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823605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муниципальной программы «Устойчивое развитие сельских территорий Чаинского района на 2014-2017 годы и на период до 2020 года»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начальника Отдела сельского хозяйства Администрации Чаинского района А.Л.Семина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«О ходе реализации муниципальной программы «Устойчивое развитие сельских территорий Чаинского района на 2014-2017 годы и на период до 2020 года» за 2018 год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Чаинского района продолжить работу по реализации муниципальной программы «Устойчивое развитие сельских территорий Чаинского района на 2014-2017 годы и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9 № 3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ойчивое развитие сельских территорий Чаинского район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 2014-2017 годы и на период до 2020 года» за 2018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Чаинского района действует муниципальная программа «Устойчивое развитие сельских территорий Чаинского района на 2014-2017 годы и на период до 2020 года», утвержденная постановлением Администрации Чаинского района от 23.09.2013 № 627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– Отдел сельского хозяйства Администрации Чаин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- повышение уровня и качества жизни сельского населения, создание комфортных условий для проживания на территории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роприятием Программы является мероприятие по обеспечению жильем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за счет средств федерального бюджета, областного бюджета, бюджета муниципального образования «Чаинский район»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по обеспечению жильем граждан, проживающих в сельской местности, в том числе молодых семей и молодых специалистов в 2018 году было израсходовано всего 4318,235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530,37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1097,04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йонного бюджета – 358,0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– 2332,74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социальную выплату получили трое участников Программы, в том числе две молодые семьи. Из трех участников один – строитель индивидуального жилого дома и две семьи, улучшили жилищные условия путем приобретения жилого помещ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од и приобретение жилья для граждан, проживающих в сельской местности, в том числе молодых семей и молодых специалистов за 2018 год составил 202,9 кв. метров. Плановое значения показателя ввода жиль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125 кв.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ять лет реализации Программы улучшили жилищные условия 17 семей, из них 82% </w:t>
      </w:r>
      <w:r>
        <w:rPr>
          <w:rFonts w:cs="Times New Roman" w:ascii="Times New Roman" w:hAnsi="Times New Roman"/>
          <w:sz w:val="26"/>
          <w:szCs w:val="26"/>
        </w:rPr>
        <w:t>– работники социальной сферы и 18% – работники агропромышленного комплекса. За данный период было построено 7 индивидуальных жилых домов, приобретено 8 квартир и 2 дома – особняка. Из 17 участников, 6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учшили жилищные условия</w:t>
      </w:r>
      <w:r>
        <w:rPr>
          <w:rFonts w:cs="Times New Roman" w:ascii="Times New Roman" w:hAnsi="Times New Roman"/>
          <w:sz w:val="26"/>
          <w:szCs w:val="26"/>
        </w:rPr>
        <w:t xml:space="preserve"> в категории «Граждане» и 11 участников в категории «Молодые семьи и молодые специалис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ер по улучшению жилищных условий граждан, в том числе молодых семей и молодых специалистов, осуществлялась на основе индикатора, и оценена как достаточно эффективна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19-05-20T16:56:00Z</cp:lastPrinted>
  <dcterms:modified xsi:type="dcterms:W3CDTF">2019-05-31T02:57:00Z</dcterms:modified>
  <cp:revision>84</cp:revision>
  <dc:subject/>
  <dc:title/>
</cp:coreProperties>
</file>