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17.75pt;width:54pt;height:6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575184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 июля 2007 г. 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5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Чаинского района от 24.11.2016 № 126 «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образования «Чаинский район» по адрес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на следующий день после официального опубликова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1559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3,1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3D32BF3B66FCCB5AA4C83E56344622137BFE82B510AB16C051A01139468B8013BC2891E38AAF4F80F31C61EV0z1K" TargetMode="External"/><Relationship Id="rId5" Type="http://schemas.openxmlformats.org/officeDocument/2006/relationships/hyperlink" Target="consultantplus://offline/ref=E2AF23A6765D77795AF01D9A9992DF72B7056B2159ABA47E2B9031C0AF95CA26A643FE355C471F2D5E8971zCRFN" TargetMode="External"/><Relationship Id="rId6" Type="http://schemas.openxmlformats.org/officeDocument/2006/relationships/hyperlink" Target="consultantplus://offline/ref=E2AF23A6765D77795AF01D9A9992DF72B7056B2159ABA47E2B9031C0AF95CA26A643FE355C471F2D5E8971zCR3N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kondratenko</dc:creator>
  <dc:description/>
  <cp:keywords/>
  <dc:language>en-US</dc:language>
  <cp:lastModifiedBy>duma</cp:lastModifiedBy>
  <cp:lastPrinted>2016-10-01T16:21:00Z</cp:lastPrinted>
  <dcterms:modified xsi:type="dcterms:W3CDTF">2019-05-31T02:44:00Z</dcterms:modified>
  <cp:revision>19</cp:revision>
  <dc:subject/>
  <dc:title/>
</cp:coreProperties>
</file>