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9.6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72695591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962" w:leader="none"/>
        </w:tabs>
        <w:ind w:right="4251" w:hanging="0"/>
        <w:jc w:val="both"/>
        <w:rPr/>
      </w:pPr>
      <w:r>
        <w:rPr>
          <w:sz w:val="26"/>
          <w:szCs w:val="26"/>
        </w:rPr>
        <w:t>Об утверждении отчета об аренде и безвозмездном пользовании муниципальным имуществом муниципального образования «Чаинский район» за 2018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пунктом 1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№ 61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аренде и безвозмездном пользовании муниципальным имуществом муниципального образования «Чаинский район» за 2018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постоянную депутатскую социально–экономическую комиссию Думы Чаи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2" w:name="OLE_LINK1"/>
      <w:bookmarkEnd w:id="2"/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30.05.2019 № 3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аренде и безвозмездном пользовании муниципальным имуществом муниципального образования «Чаинский район»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№ 6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говоров аренды, действовавших в отчетный период за 2018 г. - 20. Количество договоров безвозмездного пользования, действовавших в отчетный период -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говора аренды недвижимого имуществ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№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701"/>
        <w:gridCol w:w="1134"/>
        <w:gridCol w:w="1275"/>
        <w:gridCol w:w="1418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нежилого поме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аренды недвижи-мого имущества за 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платы за аренду нежилых помещений в месяц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 № 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Пионерская, 12 помещения 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31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№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Ленинская, 11 пом. (31,32,33,34,35,36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43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7 № 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 Ленинская, 11 пом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а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8 № 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Сухой Лог, ул. Центральная, 20, помещения 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7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а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8 № 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 с. Чемондаевка, ул. Трактовая, 1, помещения 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1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ГС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8 № 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 Ленинская, 11 пом.(4,5,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,4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17 № 2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Чемондаевка, ул. Трактов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Российский Сельскохозяйственный банк" 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09 № 53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РО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08 № 3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.П. Гуц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Самор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Усть-Бакчар, ул. Центральн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.В. Т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1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Пионерская, 12 пом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08 № 2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Сухой Лог, ул. Централь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2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6 № 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Ча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8 № 3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 Подгорное, ул. Советская, 21А (бокс гараж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45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социальной поддержки населения Ча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2018 № 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 Ленинская, 11 (помещение № 9,10,19, 20,40,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1,41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.К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 № 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 Ленинская, 11 (помещение № 11,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,04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.К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10.2018 №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 Ленинская, 11 (помещение № 11,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,8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.Е. Се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7 № 4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Чаинский район, с.Подгорное, ул.Пионерская, 12, помещение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2</w:t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73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ая площадь помещений 896,98 кв. м;</w:t>
      </w:r>
    </w:p>
    <w:p>
      <w:pPr>
        <w:pStyle w:val="Normal"/>
        <w:ind w:firstLine="709"/>
        <w:rPr/>
      </w:pPr>
      <w:r>
        <w:rPr>
          <w:sz w:val="26"/>
          <w:szCs w:val="26"/>
        </w:rPr>
        <w:t>Средняя стоимость аренды недвижимого имущества 94.33 рублей за 1 кв. м;</w:t>
      </w:r>
    </w:p>
    <w:p>
      <w:pPr>
        <w:pStyle w:val="Normal"/>
        <w:ind w:firstLine="709"/>
        <w:rPr/>
      </w:pPr>
      <w:r>
        <w:rPr>
          <w:sz w:val="26"/>
          <w:szCs w:val="26"/>
        </w:rPr>
        <w:t>Доходы районного бюджета от арендной платы: 1011873,08 рубл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ан поступлений в 2018 год составлял: 965000,00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 отчетный период в течение года арендная ставка изменилась по договору аренды у 18 арендатор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ая протяженность трубопроводов: 3167,00 м.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1538"/>
        <w:gridCol w:w="2289"/>
        <w:gridCol w:w="1276"/>
        <w:gridCol w:w="1843"/>
      </w:tblGrid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трубопроводов (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трубопровода в месяц (руб.)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распределение Томск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16 №3-14/349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ая площадь сооружения полигона ТБО: 30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1538"/>
        <w:gridCol w:w="2289"/>
        <w:gridCol w:w="1418"/>
        <w:gridCol w:w="1701"/>
      </w:tblGrid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ооружения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полигона ТБО в месяц (руб.)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аинского района "Чаинское ПОЖКХ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7.08.2017 № 10-1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.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в 4 км на ю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ставка за пользование полигоном твёрдых бытовых отходов составляет – 1,72 руб. (Постановление Администрации Чаинского района от 14.10.2016 г. № 377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ходы районного бюджета от арендной платы полигона ТБО и трубопровода составили: 68467,08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говора безвозмездного пользования аренды недвижимого имущества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835"/>
        <w:gridCol w:w="1134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ых помеще-ний (кв.м.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7 от 07.11. 2017 по 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Советская, 19, помещения № 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7 от 01 января 2017 г. по 31 дека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Леботер, ул.Пролетар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17 от 01 января 2017 г. по 31 декабря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Чаинск, ул.Комсомольская 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5 от  05.05.2015 по 31 декабря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Чаинск, ул.Комсомольская 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« Централизованная бухгалтерия образовательных учреждений Ча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3 от 02.12.2013 г до  31.12.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№ 21,22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аинского района «Редакция газеты «Земля ча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10 от 01 марта 2010 г до 31 дека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10, 36, 3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5 от 31.12.2015 г д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№ 1,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5 от 31.12.2015 г п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№ 12,19,20,24,25,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14 от 31.12.2015 г д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№ 12,20,21,22,23,24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аинск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1 от 01 сентября 2011 г. до 31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Чаинский район, с. Подгорное, ул.Ленинская, 11, (помещения № 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49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мещений недвижимого имущества безвозмездного пользования за 2018 год составила 700,2 кв. 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на 01.01.2019 составляла: 54585,20 рублей. (Задолженность имелась у индивидуального предпринимателя Е.К. Ушаковой, на 01.04.2019 года задолженность полностью погаше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отечный период за 2018 год было расторгнуты 3 договора аренды: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0" w:hanging="0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1"/>
        <w:gridCol w:w="1701"/>
        <w:gridCol w:w="1843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и №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тяж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7 № 2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08 № 26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8 №1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етензионно - исковой работы по взысканию задолженности по арендной плате и найма служебных помещений, проведенной в отчетный период не производила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19-05-22T09:51:00Z</cp:lastPrinted>
  <dcterms:modified xsi:type="dcterms:W3CDTF">2019-05-31T02:35:00Z</dcterms:modified>
  <cp:revision>130</cp:revision>
  <dc:subject/>
  <dc:title> </dc:title>
</cp:coreProperties>
</file>