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4.35pt;width:54.5pt;height:63.3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70966536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eastAsia="Arial Unicode MS"/>
          <w:b/>
          <w:b/>
          <w:bCs/>
          <w:szCs w:val="26"/>
        </w:rPr>
      </w:pPr>
      <w:r>
        <w:rPr>
          <w:b/>
          <w:bCs/>
          <w:szCs w:val="26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rPr>
          <w:rFonts w:eastAsia="Arial Unicode MS"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20"/>
          <w:tab w:val="left" w:pos="600" w:leader="none"/>
          <w:tab w:val="left" w:pos="4111" w:leader="none"/>
          <w:tab w:val="left" w:pos="4253" w:leader="none"/>
        </w:tabs>
        <w:ind w:right="4818" w:hanging="0"/>
        <w:rPr>
          <w:color w:val="000000"/>
          <w:szCs w:val="26"/>
        </w:rPr>
      </w:pPr>
      <w:r>
        <w:rPr>
          <w:color w:val="000000"/>
          <w:szCs w:val="26"/>
        </w:rPr>
        <w:t>О нарушениях санитарно-эпидемиологического законодательства в образовательных организациях Чаинского район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4"/>
        <w:tabs>
          <w:tab w:val="clear" w:pos="720"/>
          <w:tab w:val="left" w:pos="600" w:leader="none"/>
          <w:tab w:val="left" w:pos="4111" w:leader="none"/>
          <w:tab w:val="left" w:pos="4253" w:leader="none"/>
        </w:tabs>
        <w:ind w:firstLine="709"/>
        <w:rPr/>
      </w:pPr>
      <w:r>
        <w:rPr>
          <w:color w:val="000000"/>
          <w:szCs w:val="26"/>
        </w:rPr>
        <w:t xml:space="preserve">Заслушав информацию прокурора Чаинского района, младшего советника юстиции А.Ю. Ульянова о нарушениях санитарно-эпидемиологического законодательства в образовательных организациях Чаинского района, руководствуясь статьей 28 Устава муниципального образования «Чаинский район»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600" w:leader="none"/>
          <w:tab w:val="left" w:pos="993" w:leader="none"/>
          <w:tab w:val="left" w:pos="1134" w:leader="none"/>
          <w:tab w:val="left" w:pos="4111" w:leader="none"/>
        </w:tabs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Принять к сведению информацию о нарушениях санитарно-эпидемиологического законодательства в образовательных организациях Чаинского района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правлению образования Администрации Чаинского район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объемы, виды, стоимость работ, необходимые для проведения текущего ремонта туалетов в здание Коломиногривской школы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ходатайство о выделении дополнительных средств в Управление финансов Администрации Чаинского района в срок до 8 мая 2019 года, в случае недостаточности лимитов бюджетных обязательств, для выполнения текущего ремонта туалетов в здание Коломиногривской шко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оциально-экономическую комиссию Думы Ча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ab/>
        <w:t xml:space="preserve">      В.А. Черданцев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решению </w:t>
      </w:r>
      <w:r>
        <w:rPr>
          <w:sz w:val="26"/>
          <w:szCs w:val="26"/>
        </w:rPr>
        <w:t>Думы Ча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5.04.2019 № 35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tabs>
          <w:tab w:val="clear" w:pos="720"/>
          <w:tab w:val="left" w:pos="600" w:leader="none"/>
          <w:tab w:val="left" w:pos="4111" w:leader="none"/>
          <w:tab w:val="left" w:pos="4253" w:leader="none"/>
        </w:tabs>
        <w:ind w:right="-2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я о нарушениях санитарно-эпидемиологического законодательства в образовательных организациях Чаинск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куратурой Чаинского района в соответствии с поручением прокуратуры Томской области </w:t>
      </w:r>
      <w:r>
        <w:rPr>
          <w:color w:val="303030"/>
          <w:sz w:val="26"/>
          <w:szCs w:val="26"/>
          <w:shd w:fill="FFFFFF" w:val="clear"/>
        </w:rPr>
        <w:t>с привлечением специалистов ФБУЗ «Центр гигиены и эпидемиологии в Томской области в Чаинском районе</w:t>
      </w:r>
      <w:r>
        <w:rPr>
          <w:sz w:val="26"/>
          <w:szCs w:val="26"/>
        </w:rPr>
        <w:t>» проведена проверка соблюдения санитарно-эпидемиологического законодательства при осуществлении образовательной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ркой установлено, что в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четырех общеобразовательных школах питьевая вода не соответствует санитарно-эпидемиологическим требованиям по ряду химических показателей (железо (Fe суммарно), общая жесткость, аммиак и аммоний-ион (по азоту). На инвентаре, используемом для ежедневного приготовления пищи (ножи, весы, раздаточная), на пищеблоках двух школ обнаружены бактерии группы кишечной пал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ходе проверки в здании МБОУ «Коломиногривская СОШ», расположенном по адресу: с. Коломинские Гривы, ул. Мира, 9, стр. 1 , установлено, что туалеты находятся в аварийном техническом состоянии, а в здании школы, расположенном по адресу: с. Коломинские Гривы, ул. Зеленая, 27А туалеты не соответствуют предъявляемым требованиям санитарно-эпидемиологического законодательст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того, приобретенные за счет бюджетных средств торфяные автономные туалеты для МБОУ «Гришкинская ООШ» не функционируют, что свидетельствует о неэффективном использовании бюджетных средств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требований вышеуказанных норм закона нарушает конституционные права детей на охрану их жизни и здоровья, повышает риск пищевых отравлений и массовых заболе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чинами выявленных нарушений закона явилось ненадлежащая организация работы </w:t>
      </w:r>
      <w:r>
        <w:rPr>
          <w:sz w:val="26"/>
          <w:szCs w:val="26"/>
        </w:rPr>
        <w:t xml:space="preserve">по гигиеническому воспитанию и обучению работников, а также имеющиеся недостатки при осуществлении производственного контроля за соблюдением санитарно-эпидемиологических требований при организации питания и обучения детей. </w:t>
      </w:r>
      <w:r>
        <w:rPr>
          <w:color w:val="000000"/>
          <w:sz w:val="26"/>
          <w:szCs w:val="26"/>
        </w:rPr>
        <w:t xml:space="preserve">Условиями допущенных нарушений явилось отсутствие должного контроля за </w:t>
      </w:r>
      <w:r>
        <w:rPr>
          <w:sz w:val="26"/>
          <w:szCs w:val="26"/>
        </w:rPr>
        <w:t xml:space="preserve">соблюдением санитарно-эпидемиологического законодательства </w:t>
      </w:r>
      <w:r>
        <w:rPr>
          <w:color w:val="000000"/>
          <w:sz w:val="26"/>
          <w:szCs w:val="26"/>
        </w:rPr>
        <w:t>со стороны руководителей образовательных организаций и Управления образования Администрации Чаинского района, в адрес начальника которого направлялась информация о необходимости усиления ведомственного контроля в данной сфе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в рамках комиссионных обследований образовательных учреждений, проведенных Управлением образования Администрация Чаинского района в декабре 2018 года, вышеуказанные нарушения оставлены без внимания, вопрос о финансировании мероприятий по их устранению не инициировался, решением о бюджете на 2019 год средства на эти цели не предусмотре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ствием недофинансирования образовательных учреждений района стало снижение уровня их материально-технического обеспечения и оснащения, что приводит к снижению качества оказания услуг в образовательной сфер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ей 9 Федерального закона «О прокуратуре Российской Федерации», предлагаю предусмотреть в бюджете муниципального образования «Чаинский район» на 2019 год и плановый период 2020-2021 гг. финансирование мероприятий по проведению текущего ремонта туалетов в здании Коломиногривской школы, обеспечения обучающихся питьевой водой надлежащего качества, а также заслушать начальника Управления образования </w:t>
      </w:r>
      <w:r>
        <w:rPr>
          <w:color w:val="000000"/>
          <w:sz w:val="26"/>
          <w:szCs w:val="26"/>
        </w:rPr>
        <w:t>Администрации Чаинского района о принимаемых мерах по устранению допущенных нарушений на очередном заседании Думы Ча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информации сообщить в прокуратуру района в месячный с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color w:val="000000"/>
      <w:sz w:val="26"/>
    </w:rPr>
  </w:style>
  <w:style w:type="character" w:styleId="2">
    <w:name w:val="Основной текст 2 Знак"/>
    <w:basedOn w:val="Style7"/>
    <w:qFormat/>
    <w:rPr/>
  </w:style>
  <w:style w:type="character" w:styleId="Style8">
    <w:name w:val="Основной текст с отступом Знак"/>
    <w:basedOn w:val="Style7"/>
    <w:qFormat/>
    <w:rPr>
      <w:sz w:val="26"/>
    </w:rPr>
  </w:style>
  <w:style w:type="character" w:styleId="21">
    <w:name w:val="Основной текст с отступом 2 Знак"/>
    <w:basedOn w:val="Style7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basedOn w:val="Style7"/>
    <w:qFormat/>
    <w:rPr>
      <w:spacing w:val="2"/>
      <w:sz w:val="23"/>
      <w:szCs w:val="23"/>
      <w:shd w:fill="FFFFFF" w:val="clear"/>
    </w:rPr>
  </w:style>
  <w:style w:type="character" w:styleId="22">
    <w:name w:val="Основной текст (2)_"/>
    <w:basedOn w:val="Style7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Курсив;Интервал 1 pt"/>
    <w:basedOn w:val="Style9"/>
    <w:qFormat/>
    <w:rPr>
      <w:i/>
      <w:iCs/>
      <w:color w:val="000000"/>
      <w:spacing w:val="29"/>
      <w:w w:val="100"/>
      <w:position w:val="0"/>
      <w:sz w:val="23"/>
      <w:vertAlign w:val="baseline"/>
      <w:lang w:val="ru-RU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color w:val="000000"/>
      <w:sz w:val="26"/>
    </w:rPr>
  </w:style>
  <w:style w:type="character" w:styleId="Style10">
    <w:name w:val="Подзаголовок Знак"/>
    <w:basedOn w:val="Style7"/>
    <w:qFormat/>
    <w:rPr>
      <w:sz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pacing w:val="2"/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cp:keywords/>
  <dc:language>en-US</dc:language>
  <cp:lastModifiedBy>duma</cp:lastModifiedBy>
  <cp:lastPrinted>2019-04-29T13:59:00Z</cp:lastPrinted>
  <dcterms:modified xsi:type="dcterms:W3CDTF">2019-04-29T06:59:00Z</dcterms:modified>
  <cp:revision>79</cp:revision>
  <dc:subject/>
  <dc:title>Информация</dc:title>
</cp:coreProperties>
</file>