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5pt;margin-top:4.3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785032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/>
      </w:pPr>
      <w:r>
        <w:rPr>
          <w:sz w:val="26"/>
          <w:szCs w:val="26"/>
        </w:rPr>
        <w:t>О состоянии здравоохранения</w:t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Чаинского района за 2018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нформацию и.о. Г</w:t>
      </w:r>
      <w:r>
        <w:rPr>
          <w:iCs/>
          <w:sz w:val="26"/>
          <w:szCs w:val="26"/>
        </w:rPr>
        <w:t>лавного врача ОГБУЗ «Чаинская РБ» Нургалиева Л.М</w:t>
      </w:r>
      <w:r>
        <w:rPr>
          <w:sz w:val="26"/>
          <w:szCs w:val="26"/>
        </w:rPr>
        <w:t xml:space="preserve"> о состоянии здравоохранения на территории Чаинского района за 2018 год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атьей 28 Устава муниципального образования «Чаинский район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нформацию </w:t>
      </w:r>
      <w:r>
        <w:rPr>
          <w:iCs/>
          <w:sz w:val="26"/>
          <w:szCs w:val="26"/>
        </w:rPr>
        <w:t xml:space="preserve">ОГБУЗ «Чаинская РБ» </w:t>
      </w:r>
      <w:r>
        <w:rPr>
          <w:sz w:val="26"/>
          <w:szCs w:val="26"/>
        </w:rPr>
        <w:t>о состоянии здравоохранения на территории Чаинского района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лучшения профилактической работы рекомендовать руководителям учреждений, предприятий, организаций всех форм собственности Чаинского района направлять своих работников ежегодно для сдачи крови на ВИЧ-инфекции и для прохождения флюорографии, создать уголки здоровья для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даты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оциально-экономическую комиссию Думы Чаинского района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4.2019 № 354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здравоохранения 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Чаинского района за 2018 год</w:t>
      </w:r>
    </w:p>
    <w:p>
      <w:pPr>
        <w:pStyle w:val="Normal"/>
        <w:tabs>
          <w:tab w:val="clear" w:pos="720"/>
          <w:tab w:val="left" w:pos="9497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ую помощь населению Чаинского района оказывают: 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Поликлиника районной больницы плановой мощности 225 посещений в смену, круглосуточный стационар на 99 коек, Усть-Бакчарская амбулатория плановой мощности поликлиники 35 посещений в смену, Коломино-Гривская амбулатория плановой мощности 30 посещений в смену, 15 фельдшерско-акушерских пунктов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ет дневной стационар на 28 коек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круглосуточными койками в 2018 году составила 85 на 10 тысяч населения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b/>
          <w:iCs/>
          <w:sz w:val="26"/>
          <w:szCs w:val="26"/>
        </w:rPr>
        <w:t xml:space="preserve">Развитие материально-технической базы </w:t>
      </w:r>
      <w:r>
        <w:rPr>
          <w:b/>
          <w:bCs/>
          <w:sz w:val="26"/>
          <w:szCs w:val="26"/>
        </w:rPr>
        <w:t>в 2018 году: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ведена модульная конструкция для размещения ФАПа в с. Третья Тига, на сумму 3027750,00 руб. (федеральная субсидия);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обреталось оборудование на ФАПы согласно табелю оснащения на сумму 100000 руб. (кушетки, ширмы, столики пеленальные, тонометры, фонендоскопы, глюкометр, весы для новорожденных, весы медицинские напольные, ростомер, пульсоксиметр, анализатор крови </w:t>
      </w:r>
      <w:r>
        <w:rPr>
          <w:rFonts w:cs="Times New Roman" w:ascii="Times New Roman" w:hAnsi="Times New Roman"/>
          <w:sz w:val="26"/>
          <w:szCs w:val="26"/>
          <w:lang w:val="en-US"/>
        </w:rPr>
        <w:t>Mult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are</w:t>
      </w:r>
      <w:r>
        <w:rPr>
          <w:rFonts w:cs="Times New Roman" w:ascii="Times New Roman" w:hAnsi="Times New Roman"/>
          <w:sz w:val="26"/>
          <w:szCs w:val="26"/>
        </w:rPr>
        <w:t xml:space="preserve"> портативный, спирометр портативный и др.);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казны ОГБУЗОТ «МЦ МР «Резерв» переданы безвозмездно на сумму 300262,50 руб. дефибрилляторы импульсные ДКИ-Н-04 в количестве 5 штук и 2 аппарата для ингаляционного наркоза «Полинаркон - 12» на сумму 185320,58 руб.;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ля поликлиники и стационара приобретено оборудование на сумму 746589,00 руб. (концентратор кислорода, анализатор кардиомаркеров, коагучек для анализа МНО, гигрометры, ультразвуковой аппарат для снятия зубного камня, бестеневая лампа для операционной, стоматологическая установка, офтальмоскоп);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онкие клиенты для регистратуры на сумму 64200,00 руб.</w:t>
      </w:r>
    </w:p>
    <w:p>
      <w:pPr>
        <w:pStyle w:val="32"/>
        <w:tabs>
          <w:tab w:val="clear" w:pos="720"/>
          <w:tab w:val="left" w:pos="993" w:leader="none"/>
        </w:tabs>
        <w:ind w:firstLine="709"/>
        <w:rPr>
          <w:b/>
          <w:b/>
          <w:szCs w:val="26"/>
        </w:rPr>
      </w:pPr>
      <w:r>
        <w:rPr>
          <w:b/>
          <w:szCs w:val="26"/>
        </w:rPr>
        <w:t xml:space="preserve">Кадры: </w:t>
      </w:r>
    </w:p>
    <w:p>
      <w:pPr>
        <w:pStyle w:val="32"/>
        <w:tabs>
          <w:tab w:val="clear" w:pos="720"/>
          <w:tab w:val="left" w:pos="993" w:leader="none"/>
        </w:tabs>
        <w:ind w:firstLine="709"/>
        <w:rPr/>
      </w:pPr>
      <w:r>
        <w:rPr>
          <w:szCs w:val="26"/>
        </w:rPr>
        <w:t xml:space="preserve">На начало 2019 года в учреждениях здравоохранения Чаинского района работает 34 врача и 108 средних медработников. В 2018 году по программе «Земский доктор» приехали стоматолог, терапевт, офтальмолог, хирург. Вследствие этого увеличился показатель укомплектованности физическими лицами врачей, показатель укомплектованности занятыми должностями врачей, снизился коэффициент совместительства. </w:t>
      </w:r>
    </w:p>
    <w:p>
      <w:pPr>
        <w:pStyle w:val="32"/>
        <w:tabs>
          <w:tab w:val="clear" w:pos="720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 xml:space="preserve">Самая низкая обеспеченность врачами зарегистрирована в г. Кедровом (18,8) и в Кожевниковском районе (22,7). Самая высокая в Кривошеинском (40,6) и Молчановском районах (44,8). Качественный состав врачебных кадров в Чаинской РБ составил в 2018 году 29,4 % (врачи аттестованные на категорию), к примеру врачи Молчановской РБ аттестованы только на 12,7 %, а в Кривошеинской РБ на 20,4 %. Областной показатель составляет 37,7%. Средний персонал Чаинской РБ аттестован на 33,3%, в Молчановской РБ 19,2%, в Кривошеинской РБ 5,4% при областном показателе 40,5%. </w:t>
      </w:r>
    </w:p>
    <w:p>
      <w:pPr>
        <w:pStyle w:val="32"/>
        <w:tabs>
          <w:tab w:val="clear" w:pos="720"/>
          <w:tab w:val="left" w:pos="993" w:leader="none"/>
        </w:tabs>
        <w:ind w:firstLine="709"/>
        <w:rPr/>
      </w:pPr>
      <w:r>
        <w:rPr/>
        <w:t xml:space="preserve">Средний возраст врачей в Чаинской РБ составил 40 лет, среднего персонала 43,5 лет. Самый молодой врачебный состав в Молчановском районе – 36,5 лет, самый возрастной в Тегульдетском – 47 лет.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1"/>
        <w:gridCol w:w="851"/>
        <w:gridCol w:w="851"/>
        <w:gridCol w:w="851"/>
        <w:gridCol w:w="851"/>
        <w:gridCol w:w="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врачами (на 10 тыс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средним медицинским персон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совместительства врач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ОГБУЗ «Чаинская РБ» работала в рамках мероприятий «Дорожная карта» («Изменения в отраслях социальной сферы, направленные на повышение эффективности здравоохранения в Чаинском районе Томской области»). 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72"/>
        <w:gridCol w:w="1667"/>
        <w:gridCol w:w="16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Целевое значение 2018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ней занятости койки в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длительность лечения больного в стационар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всех прич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ая смерт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енческая смерт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детей в возрасте от 0-17 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-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болезней системы кровообра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2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ДТ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новообраз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туберкулез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болезней органов дых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болезней органов пищевар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 туберкулез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профилактическим осмотром населения на туберкуле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,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в рамках «дорожной карты» в 2018 году ОГБУЗ «Чаинская РБ» достигла целевых значений по следующим индикаторам: увеличилась работа койки с 302 дней в 2017 году до 323 дней в 2018 году, снизилась смертность от болезней системы кровообращения с 555,7 на 100000 населения до 532,0, от новообразований со 160,0 на 100000 населения до 94,4, болезней органов пищеварения со 194,0 до 94,4, заболеваемость туберкулезом с 75,8 на 100000 населения до 51,5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Чаинский район по итогам 2018 года отнесен к группе муниципальных образований с естественной убылью населения, к этой группе относятся такие районы, как Парабельский. Колпашевский, Бакчарский. К первой группе с естественным приростом населения отнесены такие муниципальные образования, как г. Стрежевой, г. Томск, Кожевниковский и Томский районы. К третьей группе с максимальными демографическими потерями отнесены Молчановский, Кривошеинский и Шегарский район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еваемость насел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на первом месте у взрослых в структуре заболеваний болезни системы кровообращения - 19,7 %, на втором месте болезни мочеполовой системы 14,3%, на третьем болезни костно-мышечной системы - 11,3 %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труктуре общей заболеваемости подростков на первом месте органы дыхания - 30,6%, на втором месте костно-мышечная система - 15,8 %, на третье место </w:t>
      </w:r>
      <w:r>
        <w:rPr>
          <w:color w:val="000000"/>
          <w:sz w:val="26"/>
          <w:szCs w:val="26"/>
        </w:rPr>
        <w:t>вышли болезни глаза - 10,9 %.</w:t>
      </w:r>
    </w:p>
    <w:p>
      <w:pPr>
        <w:pStyle w:val="24"/>
        <w:tabs>
          <w:tab w:val="clear" w:pos="720"/>
          <w:tab w:val="left" w:pos="993" w:leader="none"/>
        </w:tabs>
        <w:ind w:firstLine="709"/>
        <w:rPr/>
      </w:pPr>
      <w:r>
        <w:rPr>
          <w:color w:val="000000"/>
          <w:szCs w:val="26"/>
        </w:rPr>
        <w:t>В структуре заболеваемости детей по - прежнему на первом месте болезни органов дыхания - 52,8 %, на втором месте – болезни органов пищеварения - 9,5 %, на третье место вышли психические расстройства - 6,8%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ая заболеваемость злокачественными новообразованиями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В 2018 году по сравнению с прошлым годом увеличилась на 3 % - 45 случаев и составила на 100 тыс. населения 386,1 (в 2017 году – 44 случаев, 374,0 %). 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руктуре локализации опухоли на первом месте мочеполовая система (17 случаев), на втором месте желудочно-кишечный тракт (9 случаев), на третьем опухоли молочной железы (6 случаев)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олеваемость туберкулезом и ВИЧ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2018 году зарегистрировано 7 случаев заболевания туберкулезом, установленных впервые в жизни, что составило 60,1 на 100000 населения. По сравнению с 2017 годом (9 случаев, 76,5 на 100000 населения) заболеваемость снизилась на 21%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2018 году выявлено 5 человек с ВИЧ - инфекцией, а всего на учете состоит 36 ВИЧ инфицированных, в прошлом году вновь зарегистрирован случай смерти от данного заболевания в нашем район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>В прошлом году ОГБУЗ «Чаинская РБ» работала в рамках Проекта «Бережлива поликлиника»</w:t>
      </w:r>
      <w:r>
        <w:rPr>
          <w:sz w:val="26"/>
          <w:szCs w:val="26"/>
        </w:rPr>
        <w:t xml:space="preserve">. Что изменилось к лучшему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регистратура получила новые компьютеры, что позволило улучшить скорость обслуживание пациентов, как по телефону, так и возле окн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- заработал кабинет выписки льготных лекарственных препаратов, фельдшером кабинета за 2018 год выписано 1265 рецептов, что позволило улучшить доступность к участковым врача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территориально удобно перенесен кабинет врача - хирурга, теперь он располагается на первом этаж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оценке деятельности медицинских организаций большое внимание уделяется профилактической рабо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последние годы Чаинская РБ не может достигнуть 100% выполнения плана по диспансеризации взрослого населения, так в 2018 году удельный вес осмотренных от числа подлежащих профилактическим осмотрам и диспансеризации составил 78,4 %. Охват профилактическими осмотрами детского населения составил 91,4 % от подлежащих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е смотря на то, что ежегодно в районе работает передвижная флюорографическая установка Колпашевской РБ в 2018 году ухудшился показатель охвата населения профилактическими осмотрами на туберкулез - 5,5 % к уровню 2017 года. Причем наблюдается низкая активность к обследованию у жителей районного центра, у жителей же отдаленных поселков процент обследований более высок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проведения профилактических мероприятий необходимо достигнуть снижения общей заболеваемости, снижения преждевременной смертности, увеличения продолжительности жизни. Известно, что вклад медицины в продолжительность жизни населения составляет 10 - 15 %, а условия и образ жизни 50 %. Продолжительность жизни у сельского населения ниже, чем у городского, не смотря на чистый воздух и более здоровую экологию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жизни в Чаинском районе у мужчин и женщин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31"/>
        <w:gridCol w:w="1242"/>
        <w:gridCol w:w="1180"/>
        <w:gridCol w:w="1180"/>
        <w:gridCol w:w="262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left="0" w:hanging="72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показатели за 201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ы на 2019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привлекать врачебные кадры (требуются врачи педиатры, врач ОВП, терапевт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оснащать ФАПы согласно табелю осна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ровать новые виды медицинской помощи (кардиология, фтизиатр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сти портативный аппарат ультразвуковой диагностики, деньги на который выделены в рамках областного Проекта «Улучшение организации первичной медико-санитарной помощи детям»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юне 2019 года в рамках губернаторского проекта «Маршрут здоровье» планируем осмотреть порядка 1000 человек в отдаленных селах района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01E18"/>
          <w:sz w:val="26"/>
          <w:szCs w:val="26"/>
        </w:rPr>
        <w:t xml:space="preserve">В сентябре 2018 года Распоряжением Департамента здравоохранения № 817 был утвержден Стандарт организации амбулаторной помощи на территории Томской области. 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201E18"/>
          <w:sz w:val="26"/>
          <w:szCs w:val="26"/>
        </w:rPr>
        <w:t>Стандарт регламентирует единые подходы к организации деятельности служб первичного звена здравоохранения и направлен на повышение доступности и качества оказания медицинских услуг, максимально комфортное их получение населением, формирование пациент - ориентированной системы здравоохранения. В 2019 году Стандарт организации амбулаторной помощи внедрят в 35 поликлиниках Томской области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201E18"/>
          <w:sz w:val="26"/>
          <w:szCs w:val="26"/>
        </w:rPr>
      </w:pPr>
      <w:r>
        <w:rPr>
          <w:rFonts w:cs="Times New Roman" w:ascii="Times New Roman" w:hAnsi="Times New Roman"/>
          <w:color w:val="201E18"/>
          <w:sz w:val="26"/>
          <w:szCs w:val="26"/>
        </w:rPr>
        <w:t>Что планируется реализовать в 2019 году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01E18"/>
          <w:sz w:val="26"/>
          <w:szCs w:val="26"/>
        </w:rPr>
        <w:t>В первую очередь изменения коснутся приемной зоны детской консультации: возведение колясочной, замена входной группы, выделение помещения под гардероб, приобретение удобной мебели и кулера с питьевой водой в зону ожидания, ремонт санитарных комнат.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о поменяется система навигации в учреждении. В настоящее время идет работа по утверждению логотипа организации и разрабатываются макеты вывесок и информационных стендов для более удобной и понятной маршрутизации пациентов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ится работа сайта учреждения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врачей терапевтов и педиатров участковых заменят АРМы (автоматизированные рабочие места)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организации плановой медицинской помощи будет осуществлять запись пациентов в областные учреждения, как на консультативный прием, так и на госпитализацию, при этом останется право записаться самостоятельно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зрослой поликлинике в часы пиковых загрузок (понедельник, среда, пятница с 9.00 - 11.00) будет работать «администратор холла»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абинете неотложной медицинской помощи появится второй фельдшер;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латных услуг будет выделено отдельное время.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21">
    <w:name w:val="Основной текст с отступом 2 Знак"/>
    <w:basedOn w:val="Style7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9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6"/>
    </w:rPr>
  </w:style>
  <w:style w:type="character" w:styleId="Style10">
    <w:name w:val="Подзаголовок Знак"/>
    <w:basedOn w:val="Style7"/>
    <w:qFormat/>
    <w:rPr>
      <w:sz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18:00Z</dcterms:created>
  <dc:creator>Russian Vania</dc:creator>
  <dc:description/>
  <cp:keywords/>
  <dc:language>en-US</dc:language>
  <cp:lastModifiedBy>duma</cp:lastModifiedBy>
  <cp:lastPrinted>2019-04-29T13:57:00Z</cp:lastPrinted>
  <dcterms:modified xsi:type="dcterms:W3CDTF">2019-04-29T06:58:00Z</dcterms:modified>
  <cp:revision>66</cp:revision>
  <dc:subject/>
  <dc:title>Информация</dc:title>
</cp:coreProperties>
</file>