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-25.55pt;width:60.75pt;height:70.5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6155642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51" w:hanging="0"/>
        <w:rPr>
          <w:sz w:val="26"/>
          <w:szCs w:val="26"/>
        </w:rPr>
      </w:pPr>
      <w:r>
        <w:rPr>
          <w:sz w:val="26"/>
          <w:szCs w:val="26"/>
        </w:rPr>
        <w:t>О противопаводковых мероприятиях, проводимых на территории муниципального образования «Чаинский район» в 2019 году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оведения контрольных мероприятий, руководствуясь статьей 28 Устава муниципального образования «Чаинский район» и решением Думы Чаинского района от 26 апреля 2007 года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, заслушав информацию первого заместителя Главы Чаинского района А.А. Семыкина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противопаводковых мероприятиях, проводимых на территории муниципального образования «Чаинский район» в 2019 году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оциально – экономической комиссии Думы Ча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В.А. Черданцев</w:t>
      </w:r>
      <w:r>
        <w:br w:type="page"/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решению Думы Чаинского района</w:t>
      </w:r>
    </w:p>
    <w:p>
      <w:pPr>
        <w:pStyle w:val="Normal"/>
        <w:ind w:left="5387" w:hanging="0"/>
        <w:jc w:val="right"/>
        <w:rPr/>
      </w:pPr>
      <w:r>
        <w:rPr/>
        <w:t>от 25.04.2019 № 353</w:t>
      </w:r>
    </w:p>
    <w:p>
      <w:pPr>
        <w:pStyle w:val="Normal"/>
        <w:ind w:left="5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о </w:t>
      </w:r>
      <w:r>
        <w:rPr>
          <w:b/>
          <w:sz w:val="26"/>
          <w:szCs w:val="26"/>
        </w:rPr>
        <w:t>противопаводковых мероприятиях, проводимых на территории муниципального образования «Чаинский район» в 2019 году</w:t>
      </w:r>
    </w:p>
    <w:p>
      <w:pPr>
        <w:pStyle w:val="Normal"/>
        <w:ind w:left="51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хождение весенних паводковых вод по территории Чаинского района силу его географического расположения и гидрологической обстановки практически ежегодно сопряжено с угрозой подтопления в большей или меньшей степени территорий ряда населенных пунктов района, расположенных по берегам рек. На протяжении последних 6 лет максимальный уровень воды в р.Чая (гидропост с. Подгорное) фиксировался на отметке 8 метров и выше. В 2015 году уровень воды достиг отметки 10,11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х пунктов, подверженных непосредственному воздействию паводковых вод, на территории Чаинского района 15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зависимости от достигаемого уровня воды в поселках, находящихся на территории возможного подтопления, негативному воздействию воды суммарно может быть подвержено 219 жилых домов в которых проживает 281 семья общей численностью 634, в том числе граждан отнесенных к категории «маломобильное» - 266 человек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правочно: маломобильная категория - лица старшей возрастной группы (старше 60 лет), дети до 10 лет, инвали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, частоту возникновения сложной паводковой обстановки в весенний период в Чаинском районе, органами местного самоуправления муниципальных образований района во взаимодействии с заинтересованными организациями, учреждениями и предприятиями, функционирующими на его территории ежегодно проводится комплекс подготовительных мероприятий по организованному пропуску паводковых вод, направленный на предотвращение гибели и травмирования населения, минимизацию возможного материального ущер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по подготовке к паводку в Чаинском районе осуществляется с учетом всех возможных негативных явлений, совокупность которых может привести к реализации самого неблагоприятного сценария развития обстановки в период пропуска паводковых вод</w:t>
      </w:r>
      <w:r>
        <w:rPr>
          <w:color w:val="000000"/>
          <w:sz w:val="26"/>
          <w:szCs w:val="26"/>
        </w:rPr>
        <w:t>. В данном случае таким негативным сценарием служит паводковая обстановка на территории района, сложившаяся в 2015 году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дено заседание КЧС и ОПБ района по вопросу подготовке к паводковому сезону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инято постановление Администрации Чаинского района «О мероприятиях по организованному пропуску паводковых вод на территории муниципального образования «Чаинский район» в 2019 году (№ 43 от 06.02.2019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 учетом Плана мероприятий по организованному пропуску паводковых вод на реках Томской области в 2019 году и требований Распоряжения Губернатора Томской области от 22.02.2019 года № 41-р «О мероприятиях по организованному пропуску паводковых вод на территории Томской области в 2019 году» разработан и утвержден План мероприятий по защите населения и территорий при организованном пропуске паводковых вод в 2019 году на территории муниципального образования «Чаинский район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оздана районная противопаводковая комисс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пределены органы по решению противопаводковых вопросов и разработаны планы противопаводковых мероприятий в сельских поселе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изведены инвентаризация жилых помещений и уточнение списков населения попадающих в возможную зону подтоп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Уточнен и утвержден Постановлением Администрации Чаинского района от 07.03.2019 № 75 «О привлечении сил и средств муниципального образования «Чаинский район» в целях предупреждения и ликвидации возможных чрезвычайных ситуаций в период организованного пропуска паводковых вод в 2019 году» состав сил и средств, привлекаемых для обеспечения противопаводковых мероприятий. В зависимости от складывающейся ситуации к работам планируется привлечь до 102 человек личного состава до 39 единиц автомобильной техники до 23 единиц инженерной, 10 плаватель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едется работа по информированию населения о складывающейся обстановке, проводимых мероприятиях, действиях при нахождении в зонах подтопления, правилах безопасности путем публикации материалов в районной газете «Земля чаинская», размещения информации на интернет - сайте районной администрации, проведения сходов граждан, подворовых обходов с раздачей памяток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целях возможного временного отселения жителей из затопляемых зон определены места временного размещения граждан и складирования вывозимого имущества, места отгона крупнорогатого ско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оведена инвентаризация шанцевого инструмента, ведется накопление подручных материалов (мешкотара) для возможных земляных работ по укреплению земляной насыпи в населенном пункте с Гришкино в целях снижения по возможности, площади затопляемой территории в данном населенном пункте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: на приусадебных участках части жителей остается возможность более ранней посадки картофеля и овощ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Уточнены схемы оповещения населения, взаимодействия сил и средств привлекаемых к противопаводковым мероприят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едется работа по организации лодочных переправ для обеспечения сообщения с населенными пунктами, расположенными на левобережье р.Чая. Заключены договоры на обслуживание, подготовлены плавсредства и лодочные моторы. В текущем году изысканы средства на приобретение двух единиц плавсредств для замены длительно эксплуатирующихся моторных лодок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ведена инвентаризация плавсредств, для привлечения в случае необходимости к проведению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роводится работа с Пенсионным фондом по вопросу заблаговременной выплаты жителям населенных пунктов подверженных подтоплению пенсий и иных социальных пособий в двойном размере для обеспечения возможности создания гражданами запасов продуктов питания и предметов первой необходим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Заключены соглашения с частными предпринимателями, осуществляющими деятельность в сфере торговли, по обеспечению населения продуктами питания и предметов первой необходим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оздан запас медикаментов и необходимых медицинских средств в населенных пунктах с ограниченной транспортной доступность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Ведется работа с определением граждан нуждающихся в заблаговременном отселении (беременные женщины, женщин с детьми до 1 года, инвалидов) и размещении их на время паводка в Чаинской районной больниц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посредственном прохождении паводковых вод по территории района в соответствии со складывающейся ситуацией будут решаться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своевременном введений соответствующего режима функционирования сил и средств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круглосуточного дежурства членами противопаводковой комиссии и осуществлении постоянного мониторинга за развитием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 анализ информации с водомерных постов на реках района (4 по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ажено взаимодействие с Администрацией Бакчарского района по получению информации об уровнях воды в реках этого, находящегося выше по течению сопредельного района, что позволяет заблаговременно оценить развитие ситуации и оперативно принять необходимые 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ия в случае необходимости земляных работ по укреплению «слабых» мест земляной насыпи в с.Гришки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е информирование населения об изменениях в обстан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населения отрезанных посел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будет производиться отселение граждан из зон затопления и определение их к родственникам и знакомым, а в случае их отсутствия в пункты временного размещения на базе интерната Подгорнской средней школы, общежития Подгорнского филиала Томского Аграрного колледжа, вывоз имущества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даря оказанной Администрацией Томской области финансовой помощи проведена работа по расселению граждан в ряде населенных пунктов, жилища которых в большей степени подвергались воздействию паводковых вод. Практически полностью расселен микрорайон «Нахаловка» в с. Подгорное, что позволило исключить данную территорию из наиболее поводкоопасных мест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инансовое обеспечение мероприятий по предупреждению и ликвидации последствий возможных чрезвычайных ситуаций будет осуществляться за счет резервного фонда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на сегодняшний день в Чаинском районе подготовка к безопасному пропуску паводковых вод осуществляется в соответствии с разработанными организационными документами и планами мероприятий и находится на контроле Администраций органов местного самоуправления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624"/>
        </w:tabs>
        <w:ind w:left="284" w:hanging="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3:00Z</dcterms:created>
  <dc:creator>gluhov</dc:creator>
  <dc:description/>
  <cp:keywords/>
  <dc:language>en-US</dc:language>
  <cp:lastModifiedBy>duma</cp:lastModifiedBy>
  <cp:lastPrinted>2019-04-29T13:02:00Z</cp:lastPrinted>
  <dcterms:modified xsi:type="dcterms:W3CDTF">2019-04-29T06:02:00Z</dcterms:modified>
  <cp:revision>21</cp:revision>
  <dc:subject/>
  <dc:title>Справка-доклад</dc:title>
</cp:coreProperties>
</file>