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22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3824181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 xml:space="preserve">352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деятельности органа местного самоуправления «Усть-Бакчарское сельское поселение» по решению вопросов местного значения за 2018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Главы Усть-Бакчарского сельского поселения Бессмертных В.Н. о деятельности органа местного самоуправления «Усть-Бакчарское сельское поселение» по решению вопросов местного значения за 2018 год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деятельности органа местного самоуправления «Усть-Бакчарское сельское поселение» по решению вопросов местного значения за 2018 год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нтрольно-правовую комиссию Думы Чаинского района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ab/>
        <w:t xml:space="preserve">      В.А. Черданцев</w:t>
      </w:r>
      <w:r>
        <w:br w:type="page"/>
      </w:r>
    </w:p>
    <w:p>
      <w:pPr>
        <w:pStyle w:val="Normal"/>
        <w:ind w:left="524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решению </w:t>
      </w:r>
      <w:r>
        <w:rPr>
          <w:sz w:val="26"/>
          <w:szCs w:val="26"/>
        </w:rPr>
        <w:t>Думы Чаинского района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25.04.2019 № 352</w:t>
      </w:r>
    </w:p>
    <w:p>
      <w:pPr>
        <w:pStyle w:val="Normal"/>
        <w:ind w:left="595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 xml:space="preserve">Информация о деятельности органа местного самоуправления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Бакчарское сельское поселение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 за 2018 год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в 2005 году создано муниципальное образование «Усть-Бакчарское сельское посе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Усть-Бакчарского поселения в 13 населённых пунктах на 01.01.2018 года проживало - 3354 человека. На 01.01.2019 года проживает - 3274 человека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ь-Бакчар - 561+20 чел., Варгатёр - 550-28 чел., Гореловка - 430-11 чел., Новые Ключи - 449-9 чел., Нижняя Тига – 359-1 чел., Бундюр - 250-6 чел., Чая - 107-18 чел., Третья Тига - 131-5 чел., Мостовая - 124-4 чел., Лось Гора - 106-9 чел., Стрельниково - 87-8 чел., Черемхово - 39-1 чел., Весёлое - 1 чел. Итого 2018 году население убыло на 8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проживает: один участник ВОВ, тружеников тыла – 31 чел., вдов участников ВОВ - 1 чел., ветеранов труда – 248 чел., ветеранов труда Томской области – 240 че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поселения план на 2018 год первоначально был утверждён в объёме 23386,9 тыс.руб. из них 3 925,7 тыс. руб. налоговые и неналоговые собственные доходы. После внесений изменений бюджет на 2018 год, план на 2018 год составил 30747,9 тыс. руб. из них 4069,0 тыс. руб. налоговые и неналоговые собственные дох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утверждён сбалансирова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 бюджета план 2018 год 30 936,6 тыс.руб., факт - 30 064,4 тыс.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лагоустрой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«благоустройство» было утверждено 1115,6 тыс.руб., реализовано – 1054,3 тыс.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Усть-Бакчарского сельского поселения в 2018 году было передано муниципальное задание МБУ «Маяк» по вывозке бытового мусора с населённых пунктов поселения в сумме - 97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 ремонт шахтного колодца в с.Усть-Бакча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был запланирован ремонт тротуаров в населённых пунктах: Бундюр – 120 м, Гореловка – 240 м, с. Усть - Бакчар – ремонт моста, Варгатёр – 240 м., Новые Ключи – 140 м., Третья Тига – 12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емонтирована штахетная изгородь на кладбище в с. Бундюр и Горел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, как и прошлые годы был организован сбор мусора в населённых пунктах поселения по установленному графику. Сбором мусора согласно муниципального задания занимался МБУ «Маяк». Большую помощь по сбору мусора в населённых пунктах оказывают школьн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доро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ло запланировано в 2018 году 6758,5 тыс.руб. исполнено 6482,7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поселения на балансе числится - 54466 км. поселковых доро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имнее и летнее содержание дорог осуществлял выигравший конкурс МБУ «Маяк». Зимнее содержание – 774952 тыс.руб. летнее содержание - 547304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на содержание дорог в 2018 году потрачено 1322,7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2018 год на условиях софинансирования было выделено 4523,7 тыс.рублей, и из своего бюджета поселения 238,1 тыс.руб. после проведения аукциона, ООО «Спейс Энерго Аудит» выполнены работы по ремонту участков дорог Усть-Бакчарского сельского поселения в десяти населённых пунктах – 4530 метров: Гореловка – 570 м., с.Бундюр – 245 м., Лесоучасток Чая – 340 м., с.Нижняя Тига – 360 м., Третья Тига – 470 м., Усть-Бакчар – 1315 м., д.Мостовая - 130 м., с.Варгатёр – 180 м., с.Лось Гора – 37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 пешеходный переход металлическим ограждением в с.Усть-Бакча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а установка дорожных зна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 дорожное ограждение у светофора в с.Усть-Бакча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навливание улиц в сёлах: Гореловка, Нижняя Тига, Лось Гора, Варгатё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борка несанкционированных свал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уличного освещ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одержание уличного освещения в 2018 году выделено 560 тысяч рублей, из них более половины 304,1 тыс.руб. уходит на оплату за электроэнергию. Стоимость электроэнергии в 2018 году менялась – 6,46 руб., а с 1 июля 2018 года до 7,15 руб. за 1 квт/час, замена 1 лампочки - 33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лажен режим освещения, в целом удовлетворяет потребности населения один –два раза в месяц проводится регулировка реле у нас их 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количество горящих фонарей не уменьшается, а наоборот увеличи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планируется приобретение только экономичные светиль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аселение не удовлетворяет, что замена перегоревших ламп происходит в течении месяца и бол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елении идёт плановый ремонт линий электропередач и подстан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установок уличного освещения ПАО «ТРК» - 77,9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ли приобретены материалы, реле времени, светильники и прочее электрооборудование на сумму – 323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 электроэнергии в среднем в больших населённых пунктах: Усть-Бакчар, Гореловка, Варгатёр расходуют электроэнергии на уличное освещение в месяц от 1200 кВт до 1500 кВт, всего за месяц потребляем 9800 - 9900 кВ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ичные подвор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доступной формой хозяйствования на селе является личное подсобное хозяйство. С незапамятных времён в сёлах жили крестьяне - люди, которые работали на земле и получали от нее дох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01.01.2018 года в личных 1144 подворьях 1020 голов в том числе коров - 331 голова с плюсом к уровню прошлого года на 12 голов, молодняка – 921 гол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01.01.2019 года коров стало на 6 голов меньш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РС в т.ч.ко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ви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в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т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лошад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6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/3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7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/3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/3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/3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елении зарегистрировано и работают четыре крестьянско - фермерских хозяйства. (Нижняя – Тига - Камашев А.З. и Камашев Е.А., Гореловка - Юдаков П.А., Третья Тига - Ардашев С.А. и Щукин А.Я., Нижняя Тига. - Перевозчиков С.Л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же хотелось отметить граждан активно занимающихся личным подворь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еловка – Чередниченко, Варгатёр – Габдулхакова Т.В., Стрельниково - Шпакова Л.Л., Бундюр - Ковалёв И., Новые Ключи - Бындю К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Усть-Бакчарского поселения организован выпас крупнорогатого скота в населённых пункта. Пасут скот наёмными пастухами в с.Усть-Бакчар и часть скота в с.Новые Ключи и в с.Нижняя Тига, пасут по очереди в с.Стрельниково, с.Третья Ти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организована пастьба скота в сёлах: Варгатёр и Гореловк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работают пункты искусственного осеменения крупно- рогатого скота: в с.Гореловка и с.Усть-Бакчар, укомплектованный оборудованием для выезда техника в отдалённые посёлки, причём осеменение скота обходится бесплатно для владельцев ЛПХ, как один из методов государственной поддерж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искусственно осеменили 47 головы коров и тёлок, больше чем в предыдущем году на 14 го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ие Усть-Бакчарского сельского поселения обеспечено сеном, согласно поданных заявок, полностью, в данный момент есть ещё в наличии с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отовкой сена для населения занимались так же крестьянско-фермерские хозяйства: Ардашев С.А. - с.Третья  Тига, П.А. Юдаков - с.Горел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щита населения от чрезвычай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итуа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ащиты населения от лесных пожаров в Усть - Бакчарском поселении созданы в отдаленных населенных пунктах добровольные пожарные команды, которые полностью укомплектованы одеждой и специальным инвентарё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. Гореловка имеется спецмашина для тушения пожа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опахивается шесть населённых пунктов: Гореловка, Лось гора, Усть-Бакчар, Третья Тига, Мостовая, Черемх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ств пожаротушения в пожароопасный пери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26"/>
        <w:gridCol w:w="1834"/>
        <w:gridCol w:w="1754"/>
        <w:gridCol w:w="177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цы РЛ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ёд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ы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дю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хо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гатё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о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еловк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ь Го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Бакча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Ти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Ключи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ится специализированная пожарная часть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Ти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уются водонапорные башни для забора воды в сёлах: Варгатёр, Гореловка, Новые Ключи, Усть-Бакчар, Нижняя Ти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ется водонапорная башня в с. Стрельниково. Приобретена и передана в с. Стрельниково ёмкость  на  две тонны, для доставки воды к очагам возгор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ор воды производится с естественных и искусственных водоёмов в сёлах: Бундюр, Третья Тига, Лось Гора, п.Чая, Варгатёр, Черемх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зывают беспокойство отдаленные и не всегда  доступные населённые пункты это Черемхово и Стрельниково, с. Бундюр, на реке Чая  по автомобильной  дороге  Варгатер - Стрельникого- установлен паром, что обеспечит доступность в летнее время в с. Стрельник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пожарные сирены С - 40 с. Бундюр, п Лесоучасток Ча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ЖК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Усть-Бакчарском поселении функционирует 13 котельных, одна из которых находится на обслуживании «МУП Чаинское ПОЖКХ». Протяженность водопровода - 4981 м., из них: в с. Гореловка - 2030 м., в с.Лось Гора - 822м., в п. Новые Ключи – 855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плотрасса в п.Новые Ключи протяженностью – 855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ети, котельную в п. Новых Ключах обслуживает МУП «Чаинское ПОЖК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алансе Администрации Усть-Бакчарского сельского поселения на 01.01.2019 г. 137 квартир, общая площадь жилфонда составляет 7 645 кв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приватизировано муниципального жилья – 779,4 кв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было приобретено две квартиры для детей-сирот,  предоставлены детям-сиротам по  договорам социльного най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за найм жилых помещений собрано – 200 553.руб., долг на 01.01.2019 года оставляет 175,8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чёте в качестве нуждающихся в улучшении жилищных условий на 01.01.2018 г. по поселению стоит 36 семьи, в том числе 10 детей - сир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и поселения необходимо разработать план мероприятий по аварийному, непригодному для жилья, пустующим муниципальным домам в сёлах: Гореловка, Лось Гора, Черемхово, Бундюр, Третья Тига, Ч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еобходимо вести целенаправленную работу с гражданами, которые не платят за найм и ненадлежащее содержание муниципального жи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е бюджетное учреждение «МАЯК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Маяк» за предыдущее годы нарабатывает материально техническую базу для Администрации поселения и расширяет сферу услуг для населения. МБУ «Маяк» к основным видам деятельности добавил услугу для населения, по обработке огородов, применил фрезы для рыхления почвы с нарезкой борозд для посадки картофеля. И эта услуга получила спрос у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МБУ «Маяк» для населения применял картофелекопалку надеемся, что и эта услуга будет востребована насе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09 года МБУ «Маяк» готовит сено для населения, мы единственные в области из поселений которые готовят сено. Ежегодно готовят сено от 850 до 1200 рулонов в зависимости от погодных условий, в 2018 году заготовлено 1000 руло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паводка оказывал содействие в устройстве объездных дорог, организовывает дежурство на переездах, а после ухода воды, занимался вывозом наносного мусора с у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 «Маяк» безвозмездно оказывает услуги школам поселения, это вывоз бытового мусора, чистка территорий школ, буртовка и перевоз угля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аствует и побеждает в конкурсах по содержанию дорог как поселения, так и районных дорог. Установка дорожных знаков и ограждения у светоф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 «Маяк» живёт на полученные доходы от всех видов деятельности, так в 2018 году доходы от всех видов деятельности составили – 4 103 20.руб.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дорог района по контракту – 131 633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дорог Усть-Бакчарского сельского поселения – 1 322 256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 от платной деятельности – 1370317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задание – 97 000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ного учреждения в 2018 году состав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 сотрудников учреждения – 2 615 44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плены основные средства (легковой автомобиль) – 20000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лата налогов – 12 904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лата иных платежей (обеспечение контракта по аукционам) – 890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аты на выполнение муниципального задания – 97 0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Усть-Бакчарского поселения находятся четыре школы: одна средняя и три общеобразовательных, в которых обучается 298 учащихся, детские сады посещают 66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701"/>
        <w:gridCol w:w="1560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етей обучают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ют детский са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Бакчар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гатёрская  осно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ская  осно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е Тигинская осно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в школьных учреждениях и детских садах недокомплект деть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ает работать автобусное сообщение по маршруту Гореловка – Подгорное обслуживает семь населённых пунктов (Гореловка, Лось Гора, Нижняя Тига, Мостовая, Усть-Бакчар, Новые Ключи, Варгатё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Усть-Бакчарского сельского поселения за счёт субсидии из областного бюджета организована работа инструкторов по физической культу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,76 ставки работают шесть инстру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яти населённых пунктах Усть-Бакчарского сельского поселения работают инструктора по спорту, в пяти населенных пунктах есть тренажеры для занятия спор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ённых пунктах Нижняя-Тига, Гореловка, Усть-Бакчар ,Варгатёр выдаются лыжи на прокат насе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я работы спортивных групп: проводятся секции, группа здоровья, соревнования по волейболу среди мужчин и женщин, спортивно-праздничные мероприятия, футбо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у дома культуры был залит каток размером 30 на 24 м., каток пользовался спросом у детей и взрослых, коньки выдаются на прокат бесплат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ы спортсменов Усть-Бакчарского поселения участвуют в районных соревнованиях занимают призовые места. Так в 2018 году в районной спартакиаде команда заняла 4 место, а спортсмены с.Нижняя Тига второе место, ни одно поселение не выставляет две команды, кроме районного цен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для спортсменов поселения покупается спортинвентарь: лыжи, все игровые мячи, теннисные принадлежности и.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поселение есть необходимые условия для занятия спорт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ходится шесть домов культуры из них два дома культуры в с.Усть-Бакчар и Нижней Тиги имеют сцену и зрительный зал, а в п.Чая и с.Варгатёр нет надлежащих усло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лективы художественной самодеятельности сёл Усть-Бакчара, Нижней Тиги, Гореловки, Варгатёра являются постоянными участниками конкурсов в районе участвовали в 18 мероприятиях, выезжают в районы области и в г. Том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18 год проведено более двухсот мероприятий в сёлах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ли концерт-ярмарку с.Подгорное в августе 2018 года выезжали с концертом в с.Инкино Колпаше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работы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Бакчар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01.01.2018 года численность работников Администрации Усть-Бакчарского сельского поселения составляет 17 человек, на 15,98 ставки. Из пяти муниципальных служащих четверо имеют высшее образ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проведено 8 заседаний Совета Усть-Бакчарского сельского поселения, принято 45 решений Совета. Состав депутатов 10 человек, все депутаты за 2018 год предоставили сведения о доходах, замечаний из Администрации области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проведено четыре заседания комиссии по вопросам исполнения муниципальными служащими обязательных условий прохождения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ринято 120 нормативно правовых акта (постановле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признано нуждающимися в древесине для собственных нужд - 56 хозяй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18 год поступило 52 обращений граждан: в т.ч. по ремонту жилья - 11, по оказанию материальной помощи - 3, о подтверждении стажа работы - 2, о принятии наследства - 1, по оканавливанию дороги в с.Варгатер, пер. Стрельниковский, (вопрос который до сих пор стоит на контроле), остальные заявления рассмотрены и заявителям направлены отв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личном приеме устные обращения в основном: это ремонт и содержание дорог, по ремонту и освещению улиц, трудоустройства, по бродячему скоту и собакам, ремонту жи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местного значения граждане поселения обращалис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 Президенту РФ - 1 по водоснабжению п.Новые Ключ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 Губернатору Томской области - 2 по обеспечению жильем Сазо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партамент транспорта, дорожной деятельности и связи Томской области - 2 ремонт по дороги с.Усть-Бакчар - с. Горел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18 год выдано справок различного значения, выписок из похозяйственных книг- 1928 шт. Утверждена муниципальная программа «Энергосбережение и повышение энергетической эффективности в на 2018-2021годы и на перспективу до 2023 года». Заслушивался отчет об исполнении программы комплексного развития транспортной инфраструктуры Усть-Бакчарского муниципального образования на 2016-2035 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, не реже чем два раза в год, в каждом населённом пункте проходят встречи с населением, где Администрация отчитывается о своей работе, решаются вопросы выпаса скота, и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ирования населения, предприятий, организаций органов власти о деятельности Администрации Усть-Бакчарского сельского поселения работает официальный сайт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убликования нормативно-правовых актов и доведения официальной информации до граждан, которые ежемесячно формируются в «Официальных ведомостях» поселения, в 2018 году вышло 12 изданий, которые размещаются в библиотеках сёл Усть-Бакчар, Варгатер, Гореловка, Нижняя Ти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органы прокуратуры направили 17 запроса по предоставлению информации и документов по проведению проверок по соблюдению законодательства. Прокуратурой вынесено 14 протестов, 9 представлений об устранении нарушений, в связи с изменением законодательства РФ, все выявленные нарушения устран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правлено 75 проектов нормативных правовых актов в прокуратуру для предоставления заклю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пять раз Чаинским районным судом рассматривались дела по побуждению к исполнению решений суда, где Администрация просила отсрочку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находится на контроле прокуратуры и судебных приставов неисполненные решения судов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ю и зонированию границ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е реестра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муниципального жилья Вяловой И.С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ка на кадастровый учёт земли находящейся под детскими спортивными площад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ка на кадастровый учёт земельных участков выделенных под погреб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работы Совета Усть-Бакчар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ом Усть-Бакчарского сельского поселения проведено заседаний, принято 45 решений, в том числе утверждено и внесено поправок в 35 правовых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ектам решений Совета Усть-Бакчарского сельского поселения проведено пять публичных слуш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внесению изменений в Устав Усть-Бакчар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утверждению отчёта об исполнении бюджета Усть-Бакчарского сельского поселения за 2017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 утверждению бюджета поселения на 2019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ожалению, население пассивно принимает участие в публич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лько в течение года в бюджет поселения внесено пять изменений в связи с поступлением межбюджетных трансфертов, увеличением или уменьшением доходной и расходной части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хотелось бы сказать, что у нас ещё много не до конца решенных проблем, наиболее важная проблема это занятость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ласти благоустройства: не все отремонтированы улицы, подъездные дороги к кладбищам, устройство новых и ремонт старых тротуаров, ремонт светильников и дополнительное освещение улиц и т.д.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, вывоз и утилизация твёрдых коммунальных от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ласти ЖКХ: обеспечение качественной водой жителей сёл: Чая, с.Нижняя Ти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области культуры и спорт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т надлежащих условий в учреждениях культуры в сёлах: Варгатер, Третья-Тига, Чая, это здания и музыкальное оборуд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ртивные залы школ в вечернее время сельской молодёжью мало использ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або ведётся работа с молодёжью по вовлечению занятиям спортом и художественной самодеятель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развитии личных подвор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т централизованного закупа у населения сельскохозяйственной продукции, мяса, молока, овощ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ы для нас обозначены, над ними Администрация Усть-Бакчарского сельского поселения работает и будет работать в дальнейш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бращается к инициативным и неравнодушным гражданам, которые хотят видеть наши сёла чистыми и ухоженными. Администрация Усть-Бакчарского сельского поселения будет всегда поддерживать Ваши инициативы. Мы надеемся на Вашу поддержку, вместе мы можем решать стоящие перед нами задач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color w:val="000000"/>
      <w:sz w:val="26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6"/>
    </w:rPr>
  </w:style>
  <w:style w:type="character" w:styleId="21">
    <w:name w:val="Основной текст с отступом 2 Знак"/>
    <w:basedOn w:val="Style10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8:00Z</dcterms:created>
  <dc:creator>Russian Vania</dc:creator>
  <dc:description/>
  <cp:keywords/>
  <dc:language>en-US</dc:language>
  <cp:lastModifiedBy>duma</cp:lastModifiedBy>
  <cp:lastPrinted>2019-04-29T12:59:00Z</cp:lastPrinted>
  <dcterms:modified xsi:type="dcterms:W3CDTF">2019-04-29T05:59:00Z</dcterms:modified>
  <cp:revision>40</cp:revision>
  <dc:subject/>
  <dc:title>Информация</dc:title>
</cp:coreProperties>
</file>