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6pt;margin-top:-9pt;width:52.75pt;height:61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4104251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деятельност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ы Чаинского района за 2018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8 статьи 30 Устава муниципального образования «Чаинский район», пунктом 18 статьи 7 Регламента Думы Чаинского района, заслушав отчет Председателя Думы Чаинского района Василия Антоновича Черданце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 деятельности Думы Чаинского района за 2018 год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фициальном периодическ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социально-экономическ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9 № 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деятельности Думы Чаинского района з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ма Чаинского района (далее – Дума района, районная Дума) являетс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едставительным органом муниципального образования «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Чаинский район».</w:t>
      </w:r>
      <w:r>
        <w:rPr>
          <w:rFonts w:cs="Times New Roman" w:ascii="Times New Roman" w:hAnsi="Times New Roman"/>
          <w:sz w:val="26"/>
          <w:szCs w:val="26"/>
        </w:rPr>
        <w:t xml:space="preserve"> В своей работе Дума района руководствуется Конституцией Российской Федерации, федеральными законами, законами Томской области, Уставо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Чаинский район</w:t>
      </w:r>
      <w:r>
        <w:rPr>
          <w:rFonts w:cs="Times New Roman" w:ascii="Times New Roman" w:hAnsi="Times New Roman"/>
          <w:sz w:val="26"/>
          <w:szCs w:val="26"/>
        </w:rPr>
        <w:t xml:space="preserve"> и Регламентом Думы Чаинского района. Деятельность Думы Чаинского района основывается на принципах гласности, свободного обсуждения, коллективного решения вопросов и регулярной отчетности перед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мпетенцию Думы района входит решение ряда важных вопросов: принятие нормативных правовых актов, принятие и внесение изменений в Устав муниципального образования «Чаинский район», утверждение местного бюджета и отчета об его исполнении, контроль за исполнением органами и должностными лицами местного самоуправления полномочий по решению вопросов местного значения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елась на основании утвержденного плана работы на 2018 год, также в повестку включались внеплановые вопросы. Заседания проводились в каждый последний четверг месяца. Информация о дате, времени и месте проведения заседаний и о вопросах, рассматриваемых на них, население заблаговременно информировалось через газету «Земля чаинская» и на официальном сайте Думы района. В заседаниях участвовали органы прокуратуры, Глава Чаинского района, руководители и специалисты Администрации Чаинского района, представители средств массовой информации и иные приглашенные лица. По итогам заседания, все решения Думы района своевременно размещались на официальном сайте Думы Чаинского района в сети Интерн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, подлежащие официальному опубликованию (обнародованию), опубликованы в печатном издании «Официальные ведомости Чаинского района», газете «Земля чаинская», а также размещены на официальном сайте муниципального образования «Чаинский район». Нормативные правовые акты, подлежащие включению в Регистр муниципальных нормативных правовых актов Томской области, в установленные сроки направлялись в Департамент по государственно-правовым вопросам и законопроектной деятельности Администрации Томской области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В соответствии с решением Думы Чаинского района от 29.03.2018 № 245 «О рассмотрении заявления о досрочном прекращении полномочий депутата Думы Чаинского района В.А. Казакова» с 29 марта 2018 года полномочия депутата Казакова Валерия Александровича, избранного по Советскому трёхмандатному избирательному округу № 3, считаются прекращенными досрочно. На 1 января 2019 года Думу Чаинского района представляют 13 депутат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проведено 12 заседаний, в том числе 1 – внеочередное, по результатам которых принято 92 решения, в том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39 нормативных правовых актов. Средняя явка депутатов, участвующих в заседании Думы района, составила 92 %. Кворум при принятии решений всегда имел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творческую деятельность районная Дума осуществляла в тесном взаимодействие с Администрацией района, Прокуратурой</w:t>
      </w:r>
      <w:r>
        <w:rPr>
          <w:rFonts w:cs="Times New Roman" w:ascii="Times New Roman" w:hAnsi="Times New Roman"/>
          <w:sz w:val="26"/>
          <w:szCs w:val="26"/>
        </w:rPr>
        <w:t xml:space="preserve"> и Контрольно-счетной комиссией муниципального образования «Чаинский район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нормативных правовых актов, принятых Думой Чаинского района, можно выделить решения, связанные с внесением изменений в Устав муниципального образования «Чаинский район», утверждение бюджета на 2019 год и плановый 2020-2021 годы, внесение изменений в решение Думы по бюджету на 2018 год и плановый 2019-2020 года (5 уточнений), утверждение отчета об исполнении бюджета района за 2017 год. При всей сложности формирования, бюджет сохранил свою социальную направленность и стабильност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 муниципального образования «Чаинский район» на 2018 год был утвержден решением Думы Чаинского района от 21.12.2017 № 226 по доходам в сумме </w:t>
      </w:r>
      <w:r>
        <w:rPr>
          <w:rFonts w:cs="Times New Roman" w:ascii="Times New Roman" w:hAnsi="Times New Roman"/>
          <w:sz w:val="26"/>
          <w:szCs w:val="26"/>
        </w:rPr>
        <w:t>486 966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рублей, в том числе налоговые и неналоговые доходы в сумме 71 469,6 тыс.рублей, безвозмездные поступления в сумме 415 497,1 тыс.рубл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районного бюджета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86 966,7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ефицит районного бюджета муниципального образования «Чаинский район» на 2018 год первоначально составлял 0,0 тыс.руб. На конец 2018 года уточненный бюджет был утвержден с дефицитом в сумме </w:t>
      </w:r>
      <w:r>
        <w:rPr>
          <w:rFonts w:cs="Times New Roman" w:ascii="Times New Roman" w:hAnsi="Times New Roman"/>
          <w:sz w:val="26"/>
          <w:szCs w:val="26"/>
        </w:rPr>
        <w:t xml:space="preserve">20 793,6 </w:t>
      </w:r>
      <w:r>
        <w:rPr>
          <w:rFonts w:cs="Times New Roman" w:ascii="Times New Roman" w:hAnsi="Times New Roman"/>
          <w:color w:val="000000"/>
          <w:sz w:val="26"/>
          <w:szCs w:val="26"/>
        </w:rPr>
        <w:t>тыс.рубл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18 год были приняты следующие реш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 внесении изменений в Устав района - 2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 бюджету, налогам и имуществу – 15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 внесении изменений в Положения, Порядки – 9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 принятии полномочий сельских поселений – 7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 утверждению новых Положений, Порядков, Правил – 3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опросам организации деятельности Думы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7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 внесении изменений в Регламент Думы Чаинского района – 1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 рассмотрении протеста, представления прокурора – 6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чие – 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Думы Чаинского района с органами прокуратуры осуществляется в соответствии с Федеральным законом от 17 января 1992 года №2202-1 «О прокуратуре Российской Федерации». Проекты правовых актов, прошедшие необходимое согласование в Администрации района и аппарате Думы, планируемые для рассмотрения на очередном заседании Думы, направлялись в прокуратуру района для правового заклю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 нормативные правовые акты имеются заключения от прокуратур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чания прокурора учитывались в ходе предварительного обсуждения проектов ре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6 октября 2003 года №131-ФЗ, Уставом Чаинского района, в целях обеспечения участия жителей района в обсуждении проектов решений по наиболее важным вопросам местного значения, Думой Чаинского района инициировано и проведено 4 процедуры публичных слушаний по следующим проектам муниципальных правовых а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несении изменений в Устав муниципального образования «Чаинский район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утверждении отчета об исполнении бюджета района за 2017 год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бюджете муниципального образования «Чаинский район» на 2019 год и плановый период 2020-2021 год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исполнением требований антикоррупционного законодательства всеми депутатами были предоставлены </w:t>
      </w:r>
      <w:r>
        <w:rPr>
          <w:rFonts w:cs="Times New Roman" w:ascii="Times New Roman" w:hAnsi="Times New Roman"/>
          <w:sz w:val="26"/>
          <w:szCs w:val="26"/>
        </w:rPr>
        <w:t>Справки о доходах, расходах, об имуществе и обязательствах имущественного характера за 2017 год, данные сведения были размещены на официальном сайте Дум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ой из функций </w:t>
      </w:r>
      <w:r>
        <w:rPr>
          <w:rFonts w:cs="Times New Roman" w:ascii="Times New Roman" w:hAnsi="Times New Roman"/>
          <w:sz w:val="26"/>
          <w:szCs w:val="26"/>
        </w:rPr>
        <w:t>Думы Чаинского района является осуществление контрольных полномочий, особое внимание уделяется обеспечению реализации действующего законодательства, нормативных правовых актов, исполнению решений, принятых Думой района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ой целью в 2018 году на Думе Чаинского района были заслушаны, утверждены следующие отч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 результатах деятельности Главы Чаинского района и о деятельности Администрации Чаинского района за 2017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Думы Чаинского района за 2017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деятельности Контрольно-счетной комиссии муниципального образования «Чаинский район» за 2017 год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sz w:val="26"/>
          <w:szCs w:val="26"/>
        </w:rPr>
        <w:t xml:space="preserve">Отчет об исполнении бюджета </w:t>
      </w:r>
      <w:r>
        <w:rPr>
          <w:b w:val="false"/>
          <w:bCs/>
          <w:color w:val="000000"/>
          <w:sz w:val="26"/>
          <w:szCs w:val="26"/>
        </w:rPr>
        <w:t>муниципального образования «Чаинский район»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а к сведению информация: о состоянии законности и правопорядка на территории Чаинского района за 2017 год, Глав Администраций сельских поселений по решению вопросов местного значения, о состоянии преступности на территории района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рганизации и обеспечении летнего отдыха, оздоровления и занятости детей Чаинского района, о состоянии здравоохранения на территории Чаинского района и друг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депутатами Думы района, по мере поступления, рассмотрено 14 информационных писем о результатах контрольных мероприятий и 9 заключений на проекты решения Думы Чаинского района, направленные Контрольно-счетной комиссией муниципального образования «Ча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гласно плану работы было включено </w:t>
      </w:r>
      <w:r>
        <w:rPr>
          <w:rFonts w:cs="Times New Roman" w:ascii="Times New Roman" w:hAnsi="Times New Roman"/>
          <w:color w:val="000000"/>
          <w:sz w:val="26"/>
          <w:szCs w:val="26"/>
        </w:rPr>
        <w:t>5 вопросов о реализации муниципальных программ муниципального образования «Чаинский район», по итогам года план был выполнен на 100 %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м людям, внесшим значительный вклад в развитие Чаинского района, за добросовестный труд и активную жизненную позицию Думой района в 2018 году вручено 23 Почетные грамоты и 33 Благодарственные письма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важных направлений деятельности депутатов является работа с избирателями. За отчетный 2018 год в Думу района поступило 13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, в том числе 2 письменных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ы осуществляли прием через общественную приемную партии «Единая Россия» и согласно Графика приема граждан по личным вопросам депутатами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принимали активное участие в общественных мероприятиях, проводимых на территории Чаинского района, а также в работе комиссий Администрации района,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ой Чаинского района проведен районный шахматный турнир, посвященный 73-ей годовщине Победы в Великой Отечественной войне, среди учащихся образовательных учреждений Чаинского района на призы Думы Чаинского района. Совместно с военкоматом проведен районный Смотр строй песни, посвященный Дню защитника Отечества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паратом Думы района обеспечивалось проведение заседаний Думы района, постоянных депутатских комиссий, публичных слушаний, тиражирование документов, формирование комплектов документов и их направление депутатам Думы района, прокурору района и иным заинтересованным лицам. По результатам проведенных заседаний Думы района, публичных слушаний оформлялись протоколы, решения, копии которых на бумажных носителях направлялись в прокуратуру района, Администрацию района и иным должностным лицам. 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года ежедневно осуществлялся прием, учет, регистрация, реквизитное оформление документов в соответствии с Инструкцией по делопроизводству, обеспечивалось направление их по назначению, осуществлялся контроль за их прохождением и сроками исполнения. Подготовлено 15 распоряжений Председателя Думы Чаинского района по основной деятельности, 57 распоряжений по личному составу, принято входящей корреспонденции – 403 единиц, отправлено исходящей корреспонденции - 97, размещено на сайте – 163 документов, заблаговременно подготовлено 92 проекта решения для каждого депутата Думы района и для Главы Чаинского района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направления деятельности Думы</w:t>
      </w:r>
      <w:r>
        <w:rPr>
          <w:rFonts w:cs="Times New Roman" w:ascii="Times New Roman" w:hAnsi="Times New Roman"/>
          <w:sz w:val="26"/>
          <w:szCs w:val="26"/>
        </w:rPr>
        <w:t xml:space="preserve"> Чаи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9 год отражены в Плане работы, который разработан на основании проведенного анализа состоявшихся заседаний Думы района за предыдущие годы и на основе предложений, поступивших от депутатских комиссий и структурных подразделений Администрации района. 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-прежнему, главной целью остается улучшение социально-экономического положения района, создание условий для его дальнейшего развития, стабильного экономического роста, развития местного самоуправления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очу искренне поблагодарить всех депутатов, которые, несмотря на занятость на рабочих местах, находят время для работы в постоянных депутатских комиссиях и заседаниях Думы Чаинского района, для общения с избирателями, за то, что находят пути решения проблем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ешите также поблагодарить за совместную, эффективную работу, за взаимопонимание Главу Чаинского района В.Н. Столярова, заместителей Главы Чаинского района и всех должностных лиц Администрации Чаинского района, Глав сельских поселений, руководителей организаций и учреждений района, представителей средств массовой информации.</w:t>
      </w:r>
    </w:p>
    <w:p>
      <w:pPr>
        <w:pStyle w:val="Style22"/>
        <w:widowControl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кренне надеюсь, что и в 2019 году наша работа будет конструктивной и результа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duma</dc:creator>
  <dc:description/>
  <cp:keywords/>
  <dc:language>en-US</dc:language>
  <cp:lastModifiedBy>duma</cp:lastModifiedBy>
  <cp:lastPrinted>2019-04-29T13:00:00Z</cp:lastPrinted>
  <dcterms:modified xsi:type="dcterms:W3CDTF">2019-04-29T06:01:00Z</dcterms:modified>
  <cp:revision>55</cp:revision>
  <dc:subject/>
  <dc:title/>
</cp:coreProperties>
</file>