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firstLine="62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10.35pt;width:50.25pt;height: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8772794" r:id="rId2"/>
        </w:objec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70"/>
        <w:gridCol w:w="356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4.2019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Подгорное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№ </w:t>
            </w:r>
            <w:r>
              <w:rPr>
                <w:sz w:val="26"/>
                <w:szCs w:val="26"/>
                <w:lang w:val="ru-RU"/>
              </w:rPr>
              <w:t>34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881" w:hanging="0"/>
        <w:jc w:val="both"/>
        <w:outlineLvl w:val="0"/>
        <w:rPr/>
      </w:pPr>
      <w:r>
        <w:rPr>
          <w:sz w:val="26"/>
          <w:szCs w:val="26"/>
          <w:lang w:val="ru-RU"/>
        </w:rPr>
        <w:t>Об отмене решения Думы Чаинского района от 27.09.2018 № 285 «О внесении изменений в Устав муниципального образования «Чаинский район»</w:t>
      </w:r>
    </w:p>
    <w:p>
      <w:pPr>
        <w:pStyle w:val="Normal"/>
        <w:ind w:right="48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ru-RU"/>
        </w:rPr>
        <w:t>В связи с тем, что решение Думы Чаинского района от 27.09.2018 № 285 «О внесении изменений в Устав муниципального образования «Чаинский район» не прошло регистрацию в управлении Министерства юстиции Российской Федерации по Томской области, и в связи с принятием решения Думы Чаинского района от 28.03.2019 № 340 «О внесении изменений в Устав муниципального образования «Чаинский район», руководствуясь статьей 28, частью 3 статьи 56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>1. Отменить решение Думы Чаинского района от 27.09.2018 № 285 «О внесении изменений в Устав муниципального образования «Чаин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cha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haindum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25 апреля 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решения возложить на председателя Думы Чаинского района В.А. Черданцева.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Чаинского района                                                 </w:t>
        <w:tab/>
        <w:tab/>
        <w:tab/>
        <w:t>В.Н.Столя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b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b/>
      <w:sz w:val="36"/>
    </w:rPr>
  </w:style>
  <w:style w:type="paragraph" w:styleId="Style7">
    <w:name w:val="Íàçâàíèå"/>
    <w:basedOn w:val="Style6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9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1:00Z</dcterms:created>
  <dc:creator>stepina</dc:creator>
  <dc:description/>
  <cp:keywords/>
  <dc:language>en-US</dc:language>
  <cp:lastModifiedBy>duma</cp:lastModifiedBy>
  <cp:lastPrinted>2019-04-29T12:30:00Z</cp:lastPrinted>
  <dcterms:modified xsi:type="dcterms:W3CDTF">2019-04-29T05:30:00Z</dcterms:modified>
  <cp:revision>9</cp:revision>
  <dc:subject/>
  <dc:title>Принят  решением Думы Чаинского района</dc:title>
</cp:coreProperties>
</file>