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624"/>
        <w:rPr>
          <w:sz w:val="22"/>
          <w:szCs w:val="22"/>
        </w:rPr>
      </w:pPr>
      <w:r>
        <w:rPr>
          <w:sz w:val="22"/>
          <w:szCs w:val="22"/>
        </w:rPr>
        <w:object w:dxaOrig="1737" w:dyaOrig="18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2.05pt;margin-top:-21.1pt;width:57.85pt;height:67.2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762726966" r:id="rId2"/>
        </w:object>
      </w:r>
    </w:p>
    <w:p>
      <w:pPr>
        <w:pStyle w:val="Normal"/>
        <w:ind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ДУМА ЧАИНСКОГО РАЙОНА</w:t>
      </w:r>
    </w:p>
    <w:p>
      <w:pPr>
        <w:pStyle w:val="Normal"/>
        <w:jc w:val="both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  <w:lang w:val="ru-RU"/>
        </w:rPr>
        <w:t>РЕШЕНИЕ</w:t>
      </w:r>
      <w:r>
        <w:rPr>
          <w:sz w:val="26"/>
          <w:szCs w:val="26"/>
          <w:lang w:val="ru-RU"/>
        </w:rPr>
        <w:t xml:space="preserve"> </w:t>
      </w:r>
    </w:p>
    <w:p>
      <w:pPr>
        <w:pStyle w:val="Normal"/>
        <w:ind w:right="-1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right="-1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right="-1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28.03.2019 </w:t>
        <w:tab/>
        <w:tab/>
        <w:tab/>
        <w:t xml:space="preserve">                с. Подгорное</w:t>
        <w:tab/>
        <w:tab/>
        <w:tab/>
        <w:t xml:space="preserve">                        № 346</w:t>
      </w:r>
    </w:p>
    <w:p>
      <w:pPr>
        <w:pStyle w:val="Normal"/>
        <w:ind w:right="-1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4678" w:leader="none"/>
        </w:tabs>
        <w:ind w:right="4676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О работе комиссии </w:t>
      </w:r>
      <w:r>
        <w:rPr>
          <w:sz w:val="24"/>
          <w:szCs w:val="24"/>
          <w:lang w:val="ru-RU"/>
        </w:rPr>
        <w:t xml:space="preserve">по вопросам обеспечения безопасности дорожного движения Администрации Чаинского района </w:t>
      </w:r>
      <w:r>
        <w:rPr>
          <w:color w:val="000000"/>
          <w:sz w:val="24"/>
          <w:szCs w:val="24"/>
          <w:lang w:val="ru-RU"/>
        </w:rPr>
        <w:t>за 2018 год</w:t>
      </w:r>
    </w:p>
    <w:p>
      <w:pPr>
        <w:pStyle w:val="Normal"/>
        <w:ind w:right="-1" w:hanging="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ind w:firstLine="709"/>
        <w:jc w:val="both"/>
        <w:rPr>
          <w:bCs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целях проведения контрольных мероприятий, руководствуясь статьей 28 Устава муниципального образования «Чаинский район», заслушав информацию Главы Чаинского района Владимира Николаевича Столярова,</w:t>
      </w:r>
    </w:p>
    <w:p>
      <w:pPr>
        <w:pStyle w:val="Normal"/>
        <w:ind w:right="-1" w:hanging="0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Normal"/>
        <w:ind w:right="-1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Дума Чаинского района РЕШИЛА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  <w:lang w:val="ru-RU"/>
        </w:rPr>
        <w:t>Принять к сведению информацию о работе комиссии по вопросам обеспечения безопасности дорожного движения Администрации Чаинского района за 2018 год согласно приложению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  <w:lang w:val="ru-RU"/>
        </w:rPr>
      </w:pPr>
      <w:r>
        <w:rPr>
          <w:sz w:val="26"/>
          <w:szCs w:val="26"/>
          <w:lang w:val="ru-RU"/>
        </w:rPr>
        <w:t>Рекомендовать Администрации Чаинского района продолжить работу комиссии по вопросам обеспечения безопасности дорожного движ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  <w:lang w:val="ru-RU"/>
        </w:rPr>
        <w:t xml:space="preserve">Опубликовать настоящее решение в официальном печатном издании «Официальные ведомости Чаинского района», разместить на официальном сайте Думы Чаинского района по адресу </w:t>
      </w:r>
      <w:hyperlink r:id="rId4">
        <w:r>
          <w:rPr>
            <w:rStyle w:val="InternetLink"/>
            <w:sz w:val="26"/>
            <w:szCs w:val="26"/>
          </w:rPr>
          <w:t>http</w:t>
        </w:r>
        <w:r>
          <w:rPr>
            <w:rStyle w:val="InternetLink"/>
            <w:sz w:val="26"/>
            <w:szCs w:val="26"/>
            <w:lang w:val="ru-RU"/>
          </w:rPr>
          <w:t>://</w:t>
        </w:r>
        <w:r>
          <w:rPr>
            <w:rStyle w:val="InternetLink"/>
            <w:sz w:val="26"/>
            <w:szCs w:val="26"/>
          </w:rPr>
          <w:t>www</w:t>
        </w:r>
        <w:r>
          <w:rPr>
            <w:rStyle w:val="InternetLink"/>
            <w:sz w:val="26"/>
            <w:szCs w:val="26"/>
            <w:lang w:val="ru-RU"/>
          </w:rPr>
          <w:t>.</w:t>
        </w:r>
        <w:r>
          <w:rPr>
            <w:rStyle w:val="InternetLink"/>
            <w:sz w:val="26"/>
            <w:szCs w:val="26"/>
          </w:rPr>
          <w:t>chainduma</w:t>
        </w:r>
        <w:r>
          <w:rPr>
            <w:rStyle w:val="InternetLink"/>
            <w:sz w:val="26"/>
            <w:szCs w:val="26"/>
            <w:lang w:val="ru-RU"/>
          </w:rPr>
          <w:t>.</w:t>
        </w:r>
        <w:r>
          <w:rPr>
            <w:rStyle w:val="InternetLink"/>
            <w:sz w:val="26"/>
            <w:szCs w:val="26"/>
          </w:rPr>
          <w:t>ru</w:t>
        </w:r>
      </w:hyperlink>
      <w:r>
        <w:rPr>
          <w:sz w:val="26"/>
          <w:szCs w:val="26"/>
          <w:lang w:val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Настоящее решение вступает в силу с даты его приня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  <w:lang w:val="ru-RU"/>
        </w:rPr>
        <w:t>Контроль за исполнением настоящего решения возложить на постоянную депутатскую контрольно-правовую комиссию Думы Чаинского района.</w:t>
      </w:r>
    </w:p>
    <w:p>
      <w:pPr>
        <w:pStyle w:val="Normal"/>
        <w:tabs>
          <w:tab w:val="clear" w:pos="708"/>
          <w:tab w:val="left" w:pos="-180" w:leader="none"/>
          <w:tab w:val="left" w:pos="540" w:leader="none"/>
          <w:tab w:val="left" w:pos="1134" w:leader="none"/>
        </w:tabs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>Председатель Думы Чаинского района</w:t>
        <w:tab/>
        <w:tab/>
        <w:t xml:space="preserve">                              В.А. Черданцев</w:t>
      </w:r>
    </w:p>
    <w:p>
      <w:pPr>
        <w:pStyle w:val="Normal"/>
        <w:ind w:firstLine="624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624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  <w:r>
        <w:br w:type="page"/>
      </w:r>
    </w:p>
    <w:p>
      <w:pPr>
        <w:pStyle w:val="Normal"/>
        <w:ind w:left="5387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</w:t>
      </w:r>
    </w:p>
    <w:p>
      <w:pPr>
        <w:pStyle w:val="Normal"/>
        <w:ind w:left="5387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 решению Думы Чаинского района</w:t>
      </w:r>
    </w:p>
    <w:p>
      <w:pPr>
        <w:pStyle w:val="Normal"/>
        <w:ind w:left="5387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28.03.2019 № 346</w:t>
      </w:r>
    </w:p>
    <w:p>
      <w:pPr>
        <w:pStyle w:val="TextBody"/>
        <w:spacing w:lineRule="exact" w:line="24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spacing w:lineRule="exact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  <w:t>Информация о работе комиссии по вопросам обеспечения безопасности дорожного движения Администрации Чаинского района за 2018 год</w:t>
      </w:r>
    </w:p>
    <w:p>
      <w:pPr>
        <w:pStyle w:val="TextBody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hd w:fill="FFFFFF" w:val="clear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2018 году состоялось 5 заседаний районной комиссии по безопасности дорожного движения, на которой были рассмотрены следующие вопросы: </w:t>
      </w:r>
    </w:p>
    <w:p>
      <w:pPr>
        <w:pStyle w:val="Style17"/>
        <w:shd w:fill="FFFFFF" w:val="clear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о состоянии аварийности на территории района; </w:t>
      </w:r>
    </w:p>
    <w:p>
      <w:pPr>
        <w:pStyle w:val="Style17"/>
        <w:shd w:fill="FFFFFF" w:val="clear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о состоянии автомобильных дорог, итогах комплексного обследования </w:t>
      </w:r>
      <w:r>
        <w:rPr>
          <w:rStyle w:val="Nobr"/>
          <w:rFonts w:cs="Times New Roman" w:ascii="Times New Roman" w:hAnsi="Times New Roman"/>
          <w:sz w:val="26"/>
          <w:szCs w:val="26"/>
        </w:rPr>
        <w:t>улично-дорожной</w:t>
      </w:r>
      <w:r>
        <w:rPr>
          <w:rFonts w:cs="Times New Roman" w:ascii="Times New Roman" w:hAnsi="Times New Roman"/>
          <w:sz w:val="26"/>
          <w:szCs w:val="26"/>
        </w:rPr>
        <w:t xml:space="preserve"> сети; </w:t>
      </w:r>
    </w:p>
    <w:p>
      <w:pPr>
        <w:pStyle w:val="Style17"/>
        <w:shd w:fill="FFFFFF" w:val="clear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об организации работы по обеспечению безопасности пассажирских перевозок автобусами и легковым такси, в том числе по пресечению деятельности нелегальных перевозчиков на территории Чаинского района; </w:t>
      </w:r>
    </w:p>
    <w:p>
      <w:pPr>
        <w:pStyle w:val="Style17"/>
        <w:shd w:fill="FFFFFF" w:val="clear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об организации работы по контролю за движением автомобильного транспорта, перевозящего тяжеловесные грузы, в том числе при введении временного ограничения движения автотранспортных средств в весенний период; </w:t>
      </w:r>
    </w:p>
    <w:p>
      <w:pPr>
        <w:pStyle w:val="Style17"/>
        <w:shd w:fill="FFFFFF" w:val="clear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об организации работы по профилактике детского дорожно-транспортного травматизма и мерах, направленных на повышение безопасности детей в период летней оздоровительной кампании, в том числе при перевозках организованных групп детей к местам отдыха и обратно; </w:t>
      </w:r>
    </w:p>
    <w:p>
      <w:pPr>
        <w:pStyle w:val="Style17"/>
        <w:shd w:fill="FFFFFF" w:val="clear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о результатах обследования пешеходных переходов на соответствие их национальным стандартам вблизи школ и других учебных заведений, меры, принимаемые для устранения выявленных нарушений; </w:t>
      </w:r>
    </w:p>
    <w:p>
      <w:pPr>
        <w:pStyle w:val="Style17"/>
        <w:shd w:fill="FFFFFF" w:val="clear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 безопасной эксплуатации самоходных машин в Чаинском районе;</w:t>
      </w:r>
    </w:p>
    <w:p>
      <w:pPr>
        <w:pStyle w:val="Style17"/>
        <w:shd w:fill="FFFFFF" w:val="clear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vanish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 мерах, принимаемых для обеспечения безопасности дорожного движения на автомобильных дорогах в осенне-зимний период 2018-2019 годов, и готовности дорожных организаций к работе по зимнему содержанию автомобильных дорог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ru-RU"/>
        </w:rPr>
        <w:t>- о работе отрядов ЮИД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ru-RU"/>
        </w:rPr>
        <w:t>На заседаниях районной комиссии по обеспечению безопасности дорожного движения постоянно рассматриваются вопросы состояния аварийности. Особое внимание уделяется профилактике детского дорожно-транспортного травматизма, рассматриваются причины и условия, способствующие совершению дорожно-транспортных происшествий с участием несовершеннолетних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ru-RU"/>
        </w:rPr>
        <w:t>В целях обеспечения безопасности дорожного движения постоянно ведется информационно-разъяснительная работа граждан через СМИ, посредством сети «Интернет». С целью снижения ДТП с участием детей проводятся дополнительные классные часы с учащимися школ и их родителям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ru-RU"/>
        </w:rPr>
        <w:t>Перед началом каникул во всех школах района в обязательном порядке проводятся занятия с детьми по Правилам дорожного движения, а также родительские собрания, на которых рассматриваются вопросы профилактики детского дорожно-транспортного травматизма.</w:t>
      </w:r>
      <w:r>
        <w:rPr>
          <w:spacing w:val="13"/>
          <w:sz w:val="26"/>
          <w:szCs w:val="26"/>
          <w:lang w:val="ru-RU"/>
        </w:rPr>
        <w:t xml:space="preserve"> </w:t>
      </w:r>
    </w:p>
    <w:p>
      <w:pPr>
        <w:pStyle w:val="Style17"/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се школьные автобусы обеспечены системой ГЛОНАСС, установлены тахографы. Водители школьных автобусов ежедневно проходят предрейсовый медицинский осмотр, инструктируются ответственными лицами, подписывающими путевые листы перед выездом на линию. Автобусы дважды в год проходят осмотр технического состояния. Места посадки и высадки детей на территориях образовательных учреждений специально оборудованы, все перевозки детей осуществляются под контролем сопровождающих лиц. </w:t>
      </w:r>
    </w:p>
    <w:p>
      <w:pPr>
        <w:pStyle w:val="Style17"/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еревозки организованных групп детей осуществляются в строгом соответствии с требованиями Правил организованной перевозки групп детей автобусами, независимо от цели перевозк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  <w:lang w:val="ru-RU"/>
        </w:rPr>
        <w:t>В образовательных учреждениях организован контроль за применением детьми и подростками световозвращающих элементов, а также проведены информационно-пропагандистские мероприятия, направленные на популяризацию использования световозвращающих элементов, среди обучающихся и родителей и законных представителей. Постоянно проводятся «минуты безопасности», в ходе которых напоминается о необходимости соблюдения Правил дорожного движения, в том числе рассматриваются вопросы о необходимости использования ремней безопасности и детских удерживающих устройств в автомобилях родителей при перевозке детей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  <w:lang w:val="ru-RU"/>
        </w:rPr>
        <w:t>В образовательных организациях, в том числе и дошкольных, изготовлены и размещены памятки для родителей, включающие информацию по безопасности дорожного движения.</w:t>
      </w:r>
      <w:r>
        <w:rPr>
          <w:sz w:val="26"/>
          <w:szCs w:val="26"/>
          <w:lang w:val="ru-RU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На сегодняшний день в Чаинском районе создано 4 отряда ЮИД (МБОУ ДО «Чаинский ДДТ», МАОУ «Подгорнская СОШ», МБОУ «Леботёрская ООШ», МБОУ «Новоколоминская СОШ»). В сентябре 2018 года на базе МБОУ ДО «Чаинский ДДТ» создан штаб отрядов ЮИД, разработано Положение о штабе, а также План мероприятий по созданию отрядов ЮИД. На областном этапе Всероссийских соревнований среди отрядов ЮИД «Безопасное колесо», прошедшем в октябре 2018 года в г. Томске, команда Чаинского района заняла 4 мест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ru-RU"/>
        </w:rPr>
        <w:t>Администрацией Чаинского района, сельскими поселениями совместно с ГИБДД и ДРСУ ведется постоянный мониторинг состояния автомобильных дорог и контроль за работой подрядных организаций в рамках заключенных контрактов на их ремонт и содержание. Периодически обновляются дорожные разметки, проводится обустройство автобусных остановок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  <w:lang w:val="ru-RU"/>
        </w:rPr>
        <w:t xml:space="preserve">За 12 месяцев 2018 года на территории Чаинского района зарегистрировано 48 (2017 год - 72) дорожно-транспортных происшествия, количество раненых в результате ДТП сократилось и составило 6 (2017 год - 11), количество погибших в результате ДТП сократилось и составило 1 (2017 год - 3). </w:t>
      </w:r>
      <w:r>
        <w:rPr>
          <w:sz w:val="26"/>
          <w:szCs w:val="26"/>
          <w:lang w:val="ru-RU"/>
        </w:rPr>
        <w:t xml:space="preserve">Каждое дорожно-транспортное происшествие, повлекшее гибель и ранение людей, рассматривается на заседаниях районной комиссии по вопросам обеспечения безопасности дорожного движения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  <w:lang w:val="ru-RU"/>
        </w:rPr>
        <w:t xml:space="preserve">Сотрудниками отделения ГИБДД с целью профилактики дорожно-транспортных происшествий и снижения тяжести их последствий выявлено 1722 нарушения правил дорожного движения (за 2017 год 1572), в том числе за управление в состоянии алкогольного опьянения и отказ от медицинского освидетельствования – 53 (2017 год - 49), нарушений ПДД пресечено у пешеходов 109 (2017 год - 75) в том числе связанные с нарушением правил применения светоотражающих элементов 17, выезд на сторону встречного движения - 11 (2017 год - 5). 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В целях профилактики аварийности и предупреждения дорожно-транспортных происшествий проводились встречи сотрудников отделения ГИБДД с учащимися образовательных учреждений, проведено 93 (в 2017 году - 59) встречи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  <w:lang w:val="ru-RU"/>
        </w:rPr>
        <w:t xml:space="preserve">За 12 месяцев 2018 года проведено 33 пропагандистских мероприятия, в том числе 28 по профилактике детского дорожно-транспортного травматизма. Так же сотрудниками ОГИБДД выявлено 37 нарушений правил дорожного движения лицами, не достигшими возраста привлечения к административной ответственности, информация о выявленных нарушениях направлена в подразделение ПДН и отдел образования Администрации Чаинского района. Выявлено 7 нарушений, совершенными лицами в возрасте 16-17 лет, по которым принято решение в соответствии с законодательством и информация направлена в подразделение ПДН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ru-RU"/>
        </w:rPr>
        <w:t>Постоянно ведется работа по выявлению и пресечению деятельности нелегальных перевозчиков. В 2018 году было проведено 2 рабочих совещания с представителями пассажирских перевозчиков, на котором особое внимание было уделено вопросам обязательного проведения предрейсового медицинского и технического осмотров, соблюдения режима труда и отдыха водителями, а также проведения служебных расследований и применения необходимых профилактических мер воздействия к нарушителям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ru-RU"/>
        </w:rPr>
        <w:t xml:space="preserve">По состоянию на </w:t>
      </w:r>
      <w:r>
        <w:rPr>
          <w:color w:val="000000"/>
          <w:sz w:val="26"/>
          <w:szCs w:val="26"/>
          <w:lang w:val="ru-RU"/>
        </w:rPr>
        <w:t>31.12.2018</w:t>
      </w:r>
      <w:r>
        <w:rPr>
          <w:sz w:val="26"/>
          <w:szCs w:val="26"/>
          <w:lang w:val="ru-RU"/>
        </w:rPr>
        <w:t xml:space="preserve"> года на территории Чаинского района эксплуатируется 25 пешеходных переходов, 20 находятся на дорогах регионального значения, 5 – на дорогах, принадлежащим сельским поселениям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ru-RU"/>
        </w:rPr>
        <w:t>Вблизи школ расположено 9 пешеходных переходов, 5 из которых на дорогах муниципального значения.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 пешеходный переход в селе Коломинские Гривы оборудован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ru-RU"/>
        </w:rPr>
        <w:t>- светофорами Т.7 для обозначения нерегулируемых перекрестков и пешеходных переходов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ru-RU"/>
        </w:rPr>
        <w:t>- дорожной разметкой 1.14.1. (Зебра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ru-RU"/>
        </w:rPr>
        <w:t>- искусственными неровностями и соответствующими дорожными знаки (5.20 «Искусственная неровность»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ru-RU"/>
        </w:rPr>
        <w:t>- пешеходными ограждениями.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 пешеходный переход в селе Усть-Бакчар оборудован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ru-RU"/>
        </w:rPr>
        <w:t>- светофорами Т.7 для обозначения нерегулируемых перекрестков и пешеходных переходов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ru-RU"/>
        </w:rPr>
        <w:t>- пешеходными ограждениям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ru-RU"/>
        </w:rPr>
        <w:t>В связи с тем, что дорожное покрытие выполнено из ПГС, дорожная разметка 1.14.1. (Зебра), искусственные неровности и соответствующие дорожные знаки (5.20 «Искусственная неровность») не требуются.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ба пешеходных перехода полностью соответствует национальным стандартам.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3 пешеходных перехода в селе Подгорном оборудованы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ru-RU"/>
        </w:rPr>
        <w:t>- светофорами Т.7 для обозначения нерегулируемых перекрестков и пешеходных переходов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ru-RU"/>
        </w:rPr>
        <w:t>- дорожной разметкой 1.14.1. (Зебра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ru-RU"/>
        </w:rPr>
        <w:t>- искусственными неровностями и соответствующими дорожными знаки (5.20 «Искусственная неровность»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ru-RU"/>
        </w:rPr>
        <w:t>- пешеходными ограждениями, (договор заключен, до 01.11.2018 будут установлены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ru-RU"/>
        </w:rPr>
        <w:t>Дорожной организацией для  подготовки и содержания автомобильных дорог в осенне-зимний период  2018-2019 годов было заготовлено 1122 тонны песко - соляной смеси, наличие соли – 170 тонн, наличие песка – 400 тонн.</w:t>
      </w:r>
    </w:p>
    <w:p>
      <w:pPr>
        <w:pStyle w:val="Style17"/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целях совершенствования работы по обеспечению безопасности дорожного движения Главой района на 2019 год поставлены следующие задачи:</w:t>
      </w:r>
    </w:p>
    <w:p>
      <w:pPr>
        <w:pStyle w:val="Style17"/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обеспечение безопасности пассажирских перевозок автобусами и легковым такси, в том числе организация работы по пресечению деятельности нелегальных перевозчиков на территории Чаинского района;</w:t>
      </w:r>
    </w:p>
    <w:p>
      <w:pPr>
        <w:pStyle w:val="Style17"/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 xml:space="preserve"> осуществление контроля за движением автомобильного транспорта, перевозящего тяжеловесные грузы при введении временного ограничения движения автотранспортных средств в весенний период;</w:t>
      </w:r>
    </w:p>
    <w:p>
      <w:pPr>
        <w:pStyle w:val="Style17"/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рганизация работы по профилактике детского дорожно-транспортного травматизм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ru-RU"/>
        </w:rPr>
        <w:t>- обеспечение безопасных условий для движения пешеходов, в том числе приведение в безопасное состояние участков дорог на маршрутах следования детей в образовательные учреждения.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Arial CYR" w:hAnsi="Arial CYR" w:cs="Arial CYR"/>
      <w:szCs w:val="24"/>
      <w:lang w:val="ru-RU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outlineLvl w:val="1"/>
    </w:pPr>
    <w:rPr>
      <w:rFonts w:ascii="Arial CYR" w:hAnsi="Arial CYR" w:cs="Arial CYR"/>
      <w:szCs w:val="24"/>
      <w:lang w:val="ru-RU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>
      <w:rFonts w:ascii="Arial CYR" w:hAnsi="Arial CYR" w:cs="Arial CYR"/>
      <w:szCs w:val="24"/>
      <w:lang w:val="ru-RU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false"/>
      <w:outlineLvl w:val="3"/>
    </w:pPr>
    <w:rPr>
      <w:rFonts w:ascii="Arial CYR" w:hAnsi="Arial CYR" w:cs="Arial CYR"/>
      <w:szCs w:val="24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outlineLvl w:val="4"/>
    </w:pPr>
    <w:rPr>
      <w:rFonts w:ascii="Arial CYR" w:hAnsi="Arial CYR" w:cs="Arial CYR"/>
      <w:szCs w:val="24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outlineLvl w:val="5"/>
    </w:pPr>
    <w:rPr>
      <w:rFonts w:ascii="Arial CYR" w:hAnsi="Arial CYR" w:cs="Arial CYR"/>
      <w:szCs w:val="24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false"/>
      <w:outlineLvl w:val="6"/>
    </w:pPr>
    <w:rPr>
      <w:rFonts w:ascii="Arial CYR" w:hAnsi="Arial CYR" w:cs="Arial CYR"/>
      <w:szCs w:val="24"/>
      <w:lang w:val="ru-RU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autoSpaceDE w:val="false"/>
      <w:outlineLvl w:val="7"/>
    </w:pPr>
    <w:rPr>
      <w:rFonts w:ascii="Arial CYR" w:hAnsi="Arial CYR" w:cs="Arial CYR"/>
      <w:szCs w:val="24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autoSpaceDE w:val="false"/>
      <w:outlineLvl w:val="8"/>
    </w:pPr>
    <w:rPr>
      <w:rFonts w:ascii="Arial CYR" w:hAnsi="Arial CYR" w:cs="Arial CYR"/>
      <w:szCs w:val="24"/>
      <w:lang w:val="ru-RU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Схема документа Знак"/>
    <w:basedOn w:val="Style5"/>
    <w:qFormat/>
    <w:rPr>
      <w:rFonts w:ascii="Tahoma" w:hAnsi="Tahoma" w:cs="Tahoma"/>
      <w:sz w:val="16"/>
      <w:szCs w:val="16"/>
      <w:lang w:val="en-US"/>
    </w:rPr>
  </w:style>
  <w:style w:type="character" w:styleId="Blk">
    <w:name w:val="blk"/>
    <w:basedOn w:val="Style5"/>
    <w:qFormat/>
    <w:rPr/>
  </w:style>
  <w:style w:type="character" w:styleId="2">
    <w:name w:val="Основной текст с отступом 2 Знак"/>
    <w:basedOn w:val="Style5"/>
    <w:qFormat/>
    <w:rPr>
      <w:sz w:val="28"/>
    </w:rPr>
  </w:style>
  <w:style w:type="character" w:styleId="Style7">
    <w:name w:val="Основной текст Знак"/>
    <w:basedOn w:val="Style5"/>
    <w:qFormat/>
    <w:rPr>
      <w:rFonts w:ascii="Times New Roman CYR" w:hAnsi="Times New Roman CYR" w:cs="Times New Roman CYR"/>
      <w:b/>
      <w:bCs/>
      <w:sz w:val="24"/>
      <w:szCs w:val="24"/>
    </w:rPr>
  </w:style>
  <w:style w:type="character" w:styleId="Style8">
    <w:name w:val="Название Знак"/>
    <w:basedOn w:val="Style5"/>
    <w:qFormat/>
    <w:rPr>
      <w:b/>
      <w:color w:val="000000"/>
      <w:sz w:val="28"/>
    </w:rPr>
  </w:style>
  <w:style w:type="character" w:styleId="Appleconvertedspace">
    <w:name w:val="apple-converted-space"/>
    <w:basedOn w:val="Style5"/>
    <w:qFormat/>
    <w:rPr/>
  </w:style>
  <w:style w:type="character" w:styleId="Nobr">
    <w:name w:val="nob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8"/>
      <w:lang w:val="ru-RU"/>
    </w:rPr>
  </w:style>
  <w:style w:type="paragraph" w:styleId="TextBody">
    <w:name w:val="Body Text"/>
    <w:basedOn w:val="Normal"/>
    <w:pPr>
      <w:widowControl w:val="false"/>
      <w:jc w:val="both"/>
    </w:pPr>
    <w:rPr>
      <w:rFonts w:ascii="Times New Roman CYR" w:hAnsi="Times New Roman CYR" w:cs="Times New Roman CYR"/>
      <w:b/>
      <w:bCs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851"/>
    </w:pPr>
    <w:rPr>
      <w:sz w:val="28"/>
      <w:lang w:val="ru-RU"/>
    </w:rPr>
  </w:style>
  <w:style w:type="paragraph" w:styleId="1">
    <w:name w:val="çàãîëîâîê 1"/>
    <w:basedOn w:val="Style9"/>
    <w:next w:val="Style9"/>
    <w:qFormat/>
    <w:pPr>
      <w:keepNext w:val="true"/>
      <w:jc w:val="center"/>
    </w:pPr>
    <w:rPr>
      <w:b/>
      <w:sz w:val="36"/>
    </w:rPr>
  </w:style>
  <w:style w:type="paragraph" w:styleId="Style10">
    <w:name w:val="Íàçâàíèå"/>
    <w:basedOn w:val="Style9"/>
    <w:qFormat/>
    <w:pPr>
      <w:jc w:val="center"/>
    </w:pPr>
    <w:rPr>
      <w:b/>
      <w:sz w:val="3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widowControl w:val="false"/>
      <w:shd w:fill="FFFFFF" w:val="clear"/>
      <w:spacing w:before="566" w:after="0"/>
      <w:jc w:val="both"/>
    </w:pPr>
    <w:rPr>
      <w:rFonts w:ascii="Times New Roman CYR" w:hAnsi="Times New Roman CYR" w:cs="Times New Roman CYR"/>
      <w:b/>
      <w:bCs/>
      <w:color w:val="000000"/>
      <w:sz w:val="24"/>
      <w:szCs w:val="24"/>
      <w:lang w:val="ru-RU"/>
    </w:rPr>
  </w:style>
  <w:style w:type="paragraph" w:styleId="Style12">
    <w:name w:val="Цитата"/>
    <w:basedOn w:val="Normal"/>
    <w:qFormat/>
    <w:pPr>
      <w:widowControl w:val="false"/>
      <w:numPr>
        <w:ilvl w:val="0"/>
        <w:numId w:val="0"/>
      </w:numPr>
      <w:shd w:fill="FFFFFF" w:val="clear"/>
      <w:ind w:left="142" w:right="29" w:hanging="142"/>
      <w:jc w:val="both"/>
    </w:pPr>
    <w:rPr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ru-RU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32"/>
      <w:lang w:val="ru-RU"/>
    </w:rPr>
  </w:style>
  <w:style w:type="paragraph" w:styleId="1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</w:rPr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</w:rPr>
  </w:style>
  <w:style w:type="paragraph" w:styleId="U">
    <w:name w:val="u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Uni">
    <w:name w:val="uni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Unip">
    <w:name w:val="unip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Style1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Исполнитель"/>
    <w:basedOn w:val="Normal"/>
    <w:qFormat/>
    <w:pPr>
      <w:shd w:fill="FFFFFF" w:val="clear"/>
      <w:spacing w:lineRule="atLeast" w:line="240"/>
      <w:ind w:left="14" w:right="24" w:firstLine="567"/>
      <w:jc w:val="both"/>
    </w:pPr>
    <w:rPr>
      <w:color w:val="000000"/>
      <w:spacing w:val="24"/>
      <w:sz w:val="22"/>
      <w:szCs w:val="22"/>
      <w:lang w:val="ru-RU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chainduma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4:53:00Z</dcterms:created>
  <dc:creator>stepina</dc:creator>
  <dc:description/>
  <cp:keywords/>
  <dc:language>en-US</dc:language>
  <cp:lastModifiedBy>duma</cp:lastModifiedBy>
  <cp:lastPrinted>2019-03-29T12:57:00Z</cp:lastPrinted>
  <dcterms:modified xsi:type="dcterms:W3CDTF">2019-03-29T05:58:00Z</dcterms:modified>
  <cp:revision>32</cp:revision>
  <dc:subject/>
  <dc:title>Принят  решением Думы Чаинского района</dc:title>
</cp:coreProperties>
</file>