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-9pt;width:51.65pt;height:60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74777618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534" w:hanging="0"/>
        <w:jc w:val="both"/>
        <w:rPr/>
      </w:pPr>
      <w:r>
        <w:rPr/>
        <w:t xml:space="preserve">Об избрании представителей Думы Чаинского района в комиссию Администрации Чаинского района по оценке последствий принятия решения о ликвидации филиала МАОУ «Подгорнская СОШ» - «Чаинская НОШ» </w:t>
      </w:r>
    </w:p>
    <w:p>
      <w:pPr>
        <w:pStyle w:val="Normal"/>
        <w:ind w:right="5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исьмо Администрации Чаинского района о формировании состава комиссии Администрации Чаинского района по оценке последствий принятия решения о ликвидации филиала муниципального автономного общеобразовательного учреждения Чаинского района «Подгорнская средняя общеобразовательная школа» - «Чаинская начальная общеобразовательная школа», руководствуясь пунктом 9 Постановления Администрации Томской области от 05.11.2014 № 423а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», статьей 28 Устава муниципального образования «Чаинский район»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збрать депутатов Думы Чаинского района – Мирошникову И.В., Юдицкую О.В., Пшеничного В.А., Барсукова В.А. представителями Думы Чаинского района для включения в состав комиссии Администрации Чаинского района по оценке последствий принятия решения о ликвидации филиала МАОУ Чаинского района «Подгорнская СОШ» - «Чаинская НОШ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ю Думы Чаинского района В.А. Черданцеву в срок до 7 апреля 2019 года направить один экземпляр настоящего решения в Администрацию Чаин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Настоящее решение вступает в силу с даты его принят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9:00Z</dcterms:created>
  <dc:creator>urist</dc:creator>
  <dc:description/>
  <cp:keywords/>
  <dc:language>en-US</dc:language>
  <cp:lastModifiedBy>duma</cp:lastModifiedBy>
  <cp:lastPrinted>2019-03-29T12:54:00Z</cp:lastPrinted>
  <dcterms:modified xsi:type="dcterms:W3CDTF">2019-03-29T05:55:00Z</dcterms:modified>
  <cp:revision>25</cp:revision>
  <dc:subject/>
  <dc:title/>
</cp:coreProperties>
</file>