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15.6pt;width:61.7pt;height:71.6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058208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9                                            с. Подгорное                                                № 3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/>
      </w:pPr>
      <w:r>
        <w:rPr>
          <w:sz w:val="26"/>
          <w:szCs w:val="26"/>
        </w:rPr>
        <w:t xml:space="preserve">Об утверждении Порядка обеспечения доступа к информации о деятельности Контрольно - счетной комиссии муниципального образования «Чаинский район» </w:t>
      </w:r>
    </w:p>
    <w:p>
      <w:pPr>
        <w:pStyle w:val="Normal"/>
        <w:tabs>
          <w:tab w:val="clear" w:pos="708"/>
          <w:tab w:val="left" w:pos="4678" w:leader="none"/>
        </w:tabs>
        <w:ind w:right="510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обеспечения реализации прав граждан и организаций на доступ к информации о деятельности Контрольно-счетной комиссии муниципального образования «Чаинский район», в соответствии с Федеральными законами от        27 июля 2006 года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9 августа 2010 года № 141-ОЗ «Об обеспечении доступа к информации о деятельности государственных органов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Считать официальным сайтом Контрольно-счетной комиссии муниципального образования «Чаинский район», официальный Интернет - сайт Думы Чаинского района с адресами в сети Интернет: http://www.</w:t>
      </w:r>
      <w:r>
        <w:rPr>
          <w:sz w:val="26"/>
          <w:szCs w:val="26"/>
          <w:lang w:val="en-US"/>
        </w:rPr>
        <w:t>chainduma</w:t>
      </w:r>
      <w:r>
        <w:rPr>
          <w:sz w:val="26"/>
          <w:szCs w:val="26"/>
        </w:rPr>
        <w:t>.ru, раздел «Контрольно-счетная комиссия» (далее - Сай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рганизации доступа к информации о деятельности Контрольно-счетной комиссии муниципального образования «Чаинский район» согласно приложению №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нформации о деятельности Контрольно-счетной комиссии муниципального образования «Чаинский район», размещаемой на официальном Интернет - сайте Думы Чаинского района, в разделе «Контрольно-счетная комиссия» (далее - Перечень),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hyperlink r:id="rId7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технологическим, программным и лингвистическим средствам обеспечения пользования официальным Интернет - сайтом Думы Чаинского района согласно приложению № 3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делить официальными полномочиями на предоставление информации о деятельности Контрольно-счетной комиссии муниципального образования «Чаинский район» инспектора Контрольно-счетной комиссии муниципального образования «Чаинский район», считать его уполномоченным должностным лицом по предоставлению информации о деятельности Контрольно-счетной комиссии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и силу решения Думы Ча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9.03.2012 № 28 «Об утверждении Порядка обеспечения доступа к информации о деятельности Контрольно-счетной комиссии муниципального образования «Чаинский район»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t>- от 27.09.2012 № 61 «</w:t>
      </w:r>
      <w:r>
        <w:rPr>
          <w:color w:val="000000"/>
          <w:sz w:val="26"/>
          <w:szCs w:val="26"/>
        </w:rPr>
        <w:t>О внесении изменений в решение Думы Чаинского района от 29 марта 2012 № 28 «Об утверждении Порядка обеспечения доступа к информации о деятельности Контрольно - счетной комиссии муниципального образования «Чаинский район»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от 25.09.2014 № 79 «О внесении изменения в Порядок обеспечения доступа к информации о деятельности Контрольно - счетной комиссии муниципального образования «Чаинский район», утвержденный решением Думы Чаинского района от 29.03.2012 № 28 (в редакции решения </w:t>
      </w:r>
      <w:r>
        <w:rPr>
          <w:sz w:val="26"/>
          <w:szCs w:val="26"/>
        </w:rPr>
        <w:t>Думы Чаинского района от 27.09.2012 № 61)»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9.2016 № 109 «</w:t>
      </w:r>
      <w:r>
        <w:rPr>
          <w:color w:val="000000"/>
          <w:sz w:val="26"/>
          <w:szCs w:val="26"/>
        </w:rPr>
        <w:t xml:space="preserve">О внесении изменений в решение Думы Чаинского района от 29.03.2012 № 28 «Об утверждении Порядка обеспечения доступа к информации о деятельности </w:t>
      </w:r>
      <w:r>
        <w:rPr>
          <w:sz w:val="26"/>
          <w:szCs w:val="26"/>
        </w:rPr>
        <w:t>Контрольно-счетной комиссии муниципального образования «Чаинский район»</w:t>
      </w:r>
      <w:r>
        <w:rPr>
          <w:color w:val="000000"/>
          <w:sz w:val="26"/>
          <w:szCs w:val="26"/>
        </w:rPr>
        <w:t xml:space="preserve"> (в редакции решений </w:t>
      </w:r>
      <w:r>
        <w:rPr>
          <w:sz w:val="26"/>
          <w:szCs w:val="26"/>
        </w:rPr>
        <w:t>Думы Чаинского района от 27.09.2012 № 61, от 25.09.2014 № 79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по адресу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                                                   В.А. Черданц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                                                                             В.Н. Столяр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autoSpaceDE w:val="false"/>
        <w:jc w:val="right"/>
        <w:rPr/>
      </w:pPr>
      <w:r>
        <w:rPr/>
        <w:t>от 28.02.2019 № 33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ОСТУПА К ИНФОРМАЦИИ О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ТРОЛЬНО – СЧЕТНОЙ КОМИСС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ЧАИНСКИЙ РАЙОН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станавливает процедуру предоставления доступа граждан, организаций, общественных объединений, государственных органов и органов местного самоуправления (далее - пользователь информацией) к информации о деятельности Контрольно – счетной комиссии муниципального образования «Чаинский район» (далее – Контрольно – счетная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Доступ к информации о деятельности Контрольно – счетной комиссии осуществляется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9 февраля 2009 года №8-ФЗ «Об обеспечении доступа к информации о деятельности государственных органов и органов местного самоуправления»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от 9 августа 2010 года № 141-ОЗ «Об обеспечении доступа к информации о деятельности государственных органов Томской области», и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3. Доступ к информации о деятельности Контрольно – счетной комиссии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1) обнародованием (опубликованием) информаци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2) размещением информации на официальном сайте Думы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) ознакомлением пользователей информации с информацией через библиотечные и архив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4) присутствием пользователей информации на заседаниях Думы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ением информации пользователям информации по их запросу, и другими способами, предусмотренными законами и (или) иными нормативными правовыми актами Российской Федерации, Томской области, Чаинского района.</w:t>
      </w:r>
    </w:p>
    <w:p>
      <w:pPr>
        <w:pStyle w:val="Normal"/>
        <w:ind w:firstLine="709"/>
        <w:jc w:val="both"/>
        <w:rPr/>
      </w:pPr>
      <w:r>
        <w:rPr/>
        <w:t>Информация о деятельности Контрольно – счетной комиссии может передаваться по сетям связи общего пользования.</w:t>
      </w:r>
    </w:p>
    <w:p>
      <w:pPr>
        <w:pStyle w:val="Normal"/>
        <w:ind w:firstLine="709"/>
        <w:jc w:val="both"/>
        <w:rPr/>
      </w:pPr>
      <w:r>
        <w:rPr/>
        <w:t>1. Опубликование Контрольно – счетной комиссией информации о своей деятельности в средствах массовой информации осуществляется в соответствии с Законом Российской Федерации от 27 декабря 1991 № 2124-1 «О средствах массовой информации».</w:t>
      </w:r>
    </w:p>
    <w:p>
      <w:pPr>
        <w:pStyle w:val="Normal"/>
        <w:ind w:firstLine="709"/>
        <w:jc w:val="both"/>
        <w:rPr/>
      </w:pPr>
      <w:r>
        <w:rPr/>
        <w:t>Информация о деятельности Контрольно – счетной комиссии предоставляется средствам массовой информации уполномоченным должностным лиц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Информация о деятельности Контрольно – счетной комиссии в сети Интернет размещается в разделе «Контрольно-счетная комиссия» на официальном сайте Думы Чаинского района. </w:t>
      </w:r>
    </w:p>
    <w:p>
      <w:pPr>
        <w:pStyle w:val="Normal"/>
        <w:ind w:firstLine="709"/>
        <w:jc w:val="both"/>
        <w:rPr/>
      </w:pPr>
      <w:r>
        <w:rPr/>
        <w:t>Информационное наполнение Сайта Контрольно – счетной комиссии в сети Интернет осуществляется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риложением №2 к решению Думы Чаинского района от 28.02.2019 № 337.</w:t>
      </w:r>
    </w:p>
    <w:p>
      <w:pPr>
        <w:pStyle w:val="Normal"/>
        <w:ind w:firstLine="709"/>
        <w:jc w:val="both"/>
        <w:rPr/>
      </w:pPr>
      <w:r>
        <w:rPr/>
        <w:t>Для обеспечения доступа к информации о деятельности Контрольно – счетной комиссии, размещенной на Сайте Контрольно – счетной комиссии в сети Интернет, должностные лица формируют необходимую информацию и информационные материалы в соответствии с приложением № 2 к решению Думы Чаинского района от 28.02.2019 №337.</w:t>
      </w:r>
    </w:p>
    <w:p>
      <w:pPr>
        <w:pStyle w:val="Normal"/>
        <w:ind w:firstLine="709"/>
        <w:jc w:val="both"/>
        <w:rPr/>
      </w:pPr>
      <w:r>
        <w:rPr/>
        <w:t>Размещение информации в разделе «Контрольно-счетная комиссия» на официальном Интернет - сайте Думы Чаинского района осуществляется с соблюдением требований к технологическим, программным и лингвистическим средствам обеспечения пользования официальным сайтом Думы Чаинского района в порядке, установленном Думой Чаинского района</w:t>
      </w:r>
    </w:p>
    <w:p>
      <w:pPr>
        <w:pStyle w:val="Normal"/>
        <w:ind w:firstLine="709"/>
        <w:jc w:val="both"/>
        <w:rPr/>
      </w:pPr>
      <w:r>
        <w:rPr/>
        <w:t>Информационное сопровождение Сайта Контрольно – счетной комиссии в сети Интернет осуществляется уполномоченным должностным лицом Думы Чаинского района.</w:t>
      </w:r>
    </w:p>
    <w:p>
      <w:pPr>
        <w:pStyle w:val="Normal"/>
        <w:ind w:firstLine="709"/>
        <w:jc w:val="both"/>
        <w:rPr/>
      </w:pPr>
      <w:r>
        <w:rPr/>
        <w:t>3. Ознакомление пользователей информацией с информацией о деятельности Контрольно – счетной комиссии, находящейся в архивных и библиотечных фондах, осуществляется в соответствии с Федеральным законом от 22 октября 2004 года №125-ФЗ «Об архивном деле в Российской Федерации», Федеральным законом от 29 декабря 1994 года № 78-ФЗ «О библиотечном деле», исходя из характера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При проведении заседаний Думы Чаинского района, обеспечивается возможность присутствия на них пользователе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ое должностное лицо Думы Чаинского района публикует информацию о заседаниях на официальном сайте Думы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ассмотрение запросов, составленных в письменной форме и поступивших в Контрольно – счетную комиссию, а также поступивших по информационно-телекоммуникационной сети Интернет или по адресу электронной почты, указанному на официальном сайте Думы Чаинского района, осуществляется в порядке и сроки, установленные </w:t>
      </w:r>
      <w:hyperlink r:id="rId11">
        <w:r>
          <w:rPr>
            <w:rStyle w:val="InternetLink"/>
          </w:rPr>
          <w:t>статьями 18</w:t>
        </w:r>
      </w:hyperlink>
      <w:r>
        <w:rPr/>
        <w:t xml:space="preserve">, </w:t>
      </w:r>
      <w:hyperlink r:id="rId12">
        <w:r>
          <w:rPr>
            <w:rStyle w:val="InternetLink"/>
          </w:rPr>
          <w:t>19</w:t>
        </w:r>
      </w:hyperlink>
      <w:r>
        <w:rPr/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Запросы рассматриваются должностными лицами Контрольно – счетной комиссии (далее - ответственные исполнители)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по запросу предоставляется в виде ответа на запрос, подготовленного ответственным исполнителем в соответствии со </w:t>
      </w:r>
      <w:hyperlink r:id="rId13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>Контроль за обеспечение доступа к информации о деятельности Контрольно – счетной комиссии:</w:t>
      </w:r>
    </w:p>
    <w:p>
      <w:pPr>
        <w:pStyle w:val="Normal"/>
        <w:ind w:firstLine="709"/>
        <w:jc w:val="both"/>
        <w:rPr/>
      </w:pPr>
      <w:r>
        <w:rPr/>
        <w:t xml:space="preserve">- Контроль за обеспечение доступа к информации о деятельности Контрольно – счетной комиссии осуществляет Председатель Контрольно – счетной комиссии. </w:t>
      </w:r>
    </w:p>
    <w:p>
      <w:pPr>
        <w:pStyle w:val="Normal"/>
        <w:ind w:firstLine="709"/>
        <w:jc w:val="both"/>
        <w:rPr/>
      </w:pPr>
      <w:r>
        <w:rPr/>
        <w:t xml:space="preserve">- Осуществление контроля за обеспечением доступа к информации о деятельности Контрольно – счетной комиссии реализуется в форме принятия мер, предотвращающих нарушение права пользователей на доступ к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предоставлением информации по запросам осуществляет Председатель Контрольно – счетной комисс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autoSpaceDE w:val="false"/>
        <w:jc w:val="right"/>
        <w:rPr/>
      </w:pPr>
      <w:r>
        <w:rPr/>
        <w:t>от 28.02.2019 № 33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И О ДЕЯТЕЛЬНОСТИ КОНТРОЛЬНО – СЧЕТНОЙ КОМИССИИ МУНИЦИПАЛЬНОГО ОБРАЗОВАНИЯ ЧАИНСКИЙРАЙОН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АЕМОЙ НА ОФИЦИАЛЬНОМ САЙТ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ДУМЫ ЧАИН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42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сай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 содержащейся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 и обновления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едоставление и обновление информации для размещения на сайте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Главная стра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Общая информация о Контрольно-счетной комиссии муниципального образования «Чаинский район», почтовый адрес, адрес электронной почты, номера телефонов;</w:t>
            </w:r>
          </w:p>
          <w:p>
            <w:pPr>
              <w:pStyle w:val="Normal"/>
              <w:autoSpaceDE w:val="false"/>
              <w:rPr/>
            </w:pPr>
            <w:r>
              <w:rPr/>
              <w:t>1.2. Сведения о Председателе Контрольно-счетной комиссии (сведения о назначении, сведения о дохода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Структура Контрольно-счетной коми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Сведения о структурных подразделениях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НПА об утверждении структуры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3. Деятельность Контрольно-счетной коми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Ежегодный отчет о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о – 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рабочих дней со дня утверждения Думой Ча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 – 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Информация о результатах проведенных контрольных мероприятий (в пределах полномоч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месяца после вручения акта по проведенному контрольному мероприятию, проверяемому объ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 – счетной комиссии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4. Нормативно-правовые документы, определяющие деятельност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1. Положение о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рабочих дней со дня утверждения или внесения изменений в соответствующий правовой 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2. Порядок направления Контрольно-счетной комиссией запросов о предоставлении информации, документов и материалов, необходимых для проведения контрольных и экспертно-аналитически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>
          <w:trHeight w:val="1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3. Порядок организации доступа к информации о деятельности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4. Регламент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рабочих дней со дня утверждения либо внесения изменений в административный регл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5. Стандарты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>
          <w:trHeight w:val="1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6. Другие нормативные правовые акты, определяющие деятельность Контрольно-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5 рабочих дней со дня утверждения либо внесения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  <w:tr>
        <w:trPr>
          <w:trHeight w:val="1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ланы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овые планы рабо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о – счет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рабочих дней со дня утверждения или изменения план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пектор Контрольно-счетной комиссии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autoSpaceDE w:val="false"/>
        <w:jc w:val="right"/>
        <w:rPr/>
      </w:pPr>
      <w:r>
        <w:rPr/>
        <w:t>от 28.02.2019 № 33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ТРЕБОВАНИЯ К ТЕХНОЛОГИЧЕСКИМ, ПРОГРАММНЫМ И ЛИНГВИСТИЧЕСКИМ СРЕДСТВ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ЕСПЕЧЕНИЯ ПОЛЬЗОВАНИЯ ОФИЦИАЛЬНЫМ ИНТЕРНЕТ-САЙТОМ «ДУМЫ ЧАИНСКОГО РАЙОНА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Информация, размещаемая на официальном Интернет - сайте Думы Чаинского района в разделе Контрольно – счетная комиссия (далее - Сайт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ммарная длительность перерывов в работе Сайта в сети Интернет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хнологические и программные средства обеспечения пользования Сайта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целях защиты информации, размещенной на Сайте, должно быть обеспече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я на Сайте должна размещаться на русском язы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67CF212BAE24E75604C425E5CF973E62AAC7465B6C5735F43B29F7424E8FF6678FA6506BC2E29C1BA699356A8218375F2B461549D379FB7DCB72DaCZ3K" TargetMode="External"/><Relationship Id="rId5" Type="http://schemas.openxmlformats.org/officeDocument/2006/relationships/hyperlink" Target="consultantplus://offline/ref=F4A42AD86B23A21E12F55145B9BC6BE061C48BC2A2709B6BEC2ABDB57EA29FF8E5E3958F7F5DB18A2B7C4123B50BA503B8A6CAEECA0AF11AAF2BD7F712P5D" TargetMode="External"/><Relationship Id="rId6" Type="http://schemas.openxmlformats.org/officeDocument/2006/relationships/hyperlink" Target="consultantplus://offline/ref=E50A8979A2DDF2EF7361E3A0D3510D77633E1A3F3C3970B25F406CB23896D2F28C7E836234A54C7B647FE867B179D488B0D97DA2FE1DF04286EA33B5kEL1D" TargetMode="External"/><Relationship Id="rId7" Type="http://schemas.openxmlformats.org/officeDocument/2006/relationships/hyperlink" Target="consultantplus://offline/ref=C4CD48ED03F2C16DA7F0060EDB349BC759B22AEB01DE863D56FB240CD2B90686B4B1C6B80D7F55E491DDCF6E42ED56C6D83E0E72A97DFF99BD69F9B1UFr0D" TargetMode="External"/><Relationship Id="rId8" Type="http://schemas.openxmlformats.org/officeDocument/2006/relationships/hyperlink" Target="http://www.chainduma.ru/" TargetMode="External"/><Relationship Id="rId9" Type="http://schemas.openxmlformats.org/officeDocument/2006/relationships/hyperlink" Target="consultantplus://offline/ref=A4B90AA40DA6DD378FA0F9B9DB0A3D654CB65CB11048F827464150A9BC230BF386A95E489642B27D6C00AAEEAEc4EEI" TargetMode="External"/><Relationship Id="rId10" Type="http://schemas.openxmlformats.org/officeDocument/2006/relationships/hyperlink" Target="consultantplus://offline/ref=8CCE2E5DBF49AA49CD1FD781303A159D45CED25804577BFE950601BA738A0E71F69B0F113C4BB839BE1CF74391CAEAD2VEeBK" TargetMode="External"/><Relationship Id="rId11" Type="http://schemas.openxmlformats.org/officeDocument/2006/relationships/hyperlink" Target="consultantplus://offline/ref=997C49FFCAC04C7A1EC10A3D3BA04E522B325F8AC20296EEE84ABF9B87B1E5A57453715BDA4FF1D7B0163405BBD463DFA3AAD03CC26B89DBT0T8K" TargetMode="External"/><Relationship Id="rId12" Type="http://schemas.openxmlformats.org/officeDocument/2006/relationships/hyperlink" Target="consultantplus://offline/ref=997C49FFCAC04C7A1EC10A3D3BA04E522B325F8AC20296EEE84ABF9B87B1E5A57453715BDA4FF1D0B0163405BBD463DFA3AAD03CC26B89DBT0T8K" TargetMode="External"/><Relationship Id="rId13" Type="http://schemas.openxmlformats.org/officeDocument/2006/relationships/hyperlink" Target="consultantplus://offline/ref=A4B90AA40DA6DD378FA0F9B9DB0A3D654CB65CB11048F827464150A9BC230BF394A906449543AD796415FCBFEB123A3614C824265D6AA801c6E7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0:00Z</dcterms:created>
  <dc:creator>urist1</dc:creator>
  <dc:description/>
  <cp:keywords/>
  <dc:language>en-US</dc:language>
  <cp:lastModifiedBy>duma</cp:lastModifiedBy>
  <cp:lastPrinted>2019-02-28T14:25:00Z</cp:lastPrinted>
  <dcterms:modified xsi:type="dcterms:W3CDTF">2019-02-28T07:25:00Z</dcterms:modified>
  <cp:revision>141</cp:revision>
  <dc:subject/>
  <dc:title/>
</cp:coreProperties>
</file>