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4004532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3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О награждении Почётной грамотой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высокий профессионализм, активную общественную работу и в связи с юбилейным Днем рождения Светлану Георгиевну Степанов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ика Управления образования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9-01-31T10:26:00Z</cp:lastPrinted>
  <dcterms:modified xsi:type="dcterms:W3CDTF">2019-01-31T08:05:00Z</dcterms:modified>
  <cp:revision>77</cp:revision>
  <dc:subject/>
  <dc:title/>
</cp:coreProperties>
</file>