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425545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331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49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еятельности муниципального центра тестирования Чаинского района при</w:t>
      </w:r>
    </w:p>
    <w:p>
      <w:pPr>
        <w:pStyle w:val="Style13"/>
        <w:ind w:right="49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ДО «Чаинская ДЮСШ» по реализации Всероссийского физкультурно-спортивного комплекса «Готов к труду и обороне» (ГТ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оведения контрольных мероприятий, руководствуясь статьей 28 Устава муниципального образования «Чаинский район», заслушав информацию директора МБОУ ДО «Чаинская ДЮСШ» Барсукова Владимира Александровича</w:t>
      </w:r>
      <w:r>
        <w:rPr>
          <w:bCs/>
          <w:sz w:val="24"/>
          <w:szCs w:val="24"/>
        </w:rPr>
        <w:t>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«О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униципального центра тестирования Чаинского района при МБОУ ДО «Чаинская ДЮСШ» по реализации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4"/>
          <w:szCs w:val="24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екомендовать Главам сельских поселений, директорам общеобразовательных организаций и руководителям других организациям, находящимся на территории «Чаинского района» организовать работу по привлечению граждан для участия во Всероссийском физкультурно-спортивном комплексе «Готов к труду и оборон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В.А. Черданцев</w:t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ind w:left="5954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20"/>
          <w:tab w:val="left" w:pos="8080" w:leader="none"/>
        </w:tabs>
        <w:ind w:left="5954" w:hanging="0"/>
        <w:jc w:val="right"/>
        <w:rPr/>
      </w:pPr>
      <w:r>
        <w:rPr>
          <w:bCs/>
        </w:rPr>
        <w:t xml:space="preserve">к решению </w:t>
      </w:r>
      <w:r>
        <w:rPr/>
        <w:t>Думы Чаинского района</w:t>
      </w:r>
    </w:p>
    <w:p>
      <w:pPr>
        <w:pStyle w:val="Normal"/>
        <w:tabs>
          <w:tab w:val="clear" w:pos="720"/>
          <w:tab w:val="left" w:pos="8080" w:leader="none"/>
        </w:tabs>
        <w:ind w:left="5954" w:hanging="0"/>
        <w:jc w:val="right"/>
        <w:rPr>
          <w:bCs/>
        </w:rPr>
      </w:pPr>
      <w:r>
        <w:rPr>
          <w:bCs/>
        </w:rPr>
        <w:t xml:space="preserve"> </w:t>
      </w:r>
      <w:r>
        <w:rPr/>
        <w:t>от 31.01.2019 № 33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нформация о деятельности муниципального центра тестирования Чаин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МБОУ ДО «Чаинская ДЮСШ» по реализации Всероссийского физкультурно-спортивного комплекса «Готов к труду и обороне» (ГТО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году в муниципальном образовании «Чаинский район» был создан муниципальный Центр тест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ого физкультурно-спортивного комплекса «Готов к труду и обороне» (дале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ФСК ГТО). Руководителем и главным судьёй Центра тестирования является директор МБОУ ДО «Чаинская ДЮСШ» В.А.Барсуков, администратором Центра тестирования (секретарём) заместитель директора по УВР Г.В.Созыкина. Были разработаны и утверждены Положение и Регламент работы муниципального Центра тестирования ВФСК ГТО, ежегодно разрабатывается и утверждается план работы на год по реализации ВФСК ГТО в Чаинском районе, составляются планы на текущий месяц. В приёме нормативов ВФСК ГТО принимают участие судьи, имеющие 2 и 3 судейские категории: Барсуков В.А., Новоселова Л.С., Бакулев И.Н., Никитин Ю.Н., Ивлев А.В., Толченников Е.В, Гаммель А.И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а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ФСК ГТО</w:t>
      </w:r>
      <w:r>
        <w:rPr>
          <w:rFonts w:cs="Times New Roman" w:ascii="Times New Roman" w:hAnsi="Times New Roman"/>
          <w:sz w:val="24"/>
          <w:szCs w:val="24"/>
        </w:rPr>
        <w:t xml:space="preserve"> на 2018 год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«Чаинский район» были проведены следующие мероприят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нормативов (тестов) комплекса «Готов к труду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роне» (ГТО)» для 1-4 ступеней </w:t>
      </w:r>
      <w:r>
        <w:rPr>
          <w:rFonts w:cs="Times New Roman" w:ascii="Times New Roman" w:hAnsi="Times New Roman"/>
          <w:sz w:val="24"/>
          <w:szCs w:val="24"/>
        </w:rPr>
        <w:t xml:space="preserve">23 марта, 4 и 6 мая </w:t>
      </w:r>
      <w:r>
        <w:rPr>
          <w:rFonts w:cs="Times New Roman" w:ascii="Times New Roman" w:hAnsi="Times New Roman"/>
          <w:bCs/>
          <w:sz w:val="24"/>
          <w:szCs w:val="24"/>
        </w:rPr>
        <w:t>2018 года, в котором приняли участие 125 челове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нормативов (тестов) комплекса «Готов к труду и </w:t>
      </w:r>
      <w:r>
        <w:rPr>
          <w:rFonts w:cs="Times New Roman" w:ascii="Times New Roman" w:hAnsi="Times New Roman"/>
          <w:bCs/>
          <w:sz w:val="24"/>
          <w:szCs w:val="24"/>
        </w:rPr>
        <w:t>обороне» (ГТО)» для 5-6 ступеней 7 октября 2018 года, в котором приняли участие 28 челове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имний фестиваль среди участников 1-11 ступеней 18 марта и 12 декабря 2018 года, в котором приняли участие 60 челове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летний фестиваль среди участников 1-11 ступеней 16 июня 2018 года, в котором приняли участие 31 челове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в сдаче норм ГТО за 2018 год приняли участие 161 человек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34 человек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– 44 человек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13 челове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упень – 27 челове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упень – 27 челове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тупень – 5 челове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тупень – 6 челове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тупень – 3 человек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тупень – 1 челове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тупень – 1 челове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тупень – 0 челове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2016-2018 нормы ВФСК ГТО сдавали 357 челове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ее активное участие в сдаче норм ГТО приняли обучающиеся образовательных организаций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Подгорнская СОШ»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Чаинская ДЮСШ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Подгорнский детский сад «Берёзка»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сть-Бакчарская СОШ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Варгатерская ООШ»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Новоколоминская СОШ»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Нижнетигинская ООШ»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рновский филиал Томского аграрного колледжа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принимали участие в сдаче норм ГТО обучающие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Коломиногривская СОШ»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еботерская ООШ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ореловская ООШ»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ришкинская ООШ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взрослого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Чаинский район» активности в сдаче норм ГТО не наблюдается. Принимали участие в сдаче норм в 2016-2018 года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ТРК» - 20 челове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 по Чаинскому району (полиция) – 7 челове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З «Чаинская РБ» - 5 челове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 «Чаинская ДЮСШ» - 4 человека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 – 4 челове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 – 3 челове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Чаинского района – 3 челове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Подгорнская СОШ» - 2 челове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Тандер» - 1 челове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КУ ЦСПН Чаинского района (соцзащита) – 1 челове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дачи норм ВФСК ГТО были присвоены знак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знак – 28 челове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й знак – 69 челове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вый знак – 52 челове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«Чаинский район» были проведены следующие мероприятия, направленные на популяризацию ВФСК ГТО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а листовок, буклетов по пропаганде ВФСК ГТО и здорового образа жизн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родительские собрания, Дни здоровья, спортивные соревнования, конкурсы рисунков, плакатов в образовательных организация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церемония вручения знаков ВФСК ГТО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лекция в органах внутренних дел, Чаинском районном суде, пожарной части о истории развития Комплекса ГТО, организации тестиров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онных стендов по реализации Всероссийского физкультурно-спортивного комплекса «Готов к труду и обороне» (ГТО) в учреждениях, организациях и предприятиях Чаинского района, независимо от их форм собств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змещение на официальных сайтах информации о реализации Всероссийского физкультурно-спортивного комплекса «Готов к труду и обороне» (ГТО)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9-02-04T12:29:00Z</cp:lastPrinted>
  <dcterms:modified xsi:type="dcterms:W3CDTF">2019-02-04T05:29:00Z</dcterms:modified>
  <cp:revision>32</cp:revision>
  <dc:subject/>
  <dc:title>Информация</dc:title>
</cp:coreProperties>
</file>