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4"/>
        <w:gridCol w:w="3154"/>
      </w:tblGrid>
      <w:tr>
        <w:trPr>
          <w:trHeight w:val="1549" w:hRule="atLeast"/>
        </w:trPr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1737" w:dyaOrig="18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6.6pt;margin-top:1.05pt;width:56.15pt;height:65.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334654626" r:id="rId2"/>
              </w:object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ДУМА ЧАИНСКОГО РАЙОНА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1.2019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5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535" w:firstLine="709"/>
        <w:jc w:val="both"/>
        <w:rPr/>
      </w:pPr>
      <w:r>
        <w:rPr>
          <w:sz w:val="26"/>
          <w:szCs w:val="26"/>
        </w:rPr>
        <w:t>Об утверждении Порядка предоставления из бюджета муниципального образования «Чаинский район» бюджетам сельских поселений, входящих в состав муниципального образования «Чаинский район», иных межбюджетных трансфертов на обеспечение условий для развития физической культуры и массового спорт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ями 9, 142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 Бюджетного кодекса Российской Федерации, законом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, статьей 28 Устава муниципального образования «Чаинский район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предоставления из бюджета муниципального образования «Чаинский район» бюджетам сельских поселений, входящих в состав муниципального образования «Чаинский район», иных межбюджетных трансфертов на обеспечение условия для развития физической культуры и массового спорта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Методику распределения иных межбюджетных трансфертов на обеспечение условий для развития физической культуры и массового спорта между бюджетами сельских поселений, входящих в состав муниципального образования «Чаинский район»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Думы Чаинского района от 27.04.2017 № 169 «Об утверждении Порядка предоставления из бюджета муниципального образования «Чаинский район» бюджетам сельских поселений иных межбюджетных трансфертов на обеспечение условий для развития физической культуры и массового спорт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Контроль за исполнением данного решения возложить на постоянную депутатскую бюджетно-налоговую комиссию Думы Чаинского района (А.Н. Лызенко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 xml:space="preserve">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ab/>
        <w:t xml:space="preserve">          В.Н. Столяров</w:t>
      </w:r>
      <w:r>
        <w:br w:type="page"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Чаинского района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1.2019 № 33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из бюджета муниципального образования «Чаинский район» бюджетам сельских поселений, </w:t>
      </w:r>
      <w:r>
        <w:rPr>
          <w:b/>
          <w:sz w:val="26"/>
          <w:szCs w:val="26"/>
        </w:rPr>
        <w:t>входящих в состав муниципального образования «Чаинский район»,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иных межбюджетных трансфертов на обеспечение условия для развития физической культуры и массового спор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1. Иные межбюджетные трансферты на обеспечение условий для развития физической культуры и массового спорта из бюджета муниципального образования «Чаинский район» предоставляются бюджетам сельских поселений, входящих в состав муниципального образования «Чаинский район», в целях софинансирования расходных обязательств сельских поселений, возникающих при выполнении полномочий сельских поселений по соответствующему вопросу местного значения.</w:t>
      </w:r>
    </w:p>
    <w:p>
      <w:pPr>
        <w:pStyle w:val="2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2. Правом на получение иных межбюджетных трансфертов на обеспечение условий для развития физической культуры и массового спорта обладают все сельские поселения, входящие в состав муниципального образования «Чаинский район» (далее - сельские поселения).</w:t>
      </w:r>
    </w:p>
    <w:p>
      <w:pPr>
        <w:pStyle w:val="2"/>
        <w:autoSpaceDE w:val="true"/>
        <w:ind w:firstLine="709"/>
        <w:rPr/>
      </w:pPr>
      <w:r>
        <w:rPr>
          <w:sz w:val="26"/>
          <w:szCs w:val="26"/>
        </w:rPr>
        <w:t>3. Общий объем иных межбюджетных трансфертов на обеспечение условий для развития физической культуры и массового спорта устанавливается решением Думы Чаинского района о бюджете муниципального образования «Чаинский район» на очередной финансовый год (очередно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аспределение иных межбюджетных трансфертов на обеспечение условий для развития физической культуры и массового спорта между сельскими поселениями осуществляется в соответствии с Методикой распределения иных межбюджетных трансфертов на обеспечение условий для развития физической культуры и массового спорта между бюджетами сельских поселений, утвержденной настоящим решением.</w:t>
      </w:r>
    </w:p>
    <w:p>
      <w:pPr>
        <w:pStyle w:val="2"/>
        <w:autoSpaceDE w:val="true"/>
        <w:ind w:firstLine="709"/>
        <w:rPr>
          <w:sz w:val="26"/>
          <w:szCs w:val="26"/>
        </w:rPr>
      </w:pPr>
      <w:r>
        <w:rPr>
          <w:sz w:val="26"/>
          <w:szCs w:val="26"/>
        </w:rPr>
        <w:t>5. Иные межбюджетные трансферты на обеспечение условий для развития физической культуры и массового спорта предусматриваются в расходной части бюджета муниципального образования «Чаинский район» по соответствующему подразделу бюджетной классификации Российской Федерации.</w:t>
      </w:r>
    </w:p>
    <w:p>
      <w:pPr>
        <w:pStyle w:val="2"/>
        <w:autoSpaceDE w:val="true"/>
        <w:ind w:firstLine="709"/>
        <w:rPr/>
      </w:pPr>
      <w:r>
        <w:rPr>
          <w:sz w:val="26"/>
          <w:szCs w:val="26"/>
        </w:rPr>
        <w:t>6. Иные межбюджетные трансферты на обеспечение условий для развития физической культуры и массового спорта перечисляются бюджетам сельских поселений в соответствии со сводной бюджетной росписью  и кассовым пл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Расходование иных межбюджетных трансфертов на обеспечение условий для развития физической культуры и массового спорта осуществляется органами местного самоуправления сельских поселе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плату труда инструкторов по спорту в соответствии с муниципальными правовыми актами, регулирующими отношения в сфере оплаты труда работников муниципальных учреждений, и начисления на оплату тру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спортивного оборудования и инвентар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ьзованием иных межбюджетных трансфертов на обеспечение условий для развития физической культуры и массового спорта осуществляется главным распорядителем средств бюджета муниципального образования «Ча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Не использованные в текущем финансовом году иные межбюджетные трансферты на обеспечение условий для развития физической культуры и массового спорта, подлежат возврату в доход бюджета муниципального образования «Чаин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главного администратора бюджетных средств о наличии потребности в указанных межбюджетных трансфертах, не использованных в текущем финансовом году, средства в объеме, не превышающем остатка д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В случае если неиспользованный остаток иных межбюджетных трансфертов на обеспечение условий для развития физической культуры и массового спорта не перечислен в доход бюджета муниципального образования «Чаинский район», указанные средства подлежат взысканию в доход бюджета муниципального образования «Чаинский район» в порядке, определяемом Управлением финансов Администрации Чаинского района с соблюдением общих требований, установленных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В случае выявления факта нецелевого использования иных межбюджетных трансфертов, а также нарушения условий их предоставления, межбюджетные трансферты подлежат возврату в бюджет муниципального образования «Чаинский район»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редоставление иных межбюджетных трансфертов сельским поселениям, входящим в состав Чаинского района, осуществляется на основании Соглашения, заключенного между муниципальным образованием «Чаинский район» и соответствующими сельскими поселениями (далее - Соглашение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глашении должны быть предусмотрены следующие полож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ловия предоставления и расходова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ведения о размер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орма, сроки и порядок предоставления отчет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рядок осуществления контроля по исполнению условий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тветственность сторон за нарушение условий Соглаш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ные условия, регулирующие порядок предоставления иных межбюджетных трансфертов, определяемые по соглашению сторон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Чаинского района </w:t>
      </w:r>
    </w:p>
    <w:p>
      <w:pPr>
        <w:pStyle w:val="Normal"/>
        <w:ind w:left="558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1.2019 № 330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я иных межбюджетных трансфертов на обеспечение условий для развития физической культуры и массового спорта между бюджетами сельских поселений, входящих в состав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Чаинский район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ая Методика распределения иных межбюджетных трансфертов на обеспечение условий для развития физической культуры и массового спорта между бюджетами сельских поселений, входящих в состав муниципального образования «Чаинский район» (далее – сельские поселения), устанавливает порядок распределения иных межбюджетных трансфертов на обеспечение условий для развития физической культуры и массового спорта, предоставляемых бюджетам сельских поселений на оплату труда инструкторов по спорту, приобретение спортивного инвентаря и оборудования между бюджетами сельских посе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р иных межбюджетных трансферт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сельскому поселению определяется по следующей формуле (И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= ИМТ</w:t>
      </w:r>
      <w:r>
        <w:rPr>
          <w:sz w:val="32"/>
          <w:szCs w:val="32"/>
          <w:vertAlign w:val="subscript"/>
          <w:lang w:val="en-US"/>
        </w:rPr>
        <w:t>oi</w:t>
      </w:r>
      <w:r>
        <w:rPr>
          <w:sz w:val="26"/>
          <w:szCs w:val="26"/>
        </w:rPr>
        <w:t xml:space="preserve"> + ИМТ</w:t>
      </w:r>
      <w:r>
        <w:rPr>
          <w:sz w:val="32"/>
          <w:szCs w:val="32"/>
          <w:vertAlign w:val="subscript"/>
          <w:lang w:val="en-US"/>
        </w:rPr>
        <w:t>si</w:t>
      </w:r>
      <w:r>
        <w:rPr>
          <w:sz w:val="26"/>
          <w:szCs w:val="26"/>
        </w:rPr>
        <w:t xml:space="preserve"> , где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Т</w:t>
      </w:r>
      <w:r>
        <w:rPr>
          <w:sz w:val="32"/>
          <w:szCs w:val="32"/>
          <w:vertAlign w:val="subscript"/>
          <w:lang w:val="en-US"/>
        </w:rPr>
        <w:t>oi</w:t>
      </w:r>
      <w:r>
        <w:rPr>
          <w:sz w:val="26"/>
          <w:szCs w:val="26"/>
        </w:rPr>
        <w:t xml:space="preserve"> -  размер иных межбюджетных трансферт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сельскому поселению на оплату труда инструкторов по спорт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Т</w:t>
      </w:r>
      <w:r>
        <w:rPr>
          <w:sz w:val="32"/>
          <w:szCs w:val="32"/>
          <w:vertAlign w:val="subscript"/>
          <w:lang w:val="en-US"/>
        </w:rPr>
        <w:t>si</w:t>
      </w:r>
      <w:r>
        <w:rPr>
          <w:sz w:val="28"/>
          <w:szCs w:val="28"/>
        </w:rPr>
        <w:t xml:space="preserve"> - </w:t>
      </w:r>
      <w:r>
        <w:rPr>
          <w:sz w:val="26"/>
          <w:szCs w:val="26"/>
        </w:rPr>
        <w:t xml:space="preserve">размер иных межбюджетных трансферт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сельскому поселению на приобретение спортивного инвентаря и оборудования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Размер иных межбюджетных трансферт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сельскому поселению на оплату труда инструкторов по спорту определяется по следующей формуле (ИМТ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6"/>
          <w:szCs w:val="26"/>
        </w:rPr>
        <w:t>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Т</w:t>
      </w:r>
      <w:r>
        <w:rPr>
          <w:sz w:val="32"/>
          <w:szCs w:val="32"/>
          <w:vertAlign w:val="subscript"/>
        </w:rPr>
        <w:t>о</w:t>
      </w:r>
      <w:r>
        <w:rPr>
          <w:sz w:val="32"/>
          <w:szCs w:val="32"/>
          <w:vertAlign w:val="subscript"/>
          <w:lang w:val="en-US"/>
        </w:rPr>
        <w:t>i</w:t>
      </w:r>
      <w:r>
        <w:rPr>
          <w:sz w:val="26"/>
          <w:szCs w:val="26"/>
        </w:rPr>
        <w:t>= ИМТ</w:t>
      </w:r>
      <w:r>
        <w:rPr>
          <w:sz w:val="26"/>
          <w:szCs w:val="26"/>
          <w:vertAlign w:val="subscript"/>
        </w:rPr>
        <w:t>МО</w:t>
      </w:r>
      <w:r>
        <w:rPr>
          <w:sz w:val="26"/>
          <w:szCs w:val="26"/>
          <w:vertAlign w:val="subscript"/>
          <w:lang w:val="en-US"/>
        </w:rPr>
        <w:t>O</w:t>
      </w:r>
      <w:r>
        <w:rPr>
          <w:sz w:val="26"/>
          <w:szCs w:val="26"/>
        </w:rPr>
        <w:t>/Ч*Ч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где: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МТ</w:t>
      </w:r>
      <w:r>
        <w:rPr>
          <w:sz w:val="26"/>
          <w:szCs w:val="26"/>
          <w:vertAlign w:val="subscript"/>
        </w:rPr>
        <w:t>МО</w:t>
      </w:r>
      <w:r>
        <w:rPr>
          <w:sz w:val="26"/>
          <w:szCs w:val="26"/>
          <w:vertAlign w:val="subscript"/>
          <w:lang w:val="en-US"/>
        </w:rPr>
        <w:t>O</w:t>
      </w:r>
      <w:r>
        <w:rPr>
          <w:sz w:val="26"/>
          <w:szCs w:val="26"/>
        </w:rPr>
        <w:t xml:space="preserve"> – размер иных межбюджетных трансфертов на оплату труда инструкторов по спорту  по всем поселениям, предоставляемых бюджету муниципального образования «Чаинский район» из областного бюдж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 – численность занимающихся физической культурой и спортом муниципального образования «Чаинский район» на основании данных формы федерального статистического наблюдения № 1-ФК «Сведения о физической культуре и спорте» по состоянию на 1 января года, предшествующего расчетному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– численность занимающихся физической культурой и спортом  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сельского поселения на 1 января года, предшествующего расчетному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Размер иных межбюджетных трансфертов по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му сельскому поселению на приобретение спортивного инвентаря и оборудования определяется по следующей формуле (ИМТ</w:t>
      </w:r>
      <w:r>
        <w:rPr>
          <w:sz w:val="26"/>
          <w:szCs w:val="26"/>
          <w:lang w:val="en-US"/>
        </w:rPr>
        <w:t>si</w:t>
      </w:r>
      <w:r>
        <w:rPr>
          <w:sz w:val="26"/>
          <w:szCs w:val="26"/>
        </w:rPr>
        <w:t>)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Т</w:t>
      </w:r>
      <w:r>
        <w:rPr>
          <w:sz w:val="32"/>
          <w:szCs w:val="32"/>
          <w:vertAlign w:val="subscript"/>
          <w:lang w:val="en-US"/>
        </w:rPr>
        <w:t>si</w:t>
      </w:r>
      <w:r>
        <w:rPr>
          <w:sz w:val="26"/>
          <w:szCs w:val="26"/>
        </w:rPr>
        <w:t>= ИМТ</w:t>
      </w:r>
      <w:r>
        <w:rPr>
          <w:sz w:val="26"/>
          <w:szCs w:val="26"/>
          <w:vertAlign w:val="subscript"/>
        </w:rPr>
        <w:t>МО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</w:rPr>
        <w:t>/Ч*Ч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, где: 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МТ</w:t>
      </w:r>
      <w:r>
        <w:rPr>
          <w:sz w:val="26"/>
          <w:szCs w:val="26"/>
          <w:vertAlign w:val="subscript"/>
        </w:rPr>
        <w:t>МО</w:t>
      </w:r>
      <w:r>
        <w:rPr>
          <w:sz w:val="26"/>
          <w:szCs w:val="26"/>
          <w:vertAlign w:val="subscript"/>
          <w:lang w:val="en-US"/>
        </w:rPr>
        <w:t>S</w:t>
      </w:r>
      <w:r>
        <w:rPr>
          <w:sz w:val="26"/>
          <w:szCs w:val="26"/>
        </w:rPr>
        <w:t xml:space="preserve"> – размер иных межбюджетных трансфертов на приобретение спортивного инвентаря и оборудования по всем поселениям, предоставляемых бюджету муниципального образования «Чаинский район» из областного бюдж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16:00Z</dcterms:created>
  <dc:creator>Петрова Н.В.</dc:creator>
  <dc:description/>
  <cp:keywords/>
  <dc:language>en-US</dc:language>
  <cp:lastModifiedBy>duma</cp:lastModifiedBy>
  <cp:lastPrinted>2019-02-04T14:49:00Z</cp:lastPrinted>
  <dcterms:modified xsi:type="dcterms:W3CDTF">2019-02-04T07:49:00Z</dcterms:modified>
  <cp:revision>17</cp:revision>
  <dc:subject/>
  <dc:title/>
</cp:coreProperties>
</file>