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22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71179907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 xml:space="preserve">329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стоянии преступности на территории Чаинского района и основных результатах деятельности ОМВД России по Чаинскому району в 2018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, заслушав информацию  </w:t>
      </w:r>
      <w:r>
        <w:rPr>
          <w:bCs/>
          <w:sz w:val="26"/>
          <w:szCs w:val="26"/>
        </w:rPr>
        <w:t>начальника ОМВД России по Чаинскому району, подполковника полиции Моисеева Андрея Николаевича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«О состоянии преступности на территории Чаинского района и основных результатах деятельности ОМВД России по Чаинскому району в 2018 году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сельских поселений уделять внимание правоохранительной деятельности, проводить разъяснительную работу с гражданами о необходимости более тесного сотрудничества с правоохранительными органами, организовать работу по привлечению граждан к созданию народных дружин или общественных объединений правоохранительной направленности, своевременно предоставлять информа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м сельских поселений, организаторам массовых мероприятий при организации и проведении на территории Чаинского района массовых мероприятий строго руководствоваться статьей 2 Закона Томской области от 15 января 2003 года № 12-ОЗ «О массовых мероприятиях, проводимых в Том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ab/>
        <w:t xml:space="preserve">      В.А. Черданцев</w:t>
      </w:r>
      <w:r>
        <w:br w:type="page"/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954" w:hanging="0"/>
        <w:jc w:val="right"/>
        <w:rPr/>
      </w:pPr>
      <w:r>
        <w:rPr>
          <w:bCs/>
        </w:rPr>
        <w:t xml:space="preserve">к решению </w:t>
      </w:r>
      <w:r>
        <w:rPr/>
        <w:t>Думы Чаинского района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  <w:t xml:space="preserve"> </w:t>
      </w:r>
      <w:r>
        <w:rPr/>
        <w:t>от 31.01.2019 № 329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состоянии преступности на территории Ча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сновных результатах деятельности ОМВД России </w:t>
      </w:r>
    </w:p>
    <w:p>
      <w:pPr>
        <w:pStyle w:val="Normal"/>
        <w:jc w:val="center"/>
        <w:rPr/>
      </w:pPr>
      <w:r>
        <w:rPr>
          <w:sz w:val="24"/>
          <w:szCs w:val="24"/>
        </w:rPr>
        <w:t>по Чаинскому району в 2018 го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ся статистические данные позволяют констатировать стабилизацию криминогенной обстановки в 2018 году. Так, в отчетном периоде на территории оперативного обслуживания ОМВД России по Чаинскому району было зарегистрировано 176 преступлений, что соответствует аналогичному периоду прошлого года. Общий остаток преступлений, оставленных в отчетном периоде не раскрытыми, увеличился на 13 преступлений, с 23 до 36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существляемые мероприятия по профилактике преступлений повлияли на снижение преступлений с тяжкими и особо тяжкими составами. В отчетном периоде 2018 года на территории обслуживания зарегистрировано 19 тяжких и особо тяжких преступлений, что на 1 преступление меньше, чем в АППГ. Отмечено снижение фактов умышленного причинения тяжкого вреда здоровью с 4 до 1, убийств, изнасилований, грабежей, разбоев не зарегистрировано (АППГ - 1 убийство, 1 - грабеж).</w:t>
      </w:r>
    </w:p>
    <w:p>
      <w:pPr>
        <w:pStyle w:val="2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о выявленных преступлений, связанных с незаконным оборотом оружия увеличилось к уровню прошлого года на 1 и составило 4 преступления. По фактам незаконного оборота наркотических средств выявлено 9 преступлений (АППГ – 8). В общей структуре преступности прослеживается снижение числа зарегистрированных краж с 58 до 57, из них 51 кража частной собственности (-7). Количество краж из квартир сократилось с 8 до 5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отчетном периоде раскрыто 2 преступления прошлых лет (АППГ -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колько снизились результаты работы по выявлению преступлений экономической направленности. В отчетном периоде выявлено 1 преступление экономической направленности (-1 к АППГ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офилактирующих составов снизилось с 38 до 36.</w:t>
      </w:r>
    </w:p>
    <w:p>
      <w:pPr>
        <w:pStyle w:val="31"/>
        <w:rPr/>
      </w:pPr>
      <w:r>
        <w:rPr>
          <w:color w:val="000000"/>
          <w:sz w:val="24"/>
          <w:szCs w:val="24"/>
        </w:rPr>
        <w:t>Немаловажное значение в профилактике преступлений отводится работе с различными категориями граждан, наиболее подверженных криминогенному воздействию. Как показал анализ, 48,8% преступлений совершают лица, ранее совершавшие преступления. Зарегистрировано 90 преступлений, совершенных лицами указанной категории, в 2017 году их было 104. Количество преступлений, совершенных в состоянии алкогольного опьянения снизилось к уровню прошлого года на 29,6%, или с 81 до 57, вместе с тем снизился и удельный вес данных преступлений с 54,0% до 40,43%. Следует отметить, что в отчетном периоде также наблюдается снижение количества преступлений, совершенных в общественных местах, с 27 до 25, в том числе на улице с 23 до 20.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й профилактической работой удалось не допустить роста преступлений, совершенных несовершеннолетними, всего зарегистрировано 2 преступления. Их удельный вес составляет 1,42% от общего числа зарегистрированных, при среднеобластном 4,54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8 году на территории Чаинского района зарегистрировано 48 дорожно-транспортных происшествия (АППГ – 72). Отмечено снижение количества учетных дорожно-транспортных происшествий с 9 до 6, раненых в результате ДТП - 5 (АППГ - 9), погибших в результате ДТП - 1 (АППГ - 3). </w:t>
      </w:r>
      <w:r>
        <w:rPr>
          <w:i/>
          <w:sz w:val="24"/>
          <w:szCs w:val="24"/>
        </w:rPr>
        <w:t>Основные виды происшествий: столкновение – 14, наезд на стоящее т/с – 10, наезд на препятствие - 7. Аварийными днями недели признаны: вторник, пятница и суббо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целях профилактики аварийности на дорогах района сотрудниками отделения ГИБДД выявлено 1722 нарушения правил дорожного движения (АППГ – 1572). За управление транспортными средствами в состоянии опьянения задержано 53 водителя (АППГ – 49), за выезд на сторону встречного движения – 11 (АППГ – 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ущем году выявлено 6 (АППГ – 11) преступлений за управление транспортным средством лицом, находящимся в состоянии опьянения повторно (ст.264.1 УК Российской Федерации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проведенного анализа структуры преступности на обслуживаемой территории следует, что наибольшее количество преступных деяний совершено на территории Подгорнского сельского поселения - 106, что составило 58,88% от общего числа зарегистрированных, Коломинского сельского поселения - 37 или 20,55%, Усть-Бакчарского сельского поселения – 34 или 18,88%, Чаинского сельского поселения - 3 или 1,66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еступными посягательствами являются по-прежнему кражи чужого имущества, их количество составляет 57, или 32,39% от всех преступлений, зарегистрированных на обслуживаемой территории. 26 краж осталось в отчетном периоде не раскрыт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осуществления охраны общественного порядка и обеспечения безопасности при проведении массовых мероприятий, чрезвычайных происшествий не допущено.</w:t>
      </w:r>
    </w:p>
    <w:p>
      <w:pPr>
        <w:pStyle w:val="23"/>
        <w:rPr/>
      </w:pPr>
      <w:r>
        <w:rPr>
          <w:color w:val="000000"/>
          <w:sz w:val="24"/>
          <w:szCs w:val="24"/>
        </w:rPr>
        <w:t>В целях укрепления общественного доверия к органам правопорядка и обеспечения поддержки граждан, руководством ОМВД России по Чаинскому району принимались определенные меры. Начальником ОМВД организован ежемесячный прием граждан по личным вопросам, проводимый, в том числе, в вечернее время. В доступных для населения местах размещены информационные плакаты с указанием телефонов «доверия» УМВД России по Томской области. Очень важно в сегодняшних реалиях повысить доверие граждан к органам внутренних дел, оценка оперативно-служебной деятельности неразрывно связана с общественным мнением о работе органов правопорядка. В связи с этим, также организовано ежемесячное проведение «прямых» телефонных ли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оперативно-служебной деятельности в 2018 года будут по-прежнему считаться защита населения и государства от организованной преступности, коррупции и проявления экстремизма, раскрытие тяжких и особо тяжких преступлений, как против личности, так и имущественной направленности, обеспечение общественного порядка и безопасности, охрана жизни и здоровья граждан, обеспечение безопасности дорожного движения, усиление борьбы с незаконным оборотом наркотиков, дальнейшее совершенствование работы с кадрами, организация профессиональной подготовки и воспитания личного состава, укрепление служебной дисциплины и законности, совершенствование работы по оказанию государственных услуг, развитие партнерских отношений с обществом, укрепление доверия гражд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color w:val="000000"/>
      <w:sz w:val="2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6"/>
    </w:rPr>
  </w:style>
  <w:style w:type="character" w:styleId="21">
    <w:name w:val="Основной текст с отступом 2 Знак"/>
    <w:basedOn w:val="Style10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cp:keywords/>
  <dc:language>en-US</dc:language>
  <cp:lastModifiedBy>duma</cp:lastModifiedBy>
  <cp:lastPrinted>2019-02-04T11:46:00Z</cp:lastPrinted>
  <dcterms:modified xsi:type="dcterms:W3CDTF">2019-02-04T04:46:00Z</dcterms:modified>
  <cp:revision>20</cp:revision>
  <dc:subject/>
  <dc:title>Информация</dc:title>
</cp:coreProperties>
</file>