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22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8398003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 xml:space="preserve">328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программы «Профилактика террористической и экстремистской деятельности в муниципальном образовании «Чаинский район» на 2017-2019 годы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, заслушав и обсудив информацию Первого заместителя Главы Чаинского района Семыкина А.А.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800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 реализации муниципальной программы «Профилактика террористической и экстремистской деятельности в муниципальном образовании «Чаинский район» на 2017-2019 годы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00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Администрации Чаинского района продолжить работу по реализации муниципальной программы «Профилактика террористической и экстремистской деятельности в муниципальном образовании «Чаинский район» на 2017-2019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А.В. Пшеничный)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В.А. Черданцев</w:t>
      </w:r>
      <w:r>
        <w:br w:type="page"/>
      </w:r>
    </w:p>
    <w:p>
      <w:pPr>
        <w:pStyle w:val="Normal"/>
        <w:ind w:left="595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решению </w:t>
      </w:r>
      <w:r>
        <w:rPr>
          <w:sz w:val="22"/>
          <w:szCs w:val="22"/>
        </w:rPr>
        <w:t>Думы Чаинского района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1.2019 № 3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 реализации муниципальной программы «Профилактика террористической и экстремистской деятельности в муниципальном образовании «Чаинский район» на 2017-2019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униципальная программа</w:t>
      </w:r>
      <w:r>
        <w:rPr>
          <w:bCs/>
          <w:sz w:val="26"/>
          <w:szCs w:val="26"/>
        </w:rPr>
        <w:t xml:space="preserve"> «Профилактика террористической и экстремистской деятельности на территории муниципального образования «Чаинский район» на 2017-2019 годы» (далее - Программа) была принята в 2016 году и утверждена Постановлением Администрации Чаинского района от 10.10.2016 № 369 «Об утверждении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«Профилактика террористической и экстремистской деятельности на территории муниципального образования «Чаинский район» на 2017-2019 годы»». Программа разрабатывалась на основании рекомендаций Национального Антитеррористического Комитета Российской Федерации в соответствии с Комплексным планом противодействия идеологии терроризма в Российской Федерации на 2013-2018 годы и являлась механизмом реализации мероприятий Комплексного плана на уровне муниципального образования «Чаинский район»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атегической целью социально-экономического развития Чаинского района, на которую направлена реализация муниципальной программы являлось - повышение уровня и качества жизни населения на всей территории Чаинского района, накопление человеческого капитала. Непосредственной целью муниципальной программы определяется - противодействие терроризму и экстремизму, защита проживающих на территории Чаинского района граждан от террористических и экстремистских актов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й задачей программы является недопущение проявлений экстремизма и терроризма на территории муниципального образования «Чаинский район» путем выявления и устранения причин и условий, способствующих осуществлению террористической и экстремистской деятельности на территории Чаинского района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мый постоянный мониторинг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литических, социально-экономических и иных процессов, оказывающих влияние на ситуацию в области противодействия терроризму на территории муниципального образования «Чаинский район» позволяет сделать вывод, что </w:t>
      </w:r>
      <w:r>
        <w:rPr>
          <w:sz w:val="26"/>
          <w:szCs w:val="26"/>
        </w:rPr>
        <w:t>учитыв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аленности района от крупных населенных пунктов области, и объектов транспортной инфраструктур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численности насел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крупных производств, со значительными по численности трудовыми коллективами организаций, учреждений и пред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ой политической активностью насел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политических, религиозных, этнических, молодежных организации, экстремистской направленности, и предпосылок к их возникнов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носительно низкого уровня преступности общеуголовного характера и ряда других факторов оказывающих непосредственное влияние на социально-политическую, экономическую, демографическую обстановку в районе обстановка в сфере противодействия терроризму и экстремизму в муниципальном образовании «Чаинский район» остаются стабильно спокойной и не имеет тенденции к обострению при наличии стабильной обстановки в целом 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ю существующей обстановки в области противодействия терроризму и экстремизму на территории Чаинского района способствует проводимая органами местного самоуправления и в рамках имеющихся полномочий работа в сфере профилактики терроризма и экстремизма, обеспечения антитеррористической защищенности объектов потенциально подверженных террористическому воздейств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результаты проводимого мониторинга основные мероприятия Программы имеют в основном на информационный, разъяснительный характер и направлены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информирование жителей муниципального образования «Чаинский район» о порядке действий при угрозе возникновения террористических актов; 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;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 проведение лекций и бе</w:t>
      </w:r>
      <w:r>
        <w:rPr>
          <w:spacing w:val="-2"/>
          <w:sz w:val="26"/>
          <w:szCs w:val="26"/>
        </w:rPr>
        <w:t>сед в муниципальных образовательных учрежде</w:t>
      </w:r>
      <w:r>
        <w:rPr>
          <w:spacing w:val="-5"/>
          <w:sz w:val="26"/>
          <w:szCs w:val="26"/>
        </w:rPr>
        <w:t>ниях района</w:t>
      </w:r>
      <w:r>
        <w:rPr>
          <w:spacing w:val="-2"/>
          <w:sz w:val="26"/>
          <w:szCs w:val="26"/>
        </w:rPr>
        <w:t>, направ</w:t>
      </w:r>
      <w:r>
        <w:rPr>
          <w:spacing w:val="-3"/>
          <w:sz w:val="26"/>
          <w:szCs w:val="26"/>
        </w:rPr>
        <w:t>ленных на профилактику прояв</w:t>
      </w:r>
      <w:r>
        <w:rPr>
          <w:spacing w:val="-2"/>
          <w:sz w:val="26"/>
          <w:szCs w:val="26"/>
        </w:rPr>
        <w:t>лений экстремизма, терроризма среди обучающихся и воспитанников,</w:t>
      </w:r>
      <w:r>
        <w:rPr>
          <w:sz w:val="26"/>
          <w:szCs w:val="26"/>
        </w:rPr>
        <w:t xml:space="preserve"> вовлечения детей и подростков в незаконную деятельность религиозных сект и экстремистских организац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1"/>
          <w:sz w:val="26"/>
          <w:szCs w:val="26"/>
        </w:rPr>
        <w:t xml:space="preserve">- организация проведения дней </w:t>
      </w:r>
      <w:r>
        <w:rPr>
          <w:sz w:val="26"/>
          <w:szCs w:val="26"/>
        </w:rPr>
        <w:t>национальных культур в муниципальных общеобразовательных учреж</w:t>
      </w:r>
      <w:r>
        <w:rPr>
          <w:spacing w:val="3"/>
          <w:sz w:val="26"/>
          <w:szCs w:val="26"/>
        </w:rPr>
        <w:t xml:space="preserve">дениях </w:t>
      </w:r>
      <w:r>
        <w:rPr>
          <w:sz w:val="26"/>
          <w:szCs w:val="26"/>
        </w:rPr>
        <w:t>Чаинского района с участием детей и родителей, распространение идей межнациональной терпимости, дружбы, добрососедства, взаимного ува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бота по реализации мероприятий Программы в муниципальном образовании «Чаинский район» осуществляется в соответствии с действующим законодательством Российской Федерации в области противодействия терроризму, рекомендациями Национального антитеррористического комитета, Антитеррористической комиссии Томской области, решениями Антитеррористической комиссии в муниципальном образовании «Чаин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было предусмотрено финансирование мероприятий в размере 135,00 тысяч рублей из расчета 45,00 тысяч рублей на финансирование мероприятий каждого года. Мероприятия 2017, 2018 годов профинансированы в полном объ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рганизация мероприятий и контроль за их исполнением была возложена на созданную при Антитеррористической комиссии в муниципальном образовании «Чаинский район» рабочую группу по противодействию идеологии терроризма и реализации мероприятий Комплексного плана. Данная работа проводилась на основании разработанного Плана работы, утвержденного Председателем Антитеррористической комиссии в муниципальном образовании «Чаин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работе группа использовала информацию полученную в процессе постоянного мониторинга политических, социально-экономических и иных процессов, оказывающих влияние на ситуацию в области противодействия терроризм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едусмотренных Программы осуществлялась работа по размещению материалов антитеррористического содержания в районной газете «Земля чаинская» - ежегодно минимум 2 материала, на сайтах Администрации Чаинского района и сайтах сельских поселений. С учетом выделяемых средств в рамках аналогичной программы предыдущего периода 2013-2015 годов практически закончено приобретение и укомплектование общеобразовательных учреждений, учреждений дошкольного и дополнительного образования средствами наглядной агитации - стендами антитеррористической направленности. В 2019 году такой стенд будет приобретен для Администрации Чаинского района. Продолжается работа по приобретению и размещению в местах массового пребывания людей, в организациях, учреждениях и иных местах со значительным посещением людьми средств наружной рекламы антитеррористической направленности (плакаты), информации о действиях при введении степеней террористической опасности (листовк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читывая, что основной аудиторией, на которую направлена профилактическая работа по противодействию терроризма и экстремизма являются обучающиеся общеобразовательных учреждений, учреждений  дополнительного и иного образования ежегодно в октябре - ноябре проводятся инструктивно-методические совещания с классными руководителями по вопросам профилактики экстремизма, терроризма и национальной нетерпимости, а также, в целях вовлечения родителей в работу антитеррористической направленности, классные родительские собраний по вопросам профилактики экстремизма, терроризма и национальной нетерп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Ежегодно в соответствии с перечнем мероприятий Программы, а также планом мероприятий рабочей группы по противодействию идеологии терроризма и реализации мероприятий Комплексного плана, планами общеобразовательных, дошкольных учреждений, учреждений дополнительного образования, а также отдела по культуре, молодежной политике и спорту Администрации Чаинского района проводятся культурно-просветительские и воспитательные мероприятия в общеобразовательных учреждениях и учреждениях дополнительного образования Чаинского района, а также с жителями Чаинского района, направленные на привитие молодежи идей межнациональной и межрелигиозной толерантности, гармонизацию межнациональных отношений. Организуются и проводятся мероприятия направленные на воспитание патриотически настроенного и физически развитого молодого поколения, ориентированного на личный созидательный труд как на основу жизненного успеха и важную предпосылку профилактики терроризма и экстремизм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ая тематика проводимых мероприятий (по итогам 2018 года) приведена ниже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ведение тематических мероприятий приуроченных к Дню родного язык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йонный смотр-конкурс строя и песн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роки мужества посвященные дню памяти воинов-интернационалисто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йонный фестиваль ветеранских хоров и ансамблей «Салют, Победа», посвященный памятным датам Великой Отечественной войны 1941-1945г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раеведческая конференция «Летопись родного края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нятие в игровой форме с обучающимися </w:t>
            </w:r>
            <w:r>
              <w:rPr>
                <w:sz w:val="26"/>
                <w:szCs w:val="26"/>
              </w:rPr>
              <w:t xml:space="preserve">МБОУ ДО «Чаинский ДДТ» </w:t>
            </w:r>
            <w:r>
              <w:rPr>
                <w:sz w:val="26"/>
                <w:szCs w:val="26"/>
                <w:shd w:fill="FFFFFF" w:val="clear"/>
              </w:rPr>
              <w:t>на тему: «Многонациональная Россия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 посвященные годовщине Победы в Великой Отечественной войн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мероприятий приуроченных к Дню славянской письменности и культур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йонная акции «Бессмертный полк», «Георгиевская ленточка» и м</w:t>
            </w:r>
            <w:r>
              <w:rPr>
                <w:bCs/>
                <w:sz w:val="26"/>
                <w:szCs w:val="26"/>
              </w:rPr>
              <w:t>итинг-концерт ко Дню Побед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гкоатлетическая эстафета «Салют Победа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скорби в день начала Великой Отечественной войны в рамках районной акции «Свеча памяти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«Когда мы едины, мы непобедимы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>Национальный праздник удмуртской культуры «Гербер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риуроченных к Дню солидарности в борьбе с терроризм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ого рисунка «Скажи террору нет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икторина ко Дню толерантности с обучающимися МБОУ ДО «Чаинский ДДТ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йонный конкурс рисунков «Мы такие разные, но мы вместе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узыкальный радио-журнал  ко Дню народного един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ведение тематических мероприятий приуроченных к Международному дню толерантности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реализация мероприятий муниципальной программы «</w:t>
      </w:r>
      <w:r>
        <w:rPr>
          <w:bCs/>
          <w:sz w:val="26"/>
          <w:szCs w:val="26"/>
        </w:rPr>
        <w:t xml:space="preserve">Профилактика террористической и экстремистской деятельности на территории муниципального образования «Чаинский район» на 2017-2019 годы» ведется в плановом порядке и находится под контролем рабочих органов созданных при </w:t>
      </w:r>
      <w:r>
        <w:rPr>
          <w:sz w:val="26"/>
          <w:szCs w:val="26"/>
        </w:rPr>
        <w:t xml:space="preserve">Антитеррористической комиссии в муниципальном образовании </w:t>
      </w:r>
      <w:r>
        <w:rPr>
          <w:bCs/>
          <w:sz w:val="26"/>
          <w:szCs w:val="26"/>
        </w:rPr>
        <w:t xml:space="preserve">«Чаинский район» и непосредственно </w:t>
      </w:r>
      <w:r>
        <w:rPr>
          <w:sz w:val="26"/>
          <w:szCs w:val="26"/>
        </w:rPr>
        <w:t xml:space="preserve">Антитеррористической комиссией в муниципальном образовании </w:t>
      </w:r>
      <w:r>
        <w:rPr>
          <w:bCs/>
          <w:sz w:val="26"/>
          <w:szCs w:val="26"/>
        </w:rPr>
        <w:t>«Чаинский район»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 BT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 BT" w:hAnsi="Swis721 Lt BT" w:cs="Swis721 Lt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wis721 Lt BT;Microsoft YaHei" w:hAnsi="Swis721 Lt BT;Microsoft YaHei" w:cs="Swis721 Lt BT;Microsoft YaHe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9-02-04T11:31:00Z</cp:lastPrinted>
  <dcterms:modified xsi:type="dcterms:W3CDTF">2019-02-04T04:31:00Z</dcterms:modified>
  <cp:revision>31</cp:revision>
  <dc:subject/>
  <dc:title>Информация</dc:title>
</cp:coreProperties>
</file>