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25pt;width:51.9pt;height:6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93242606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7"/>
        <w:gridCol w:w="3140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9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проведения конкурса на замещение вакантной должности муниципальной службы муниципального образования «Чаинский район»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</w:rPr>
        <w:t>В соответствии со статьей 17 Федерального закона от 2 марта 2007 года № 25-ФЗ «О муниципальной службе в Российской Федерации», руководствуясь статьёй 56 Устава муниципального образования «Чаинский район»,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Дума Чаинского района РЕШИЛА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проведения конкурса на замещение вакантной должности муниципальной службы муниципального образования «Чаинский район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Думы Чаинского района от 24.04.2008 № 25 «Об утверждении положения «О конкурсе на замещение вакантной должности муниципальной службы в муниципальном образовании «Ча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й газете </w:t>
      </w:r>
      <w:r>
        <w:rPr>
          <w:rFonts w:cs="Times New Roman" w:ascii="Times New Roman" w:hAnsi="Times New Roman"/>
          <w:sz w:val="24"/>
          <w:szCs w:val="24"/>
        </w:rPr>
        <w:t>«Земля чаинск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</w:t>
        <w:tab/>
        <w:tab/>
        <w:tab/>
        <w:tab/>
        <w:t xml:space="preserve">                       В.А. Чердан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</w:t>
        <w:tab/>
        <w:tab/>
        <w:tab/>
        <w:tab/>
        <w:tab/>
        <w:t xml:space="preserve">                                    В.Н. Столя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Думы Ча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1.2019 № 3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ОВЕДЕНИЯ КОНКУРСА НА ЗАМЕЩЕНИЕ ВАКАНТНОЙ ДОЛЖНОСТИ МУНИЦИПАЛЬНОЙ СЛУЖБЫ МУНИЦИПАЛЬНОГО ОБРАЗОВАНИЯ «ЧА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м Положением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ется порядок формирования конкурсной комиссии, условия и порядок проведения конкурса на замещение вакантной должности муниципальной службы в органах местного самоуправления муниципального образования «Чаинский район» (далее – орган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курс на замещение вакантной должности муниципальной службы (далее - конкурс) обеспечивает конституционное пра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курс в органе местного самоуправления объявляется по решению руководителя органа местного самоуправления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курс не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заключении срочного трудового договора (контр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предоставления муниципальному служащему должности муниципальной службы в том же или другом органе местного самоуправления муниципального образования «Чаинский район» при реорганизации, ликвидации, изменении структуры органа местного самоуправления, сокращении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значении на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по перечню должностей, утвержденному орган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ри назначении на должности муниципальной службы, относящиеся к младшим должностям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курс может не проводиться при назначении на должности муниципальной службы, относящиеся к группе старших должностей муниципальной службы, по решению руководителя органа местного самоуправления (представителя на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, при отсутствии обстоятельств, препятствующих поступлению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допускается установление,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курс проводится в два этапа. На первом этапе в официальном печатном издании газете «Земля чаинская», на официальном сайте органа местного самоуправления и на Интерактивном портале службы занятости населения Томской области в информационно-телекоммуникационной сети «Интернет»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10 настоящего Положения, срок, до истечения которого принимаются указанные документы, предполагаемая дата и время проведения конкурса, место и порядок, условия его проведения, проект трудового договора, а также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с просьбой о поступлении на муниципальную служб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конкурса и </w:t>
      </w:r>
      <w:r>
        <w:rPr>
          <w:rFonts w:cs="Times New Roman" w:ascii="Times New Roman" w:hAnsi="Times New Roman"/>
          <w:sz w:val="24"/>
          <w:szCs w:val="24"/>
        </w:rPr>
        <w:t xml:space="preserve">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по форме, утвержденной Указом Президента Российской Федерации от 23.06.2014 № 460 (в случае, если вакантная должность включена в перечень должностей муниципальной службы органа местного самоуправления, при замещении которой муниципальные служащие и лица, претендующие на замещение указанных должностей обязаны предоставлять представителю нанимателя (работодателю) такие све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должность, связанную с деятельностью, к осуществлению которой в соответствии с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гласие на проведение проверки достоверности сведений, представленных гражданином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окументы, указанные в пункте 10 настоящего Положения, представляются в орган местного самоуправления в течение 21 календарного дня со дня размещения объявления об их приеме в официальном печатном издании газете «Земля чаинская» и на официальном сайте органа местного самоуправления и на Интерактивном портале службы занятости населения Том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стоверность сведений, представленных гражданином (муниципальным служащим), подлежит проверке в порядке, установленном Законом Томской области от 11.09.2007 № 198-ОЗ «О муниципальной службе в Т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установлении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,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органа местного самоуправления не позднее чем за 10 календарных дней до начала второго этапа конкурса размещает в официальном печатном издании газете «Земля чаинская» и на официальном сайте органа местного самоуправления в информационно-телекоммуникационной сети «Интернет» информацию о дате, месте и времени его проведения, список граждан (муниципальных служащих), допущенных к участию в конкурсе (далее – кандидаты), и направляет кандидатам соответствующие сообщения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ля проведения конкурса правовым актом органа местного самоуправления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ется 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состав конкурсной комиссии входят представитель нанимателя и (или) уполномоченные им муниципальные служащие (в том числе из структурного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онкурсная комиссия состоит из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Конкурс заключается в оценке профессионального уровня, деловых и личностных качеств кандидатов на замещение вакантной должности муниципальной службы (далее – вакантная должность), их соответствия квалификационным требованиям к должности муниципаль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Решение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Сообщения о результатах конкурса в 7-дневный срок со дня его завершения направляются кандидатам в письменной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конкурса также размещается в указанный срок в официальном печатном издании газете «Земля чаинская» 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Кандида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0772578D8C090273FDF5CC33A1CB3FA2CCB5AF6C3CD8021B8EF1DE2F0F21D67F6B9882ED0E4474695A456E9EE8D983CFE3EFFB2AFE14DEBC77656CQ6c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1:00Z</dcterms:created>
  <dc:creator>maschin</dc:creator>
  <dc:description/>
  <cp:keywords/>
  <dc:language>en-US</dc:language>
  <cp:lastModifiedBy>shohina</cp:lastModifiedBy>
  <dcterms:modified xsi:type="dcterms:W3CDTF">2019-02-05T05:47:00Z</dcterms:modified>
  <cp:revision>10</cp:revision>
  <dc:subject/>
  <dc:title/>
</cp:coreProperties>
</file>