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45pt;margin-top:-18.5pt;width:59.15pt;height:68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09528927" r:id="rId2"/>
        </w:objec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ЧА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686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9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горно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6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368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Чаинского района от 25.08.2016 № 103 «Об утверждении Порядка формирования, ведения, обязательного опубликования Перечня имущества муниципального образования «Чаинский район»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-1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приведения </w:t>
      </w:r>
      <w:r>
        <w:rPr>
          <w:rFonts w:cs="Times New Roman" w:ascii="Times New Roman" w:hAnsi="Times New Roman"/>
          <w:sz w:val="24"/>
          <w:szCs w:val="24"/>
        </w:rPr>
        <w:t>решения Думы Чаинского района от 25.08.2016 № 103 «Об утверждении Порядка формирования, ведения, обязательного опубликования Перечня имущества муниципального образования «Чаинский район»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в соответствие с требованиями действующего законодательства, руководствуясь Фе</w:t>
      </w:r>
      <w:r>
        <w:rPr>
          <w:rFonts w:cs="Times New Roman" w:ascii="Times New Roman" w:hAnsi="Times New Roman"/>
          <w:bCs/>
          <w:sz w:val="24"/>
          <w:szCs w:val="24"/>
        </w:rPr>
        <w:t>деральным законом от 24 июля 2007 г. № 209-ФЗ «О развитии малого и среднего предпринимательства в Российской Федерации», решением Думы Чаинского района от 20.12.2018 № 314 «О рассмотрении протеста прокурора Чаинского района от 29.11.2018 № 20-2018 на решение Думы Чаинского района от 25.08.2016 № 103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формирования, ведения, обязательного опубликования Перечня имущества муниципального образования «Чаинский район»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Чаинского района РЕШИЛ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, ведения, обязательного опубликования Перечня имущества муниципального образования «Чаинский район»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Думы Чаинского района от 29.11.2016 № 103 следующие измен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абзаце втором пункта 1.2. слова «(за исключением имущественных прав субъектов малого и среднего предпринимательства),»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пункт 2.1. 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«2.1. Перечень представляет собой ежегодно обновляемые и дополняемые (до 1 ноября текущего года) сведения об имуществе муниципального образования «Чаинский район», которое может быть использовано  в целях предоставления его во владение и (или) в пользование на долгосрочной основе (в том числе по </w:t>
      </w:r>
      <w:hyperlink r:id="rId5">
        <w:r>
          <w:rPr>
            <w:rStyle w:val="InternetLink"/>
            <w:sz w:val="24"/>
            <w:szCs w:val="24"/>
          </w:rPr>
          <w:t>льготным ставкам</w:t>
        </w:r>
      </w:hyperlink>
      <w:r>
        <w:rPr>
          <w:sz w:val="24"/>
          <w:szCs w:val="24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2 июля 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7">
        <w:r>
          <w:rPr>
            <w:rStyle w:val="InternetLink"/>
            <w:sz w:val="24"/>
            <w:szCs w:val="24"/>
          </w:rPr>
          <w:t>подпунктах 6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и </w:t>
      </w:r>
      <w:hyperlink r:id="rId9">
        <w:r>
          <w:rPr>
            <w:rStyle w:val="InternetLink"/>
            <w:sz w:val="24"/>
            <w:szCs w:val="24"/>
          </w:rPr>
          <w:t>9 пункта 2 статьи 39.3</w:t>
        </w:r>
      </w:hyperlink>
      <w:r>
        <w:rPr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 указанный Перечень не включаются земельные участки, предусмотренные </w:t>
      </w:r>
      <w:hyperlink r:id="rId10">
        <w:r>
          <w:rPr>
            <w:rStyle w:val="InternetLink"/>
            <w:sz w:val="24"/>
            <w:szCs w:val="24"/>
          </w:rPr>
          <w:t>подпунктами 1</w:t>
        </w:r>
      </w:hyperlink>
      <w:r>
        <w:rPr>
          <w:sz w:val="24"/>
          <w:szCs w:val="24"/>
        </w:rPr>
        <w:t xml:space="preserve"> - </w:t>
      </w:r>
      <w:hyperlink r:id="rId11">
        <w:r>
          <w:rPr>
            <w:rStyle w:val="InternetLink"/>
            <w:sz w:val="24"/>
            <w:szCs w:val="24"/>
          </w:rPr>
          <w:t>10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13</w:t>
        </w:r>
      </w:hyperlink>
      <w:r>
        <w:rPr>
          <w:sz w:val="24"/>
          <w:szCs w:val="24"/>
        </w:rPr>
        <w:t xml:space="preserve"> - </w:t>
      </w:r>
      <w:hyperlink r:id="rId13">
        <w:r>
          <w:rPr>
            <w:rStyle w:val="InternetLink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18</w:t>
        </w:r>
      </w:hyperlink>
      <w:r>
        <w:rPr>
          <w:sz w:val="24"/>
          <w:szCs w:val="24"/>
        </w:rPr>
        <w:t xml:space="preserve"> и </w:t>
      </w:r>
      <w:hyperlink r:id="rId15">
        <w:r>
          <w:rPr>
            <w:rStyle w:val="InternetLink"/>
            <w:sz w:val="24"/>
            <w:szCs w:val="24"/>
          </w:rPr>
          <w:t>19 пункта 8 статьи 39.11</w:t>
        </w:r>
      </w:hyperlink>
      <w:r>
        <w:rPr>
          <w:sz w:val="24"/>
          <w:szCs w:val="24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»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) пункт 2.2. 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«2.2. Имущество муниципального образования «Чаинский район»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</w:t>
      </w:r>
      <w:hyperlink r:id="rId1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2 июля 2008 г.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17">
        <w:r>
          <w:rPr>
            <w:rStyle w:val="InternetLink"/>
            <w:sz w:val="24"/>
            <w:szCs w:val="24"/>
          </w:rPr>
          <w:t>подпунктах 6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и </w:t>
      </w:r>
      <w:hyperlink r:id="rId19">
        <w:r>
          <w:rPr>
            <w:rStyle w:val="InternetLink"/>
            <w:sz w:val="24"/>
            <w:szCs w:val="24"/>
          </w:rPr>
          <w:t>9 пункта 2 статьи 39.3</w:t>
        </w:r>
      </w:hyperlink>
      <w:r>
        <w:rPr>
          <w:sz w:val="24"/>
          <w:szCs w:val="24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20">
        <w:r>
          <w:rPr>
            <w:rStyle w:val="InternetLink"/>
            <w:sz w:val="24"/>
            <w:szCs w:val="24"/>
          </w:rPr>
          <w:t>пунктом 14 части 1 статьи 17.1</w:t>
        </w:r>
      </w:hyperlink>
      <w:r>
        <w:rPr>
          <w:sz w:val="24"/>
          <w:szCs w:val="24"/>
        </w:rPr>
        <w:t xml:space="preserve"> Федерального закона от 26 июля 2006 г. № 135-ФЗ «О защите конкуренции».»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) пункт 4.2. изложить в следующей редакции: 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«4.2. В перечень вносятся сведения о муниципальном имуществе, соответствующем следующим критериям: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) муниципальное имущество не ограничено в обороте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) муниципальное имущество не является объектом религиозного назначения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) муниципальное имущество не является объектом незавершенного строительства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) в отношении муниципального имущества не принято решение о предоставлении его иным лицам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) муниципальное имущество не включено в прогнозный план (программу) приватизации имущества, находящегося в собственности муниципального образования «Чаинский район»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7) муниципальное имущество не признано аварийным и подлежащим сносу или реконструкции.»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) пункт 6.1. 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«6.1. Муниципальное имущество подлежит исключению из Перечня в следующих случаях: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)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2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июля 2006г. № 135-ФЗ «О защите конкуренции»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) на основании ходатайства субъекта малого и среднего предпринимательства, в аренде которого находится имущество, включенное в Перечень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) имущество не пригодно для предоставления его во владение и (или) пользование на долгосрочной основе в соответствии с действующим законодательством.»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официальном периодическом печатном издании «Официальные ведомости Чаинского района», разместить на официальном сайте муниципального образования «Чаинский район» и на официальном сайте Думы Чаинского района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едседателя постоянной депутатской социально-экономической комиссии Думы Чаинского района (И.В. Мирошников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Председатель Думы Чаинского района</w:t>
        <w:tab/>
        <w:tab/>
        <w:tab/>
        <w:tab/>
        <w:tab/>
        <w:t xml:space="preserve">           В.А. Черданцев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Чаинского района                                                 </w:t>
        <w:tab/>
        <w:tab/>
        <w:tab/>
        <w:t xml:space="preserve">              В.Н.Столяр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9886080F7895C9A8F24A4E6E3E4B69AEDE5732A376104F0E2DABC59C49EBAF9C72A94CF8B8B7E0C5EB770kAqBF" TargetMode="External"/><Relationship Id="rId5" Type="http://schemas.openxmlformats.org/officeDocument/2006/relationships/hyperlink" Target="consultantplus://offline/ref=EE08E079ADD29E38B4958F8C81B93BDA3451132B3F3CAABCD340AEAF32809B78FCA3AF9E13DE271BD355240A7EF38F1851A254C7361DCEF5B5g9D" TargetMode="External"/><Relationship Id="rId6" Type="http://schemas.openxmlformats.org/officeDocument/2006/relationships/hyperlink" Target="consultantplus://offline/ref=EE08E079ADD29E38B4958F8C81B93BDA35511A2F3B35AABCD340AEAF32809B78EEA3F79211DF391AD140725B3BBAgFD" TargetMode="External"/><Relationship Id="rId7" Type="http://schemas.openxmlformats.org/officeDocument/2006/relationships/hyperlink" Target="consultantplus://offline/ref=EE08E079ADD29E38B4958F8C81B93BDA35511B213634AABCD340AEAF32809B78FCA3AF9B17DF2C4E811A255638A79C1A51A256C629B1g6D" TargetMode="External"/><Relationship Id="rId8" Type="http://schemas.openxmlformats.org/officeDocument/2006/relationships/hyperlink" Target="consultantplus://offline/ref=EE08E079ADD29E38B4958F8C81B93BDA35511B213634AABCD340AEAF32809B78FCA3AF9B17DD2C4E811A255638A79C1A51A256C629B1g6D" TargetMode="External"/><Relationship Id="rId9" Type="http://schemas.openxmlformats.org/officeDocument/2006/relationships/hyperlink" Target="consultantplus://offline/ref=EE08E079ADD29E38B4958F8C81B93BDA35511B213634AABCD340AEAF32809B78FCA3AF9E16D62711840F340E37A4830450BD4AC4281EBCg7D" TargetMode="External"/><Relationship Id="rId10" Type="http://schemas.openxmlformats.org/officeDocument/2006/relationships/hyperlink" Target="consultantplus://offline/ref=E4A819BFF1BCA26DF0982543C5CF7F66387273C35F838FB7042416DFFDD3320CF63595DC22C48BBACBEBBA0D255F8615C289AF755AAEFBBAE" TargetMode="External"/><Relationship Id="rId11" Type="http://schemas.openxmlformats.org/officeDocument/2006/relationships/hyperlink" Target="consultantplus://offline/ref=E4A819BFF1BCA26DF0982543C5CF7F66387273C35F838FB7042416DFFDD3320CF63595DB27C481E5CEFEAB552A5C990BC396B3775BFAB6E" TargetMode="External"/><Relationship Id="rId12" Type="http://schemas.openxmlformats.org/officeDocument/2006/relationships/hyperlink" Target="consultantplus://offline/ref=E4A819BFF1BCA26DF0982543C5CF7F66387273C35F838FB7042416DFFDD3320CF63595DB27C781E5CEFEAB552A5C990BC396B3775BFAB6E" TargetMode="External"/><Relationship Id="rId13" Type="http://schemas.openxmlformats.org/officeDocument/2006/relationships/hyperlink" Target="consultantplus://offline/ref=E4A819BFF1BCA26DF0982543C5CF7F66387273C35F838FB7042416DFFDD3320CF63595DB27C181E5CEFEAB552A5C990BC396B3775BFAB6E" TargetMode="External"/><Relationship Id="rId14" Type="http://schemas.openxmlformats.org/officeDocument/2006/relationships/hyperlink" Target="consultantplus://offline/ref=E4A819BFF1BCA26DF0982543C5CF7F66387273C35F838FB7042416DFFDD3320CF63595DB27CC81E5CEFEAB552A5C990BC396B3775BFAB6E" TargetMode="External"/><Relationship Id="rId15" Type="http://schemas.openxmlformats.org/officeDocument/2006/relationships/hyperlink" Target="consultantplus://offline/ref=E4A819BFF1BCA26DF0982543C5CF7F66387273C35F838FB7042416DFFDD3320CF63595DB27CD81E5CEFEAB552A5C990BC396B3775BFAB6E" TargetMode="External"/><Relationship Id="rId16" Type="http://schemas.openxmlformats.org/officeDocument/2006/relationships/hyperlink" Target="consultantplus://offline/ref=03C1BA8A60902373E2AD4C5AA33279049C0C59009312334268599D9C77E18CEB60175E09F0329487BB64C90EC5R5QAE" TargetMode="External"/><Relationship Id="rId17" Type="http://schemas.openxmlformats.org/officeDocument/2006/relationships/hyperlink" Target="consultantplus://offline/ref=03C1BA8A60902373E2AD4C5AA33279049C0C580E9E13334268599D9C77E18CEB72170600F63281D3EB3E9E03C652315A5ED4D1A3E8R9QEE" TargetMode="External"/><Relationship Id="rId18" Type="http://schemas.openxmlformats.org/officeDocument/2006/relationships/hyperlink" Target="consultantplus://offline/ref=03C1BA8A60902373E2AD4C5AA33279049C0C580E9E13334268599D9C77E18CEB72170600F63081D3EB3E9E03C652315A5ED4D1A3E8R9QEE" TargetMode="External"/><Relationship Id="rId19" Type="http://schemas.openxmlformats.org/officeDocument/2006/relationships/hyperlink" Target="consultantplus://offline/ref=03C1BA8A60902373E2AD4C5AA33279049C0C580E9E13334268599D9C77E18CEB72170605F73B8A8CEE2B8F5BC9512E445FCBCDA1E996RDQAE" TargetMode="External"/><Relationship Id="rId20" Type="http://schemas.openxmlformats.org/officeDocument/2006/relationships/hyperlink" Target="consultantplus://offline/ref=03C1BA8A60902373E2AD4C5AA33279049C0D5C0F9715334268599D9C77E18CEB72170607F53281D3EB3E9E03C652315A5ED4D1A3E8R9QEE" TargetMode="External"/><Relationship Id="rId21" Type="http://schemas.openxmlformats.org/officeDocument/2006/relationships/hyperlink" Target="consultantplus://offline/ref=92396E6C6FAA5C390A0DB7D46F3C51D975E98006189ECFDF7C3FAE546A77B657E08AE89DB66CFC52CB35FBFF8056DEE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40:00Z</dcterms:created>
  <dc:creator>kondratenko</dc:creator>
  <dc:description/>
  <cp:keywords/>
  <dc:language>en-US</dc:language>
  <cp:lastModifiedBy>duma</cp:lastModifiedBy>
  <cp:lastPrinted>2019-02-04T15:43:00Z</cp:lastPrinted>
  <dcterms:modified xsi:type="dcterms:W3CDTF">2019-02-04T08:43:00Z</dcterms:modified>
  <cp:revision>13</cp:revision>
  <dc:subject/>
  <dc:title/>
</cp:coreProperties>
</file>