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2pt;margin-top:-18.05pt;width:54.3pt;height:63.0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362913911" r:id="rId2"/>
        </w:objec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А ЧА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652"/>
        <w:gridCol w:w="3342"/>
      </w:tblGrid>
      <w:tr>
        <w:trPr/>
        <w:tc>
          <w:tcPr>
            <w:tcW w:w="35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2019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34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24</w:t>
            </w:r>
          </w:p>
        </w:tc>
      </w:tr>
    </w:tbl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tabs>
          <w:tab w:val="clear" w:pos="708"/>
          <w:tab w:val="left" w:pos="4320" w:leader="none"/>
        </w:tabs>
        <w:ind w:right="5034" w:hanging="0"/>
        <w:rPr/>
      </w:pPr>
      <w:r>
        <w:rPr/>
        <w:t>О назначении публичных слушаний по обсуждению проекта решения Думы Чаинского района «О внесении изменений в Устав муниципального образования «Чаинский район»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26"/>
          <w:szCs w:val="26"/>
        </w:rPr>
        <w:t>В соответствии со статьей 28 Федерального закона от 06 октября 2003 г. №131-ФЗ «Об общих принципах организации местного самоуправления в Российской Федерации», статьей 21 Устава муниципального образования «Чаинский район», руководствуясь решением Совета народных депутатов от 23 августа 2005 г. № 46 «Об утверждении Положения о публичных слушаниях, проводимых на территории муниципального образования «Чаинский район» (в редакции решения Думы Чаинского района от 22.02.2018 № 238)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rPr/>
      </w:pPr>
      <w:r>
        <w:rPr>
          <w:sz w:val="26"/>
          <w:szCs w:val="26"/>
        </w:rPr>
        <w:t>Назначить проведение публичных слушаний по обсуждению проекта решения Думы Чаинского района «О внесении изменений в Устав муниципального образования «Чаинский район» на 21 февраля 2019 года в 16:00 по адресу: Томская область, Чаинский район, с. Подгорное, ул. Ленинская, 11, Зал заседаний Администрации Чаинского район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Организацию, проведение и подведение результатов публичных слушаний возложить на постоянную депутатскую контрольно-правовую комиссию (В.А.Пшеничный)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Информацию о назначении и проведении публичных слушаний по вопросу «О внесении изменений в Устав муниципального образования «Чаинский район» опубликовать в газете «Земля чаинска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публиковать настоящее решение в печатном издании «Официальные ведомости Чаинского района», разместить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firstLine="709"/>
        <w:rPr/>
      </w:pPr>
      <w:r>
        <w:rPr>
          <w:sz w:val="26"/>
          <w:szCs w:val="26"/>
        </w:rPr>
        <w:t>Настоящее решение вступает в силу с даты его принятия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редседатель Думы Чаинского района</w:t>
        <w:tab/>
        <w:tab/>
        <w:t xml:space="preserve"> </w:t>
        <w:tab/>
        <w:t xml:space="preserve">                   В.А. Чердан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25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21">
    <w:name w:val="Основной текст 2 Знак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47:00Z</dcterms:created>
  <dc:creator>duma</dc:creator>
  <dc:description/>
  <cp:keywords/>
  <dc:language>en-US</dc:language>
  <cp:lastModifiedBy>duma</cp:lastModifiedBy>
  <cp:lastPrinted>2019-01-31T15:28:00Z</cp:lastPrinted>
  <dcterms:modified xsi:type="dcterms:W3CDTF">2019-01-31T08:28:00Z</dcterms:modified>
  <cp:revision>50</cp:revision>
  <dc:subject/>
  <dc:title/>
</cp:coreProperties>
</file>