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106"/>
        <w:gridCol w:w="3255"/>
      </w:tblGrid>
      <w:tr>
        <w:trPr>
          <w:trHeight w:val="1549" w:hRule="atLeast"/>
        </w:trPr>
        <w:tc>
          <w:tcPr>
            <w:tcW w:w="3101" w:type="dxa"/>
            <w:tcBorders/>
          </w:tcPr>
          <w:p>
            <w:pPr>
              <w:pStyle w:val="Normal"/>
              <w:snapToGrid w:val="false"/>
              <w:ind w:firstLine="743"/>
              <w:rPr/>
            </w:pPr>
            <w:r>
              <w:rPr/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object w:dxaOrig="1737" w:dyaOrig="18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6.6pt;margin-top:1.05pt;width:56.15pt;height:65.2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1308605540" r:id="rId2"/>
              </w:object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УМА ЧАИНСКОГО РАЙОНА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1.2019</w:t>
            </w:r>
          </w:p>
        </w:tc>
        <w:tc>
          <w:tcPr>
            <w:tcW w:w="310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дгорное</w:t>
            </w:r>
          </w:p>
        </w:tc>
        <w:tc>
          <w:tcPr>
            <w:tcW w:w="3255" w:type="dxa"/>
            <w:tcBorders/>
          </w:tcPr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№ </w:t>
            </w:r>
            <w:r>
              <w:rPr>
                <w:sz w:val="26"/>
                <w:szCs w:val="26"/>
              </w:rPr>
              <w:t>397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245" w:leader="none"/>
        </w:tabs>
        <w:ind w:right="4959" w:hanging="0"/>
        <w:jc w:val="both"/>
        <w:rPr/>
      </w:pPr>
      <w:r>
        <w:rPr>
          <w:sz w:val="26"/>
          <w:szCs w:val="26"/>
        </w:rPr>
        <w:t xml:space="preserve">О деятельности Администрации Коломинского сельского поселения по решению вопросов местного значения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слушав информацию о деятельности Администрации Коломинского сельского поселения по решению вопросов местного значения, руководствуясь статьей 28 Устава муниципального образования «Чаинский район»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6"/>
          <w:szCs w:val="26"/>
        </w:rPr>
        <w:t>Принять к сведению информацию о деятельности Администрации Коломинского сельского поселения по решению вопросов местного значения согласно приложению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Опубликовать настоящее решение в официальном печатном издании «Официальные ведомости Чаинского района»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разместить и на официальном сайте Думы Чаинского района по адресу </w:t>
      </w:r>
      <w:hyperlink r:id="rId4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принят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контрольно-правовую комиссию Думы Чаинского района.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Председательствующий заседания</w:t>
        <w:br/>
        <w:t xml:space="preserve">Думы Чаинского района </w:t>
        <w:tab/>
        <w:tab/>
        <w:tab/>
        <w:tab/>
        <w:tab/>
        <w:tab/>
        <w:tab/>
        <w:tab/>
        <w:t xml:space="preserve">   С.Ю.Гусева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ind w:left="5954" w:hanging="0"/>
        <w:jc w:val="right"/>
        <w:rPr/>
      </w:pPr>
      <w:r>
        <w:rPr/>
        <w:t xml:space="preserve">     </w:t>
      </w:r>
      <w:r>
        <w:rPr>
          <w:sz w:val="26"/>
          <w:szCs w:val="26"/>
        </w:rPr>
        <w:t>Приложение</w:t>
      </w:r>
    </w:p>
    <w:p>
      <w:pPr>
        <w:pStyle w:val="Normal"/>
        <w:ind w:left="4962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Думы Чаинского района</w:t>
      </w:r>
    </w:p>
    <w:p>
      <w:pPr>
        <w:pStyle w:val="Normal"/>
        <w:ind w:left="4962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8.11.2019 № 397</w:t>
      </w:r>
    </w:p>
    <w:p>
      <w:pPr>
        <w:pStyle w:val="Style14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53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535" w:hanging="0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ИНФОРМАЦИЯ</w:t>
      </w:r>
    </w:p>
    <w:p>
      <w:pPr>
        <w:pStyle w:val="Normal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о деятельности Администрации Коломинского сельского поселения за 2019 год</w:t>
      </w:r>
    </w:p>
    <w:p>
      <w:pPr>
        <w:pStyle w:val="Style14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5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 территории Коломинского сельского поселения в 6 населённых пунктах на 01.01.2019 года проживает – 2112 человек, из них дети – 408 чел., пенсионеры – 541 чел.(+168 чел. по северному стажу), трудоспособное население составляет 1163 чел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. Коломинские Гривы – 711 чел., 258 хозяйств, с. Васильевка – 23 чел., 11 хозяйств, с. Коломино – 25 чел., 18 хозяйств, с. Новоколомино – 310 чел., 111 хозяйств, с. Леботер – 549 чел., 190 хозяйств, с. Обское – 494 чел., 216 хозяйст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Численность населения уменьшилась по сравнению с предыдущим годом, в связи с миграцией населения (прибыло 28 чел, убыло – 71), так как в поселении нет работы для молодежи, нет организаций и предприятий, предоставляющих рабочие места для на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Кроме того, на 01.01.2019 года естественный прирост населения составил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10 чел., а именно: родилось в 2018 году 22 чел., умерло 12 чел.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997"/>
        <w:gridCol w:w="939"/>
        <w:gridCol w:w="1080"/>
        <w:gridCol w:w="1080"/>
        <w:gridCol w:w="900"/>
      </w:tblGrid>
      <w:tr>
        <w:trPr>
          <w:trHeight w:val="6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сел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инские Грив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ин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оте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оломин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ко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Бюджет посел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полномочий органов местного самоуправления в полной мере зависит от обеспеченности финансами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Бюджет муниципального образования «Коломинское сельское поселение» на 2019 год был утвержден Решением Совета «Коломинское сельское поселение» от 26.12.2018 № 42 по доходам и расходам в сумме 12675,2 тыс.рублей,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налоговые и неналоговые доходы в сумме – 2661,7 тыс.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безвозмездные поступления – 10013,5 тыс.рублей, их ни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дотации на выравнивание уровня бюджетной обеспеченности в сумме – 8893,8 тыс.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субвенции – 154,7 тыс.руб.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) иные межбюджетные трансферты 965,0 тыс.рублей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01.11.2019 года доходы бюджета увеличились на 9553,0 тыс.рублей и составляют 22228,2 тыс.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налоговые и неналоговые доходы – увеличились на 173,0 тыс.рублей и составляют 2834,7 тыс.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безвозмездные поступления – увеличились на 9380,0 тыс.рублей и составляют 19393,5 тыс.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сполнение бюджета по доходам на 01.11.2019 года составляет – 19936,4 тыс.руб. или 89,7% к утвержденным бюджетным назначениям. Задолженность по прочим поступлениям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имущество коммунального хозяйства на 01.11.2018 г составляет 116,8 тыс.рублей. Задолженность по доходам, поступающим в порядке возмещения расходов, понесенных в связи с эксплуатацией имущества на 01.11.2019 составляла 119,8 тыс.рублей, на сегодняшний день задолженность погашен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о прочим поступлениям от использования имущества, находящегося в собственности сельских поселений (наем жилья) задолженность на 01.11.2019 года увеличилась на 20,0 тыс.рублей и составляет 90,5 тыс.руб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о конца отчетного года ожидаем исполнение бюджета по доходам в размере 95%.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Расходы бюджета сельского поселения на 2019 год были утверждены в сумме 12675,2 тыс.рублей. На отчетную дату бюджетные назначения по расходам увеличились на 9800,2 тыс.рублей и составляют 22475,4 тыс.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Исполнение на 01.11.2019 года составляет 78,2% от утвержденных бюджетных назнач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1. Работа Администрации Коломинского сельского поселен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Федеральным законом № 131-ФЗ в ст.14 определены полномочия поселения по решению вопросов местного значения. Остановимся на главных направлениях нашей работы в 2019 г. в разрезе полномоч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в границах поселения электро-, тепло-, газо- и водоснабжения населения, водоотведения, снабжение населения топливо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2019 году произведены работы по замене глубинных насосов на водонапорных башнях в с. Коломинские Гривы по ул.Зеленой. Расходы составили 110,0 тыс.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Готовится к запуску станция в контейнерном исполнении для очистки воды простого состава «Комплекс водоочистной «ГЕЙЗЕР-ТМ-1.5» в помещении администрации по адресу: с. Обское, ул. Школьная, 20. Для работы станции произведен монтаж канализации и сливной ямы, подведена в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воевременно подготовлены объекты жилищно-коммунального хозяйства к работе в зимних условиях и как следствие за отопительный период безаварийная работа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веденные ранее в действие 6 газовых котельных (2 в с. Леботер, 4 – в с. Коломинские Гривы) продолжают стабильно работа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едутся работы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 внесению изменений в генеральный план, в правила землепользования и застройки муниципального образования «Коломинское сельское поселение» (по уточнению границ земельных участков (исправление реестровой ошибки) с кадастровыми номерами 70:15:0100004:3 (с.Васильевка), 70:15:0100015:53 (с.Коломинские Гривы) и по образованию и межеванию земельных участков под памятником (стелой) воинской славы в с.Коломинские Гривы, ул.Ленина,12 и для размещения площадки для добычи общераспространенных полезных ископаемых (песок) в окрестностях  с.Леботер на сумму 60,0 тыс.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Исполнение по данному виду работ планируется завершиться до 15 декабря 2019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Проведены работы по обследованию дымовых труб котельных:</w:t>
      </w:r>
    </w:p>
    <w:p>
      <w:pPr>
        <w:pStyle w:val="Normal"/>
        <w:shd w:fill="FFFFFF" w:val="clear"/>
        <w:tabs>
          <w:tab w:val="clear" w:pos="708"/>
          <w:tab w:val="left" w:pos="7118" w:leader="none"/>
        </w:tabs>
        <w:ind w:firstLine="426"/>
        <w:jc w:val="both"/>
        <w:rPr/>
      </w:pPr>
      <w:r>
        <w:rPr>
          <w:sz w:val="26"/>
          <w:szCs w:val="26"/>
        </w:rPr>
        <w:t>1) с. Леботер, газовая котельная, ул. Пролетарская, д.6А - количество труб - 2 шт., газовая котельная, ул. Карла Маркса, д.7В - количество труб-1 шт;</w:t>
      </w:r>
    </w:p>
    <w:p>
      <w:pPr>
        <w:pStyle w:val="Normal"/>
        <w:shd w:fill="FFFFFF" w:val="clear"/>
        <w:tabs>
          <w:tab w:val="clear" w:pos="708"/>
          <w:tab w:val="left" w:pos="7118" w:leader="none"/>
        </w:tabs>
        <w:ind w:firstLine="426"/>
        <w:jc w:val="both"/>
        <w:rPr/>
      </w:pPr>
      <w:r>
        <w:rPr>
          <w:sz w:val="26"/>
          <w:szCs w:val="26"/>
        </w:rPr>
        <w:t>2) с. Коломинские Гривы, газовая котельная ул. Мира, д. 9 -количество труб-1 шт., ул. Мира,16А –  количество труб -1 шт., ул. Советская, 25Б –количество труб 1 шт., ул. Зелёная, 27Б –количество труб 1 ш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сего количество -7 труб. Расходы составили 165,0 тыс.рубле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2. Дорожная деятельность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ab/>
        <w:t>В 2019 году 4578,7 тыс.рублей израсходовано на проведение капитального ремонта дорог местного значения. Отремонтировано 4454 м гравийных дорог, а именно: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ab/>
        <w:t>- участок автомобильной дороги с. Коломинские Гривы по ул.Ленина от дома № 1 до дома № 5 протяженностью 580 м.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участок автомобильной дороги с. Коломинские Гривы по ул.Зелёная от школьного гаража № 27а строение 1 до дома № 32 протяженностью 450 м.;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ab/>
        <w:t>- участок автомобильной дороги с. Коломинские Гривы по ул. Мусохранова от дома № 1 до дома № 27 протяженностью 750 м.;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ab/>
        <w:t>- участок автомобильной дороги с. Коломинские Гривы по ул. Советская от дома № 1 до дома № 14 протяженностью 350 м.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участок автомобильной дороги с. Коломинские Гривы по ул. Рабочая от дома № 1 до дома № 4 протяженностью 200 м.;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ab/>
        <w:t>- участок автомобильной дороги с. Коломинские Гривы по ул.Ленина от дома № 33 до дома № 59 – 550 м.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участок автомобильной дороги с. Коломинские Гривы по ул.Совхозная от дома № 1 до дома № 40 протяженностью 774 м.;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ab/>
        <w:t>- участок автомобильной дороги с. Леботёр по ул. Пролетарская от дома № 33 до дома № 68 протяженностью 800 м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течение года ведутся работы по содержанию автомобильных дорог в населенных пунктах поселения (чистка дорог от снега, подсыпка, оканавливание в летнее время), на 01.11.2019 года расходы составляют 900,7 тыс.рублей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организация строительства и содержания муниципального жилищного фонда, создания условий для жилищного строитель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ля создания благоприятных условий для индивидуального жилищного строительства на территории Коломинского сельского поселения ежегодно формируются списки граждан, нуждающихся в заготовке древесины для собственных нужд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9 году нуждающимися в заготовке древесины для собственных нужд признаны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на строительство индивидуального жилого дома - 1 (в 2017 – 2, 2018 - 0) человек,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на строительство хозяйственных построек - 16 (в 2018 – 24) человек,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на ремонт объектов недвижимости – 15 (в 2018 – 26) человек,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на отопление жилых помещений – 762 (в 2018 – 768) хозяйств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оведены работы по капитальному ремонту муниципального жилья (замена шиферной кровли на профнастил оцинкованный; замена брусков лаг, замена покрытия полов) в с.Обское по ул.Школьная,10-2, ул.Трактовая,8. Расходы составили – 78742,26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 условиях софинансирования </w:t>
      </w:r>
      <w:r>
        <w:rPr>
          <w:spacing w:val="-10"/>
          <w:sz w:val="26"/>
          <w:szCs w:val="26"/>
        </w:rPr>
        <w:t xml:space="preserve">оказана помощь в ремонте и (или) переустройстве отдельным категориям граждан (труженику тыла), жительнице с. Обское, </w:t>
      </w:r>
      <w:r>
        <w:rPr>
          <w:sz w:val="26"/>
          <w:szCs w:val="26"/>
        </w:rPr>
        <w:t xml:space="preserve">ул. Трактовая, д. 20 Халуяновой Аполинарии Яковлевне. </w:t>
      </w:r>
      <w:r>
        <w:rPr>
          <w:spacing w:val="-10"/>
          <w:sz w:val="26"/>
          <w:szCs w:val="26"/>
        </w:rPr>
        <w:t>Исполнены работы по замене шиферной кровли на профнастил оцинкованный. Расходы составили 100,0 тыс.рублей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 Обеспечение условий для развития на территории поселения физической культуры и массового спорта, организацию проведения официальных физкультурно-оздоровительных и спортивных мероприятий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опросам развития физической культуры и массового спорта на территории поселения уделяется особое внимание. 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6"/>
          <w:szCs w:val="26"/>
        </w:rPr>
        <w:t>В сельском поселении ведут работу 4 инструктора по физической культуре на 1,33 ставки: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2 человека на постоянной основе - в с. Коломинские Гривы на 0,58 ставки и в с. Леботер - 0,25 ставки;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2 человека по совместительству в с. Новоколомино и в с. Обское по 0,25 став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правления работы спортивных групп: волейбол, группы здоровья, спортивные игры, футбол, лыжи. Количество человек, занимающихся в секциях составляет 167 человек, из них 29 пенсионер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2019 г. Коломинское сельское поселение принимало участие в соревнованиях по различным видам спорта, как местного уровня, так и районного, проведено 46 спортивно-массовых мероприятий. Проводятся товарищеские встречи по волейболу, баскетболу, массовый выход в лес по ориентированию на местности, соревнования по русской лапте, соревнования «Мама, папа, я – спортивная семья», проводятся игры на спортивных площадках с детьм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Команды поселения по волейболу (мужская и женская) ежегодно принимают участие в районной Спартакиаде, в соревнованиях за кубок осени и пр. соревнованиях, и не однократно становились победителями и призерами данных соревнов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се инструктора обеспечены спортивным инвентарем. В 2019 году приобретено спортивного оборудования на сумму 48,5 тыс.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ольшая проблема, тормозящая развитие физической культуры и массового спорта на территории поселения, - это отсутствие спортивных залов или иных помещений для проведения занятий (занятия ведутся в школьных спортзалах, поэтому есть проблемы: размещение тренажеров, время проведения занятий, количество дней в неделю, мытье полов и пр.).</w:t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1.5 Благоустройство и озеленения на территории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лагоустройство является важнейшей сферой деятельности муниципального образования. Вопросам по наведению чистоты и порядка, ликвидации несанкционированных свалок, озеленению и благоустройству населенных пунктов, как и прежде, было уделено немало вним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асходы по данному разделу предусмотрены в сумме 1247,2 тыс.рублей. На 01.11.2019 г расходы составляют 749,6 тыс.рублей. Средства направлены проведение ограждения и ремонт тротуара в с.Новоколомино, приобретение контейнеров для ТКО в с. Леботёр и урны, запчасти для тракторов, за пиломатериал на проведение благоустроительных работ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течение всего летнего периода осуществлялась уборка несанкционированных свалок, произведена зачистка мест временного складирования ТБО в с. Новоколомино, Обское с привлечением ИП Буленковой Т.Д. (трактор Т-170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 начала 2019 года организована работа по сбору ТКО в населенных пунктах поселения. Так в селах Васильевка, Коломинские Гривы сбором ТКО занимается МУП Чаинского района «Чаинское ПОЖКХ», директор М.Г. Нечай, в селах Леботер, Коломино, Новоколомино, Обское – региональный оператор ООО «Риск», директор И.П. Леонидов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постановлением Правительства Российской Федерации от 31 августа 2018 года № 1039 «Об утверждении Правил обустройства мест (площадок) накопления твердых коммунальных отходов и ведения их реестра» в населенных пунктах поселения установлены контейнеры для сбора ТКО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с. Коломинские Гривы – 34 ш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с. Леботер – 30 ш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с. Новоколомино – 14 ш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с. Коломино – 6 ш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с. Обское – 26 ш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сего 110 контейне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ополнительно 5 контейнеров взято в резерв, таким образом, на настоящий момент тема обеспечения контейнерами поселения закрыта полностью на 100 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Изготовлено и установлено 67 деревянных поддонов размером 1м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1м под контейне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должается работа администрации с индивидуальными предпринимателями по покупке ими и установке контейнеров. На сегодняшний день два индивидуальных предпринимателя (ИП Большанина, маг. «Теремок» в с. Коломинские Гривы и ИП Максименя, маг. «Все для Вас» в с. Обское) самостоятельно приобрели и установили контейнеры около своих торговых точ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2019 году при сотрудничестве с Центром занятости Чаинского района было принято временно на общественные работы 7 человек из числа граждан, ищущих работу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оведены работы по благоустройству населенных пунктов (сбор мусора, ремонт тротуаров, подготовка мемориалов воинской славы, ограждение территории кладбищ, ремонт пешеходных тротуаров)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целях создания комфортной среды обитания и привлечения граждан к работам по благоустройству, Администрацией поселения ежегодно объявляется период благоустроительных работ (2 месяца, апрель - июнь), гражданам поселения бесплатно выделяется (по их заявке) трактор для вывоза мусора, создаются в каждом поселке и работают комиссии по благоустройству, проводится конкурс по благоустройству 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территории Коломинского сельского поселения, результаты которого, по традиции, оглашаются на праздновании Дня старшего поколения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eastAsia="Arial Unicode MS"/>
          <w:sz w:val="26"/>
          <w:szCs w:val="26"/>
        </w:rPr>
        <w:tab/>
        <w:t>Так 2019 году п</w:t>
      </w:r>
      <w:r>
        <w:rPr>
          <w:color w:val="000000"/>
          <w:sz w:val="26"/>
          <w:szCs w:val="26"/>
        </w:rPr>
        <w:t>обедителями конкурса стали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</w:r>
      <w:r>
        <w:rPr>
          <w:rFonts w:eastAsia="Arial Unicode MS"/>
          <w:sz w:val="26"/>
          <w:szCs w:val="26"/>
        </w:rPr>
        <w:t>в с. Коломинские Гривы в номинации: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color w:val="000000"/>
          <w:sz w:val="26"/>
          <w:szCs w:val="26"/>
        </w:rPr>
      </w:pPr>
      <w:r>
        <w:rPr>
          <w:rFonts w:eastAsia="Arial Unicode MS"/>
          <w:sz w:val="26"/>
          <w:szCs w:val="26"/>
        </w:rPr>
        <w:t>«Лучшая усадьба» - усадьба Храмцовых Александры Ивановны и Светланы Владимировны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rFonts w:eastAsia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Arial Unicode MS"/>
          <w:sz w:val="26"/>
          <w:szCs w:val="26"/>
        </w:rPr>
        <w:t>«Лучшая усадьба ветерана» - усадьба Стрельниковой Галины Григорьевны;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Arial Unicode MS"/>
          <w:sz w:val="26"/>
          <w:szCs w:val="26"/>
        </w:rPr>
        <w:t xml:space="preserve">«Лучший цветник» - усадьба Шевченко Аллы Ивановны и Андрея Константиновича и усадьба </w:t>
      </w:r>
      <w:r>
        <w:rPr>
          <w:bCs/>
          <w:sz w:val="26"/>
          <w:szCs w:val="26"/>
        </w:rPr>
        <w:t>Боровских Розалия Зиятдиновна и Иван Михайлович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«Лучшая производственная территория» - коллектив ПАО ТРК «Северные электрические сети», бригадир Казаченко М.В.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Лучшая территория учреждения объекта социальной инфраструктуры</w:t>
      </w:r>
      <w:r>
        <w:rPr>
          <w:bCs/>
          <w:sz w:val="26"/>
          <w:szCs w:val="26"/>
        </w:rPr>
        <w:t>» - МБОУ «Леботерская ООШ», директор Башагурова В.А., МБОУ «Новоколоминская СОШ», директор Бенц М.В. и филиал МБОУ «Новоколоминская СОШ» Обская начальная школа, директор Лопакова Т.В..</w:t>
      </w:r>
    </w:p>
    <w:p>
      <w:pPr>
        <w:pStyle w:val="Normal"/>
        <w:jc w:val="both"/>
        <w:rPr/>
      </w:pPr>
      <w:r>
        <w:rPr>
          <w:rFonts w:eastAsia="Arial Unicode MS"/>
          <w:sz w:val="26"/>
          <w:szCs w:val="26"/>
        </w:rPr>
        <w:tab/>
        <w:t>Победителям вручены грамоты и памятные подарки, остальным гражданам, содержащим свои домовые территории и приусадебные участки в хорошем состоянии, вручены грамоты и благодарности Администрации КСП.</w:t>
      </w:r>
    </w:p>
    <w:p>
      <w:pPr>
        <w:pStyle w:val="Normal"/>
        <w:jc w:val="both"/>
        <w:rPr/>
      </w:pPr>
      <w:r>
        <w:rPr>
          <w:rFonts w:eastAsia="Arial Unicode MS"/>
          <w:sz w:val="26"/>
          <w:szCs w:val="26"/>
        </w:rPr>
        <w:tab/>
        <w:t>В селах Обское и Новоколомино лучшие усадьбы не выделялись, но гражданам, содержащим свои домовые территории и приусадебные участки в хорошем состоянии, также  вручены грамоты.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обходимо отметить, что люди стали более ответственно относиться к вопросам благоустройства, преображаются фасады зданий и домов, строятся новые ограды, скашивается трава, граждане сел принимают активное участие в субботниках по уборке кладбищ и скверов. 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первый год уже с помощью «Новоколоминской СОШ» проводится акция «Чистый берег» по уборке прибрежной территории реки Обь в селе Коломино.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годно силами администрации проводится весенняя уборка снега с крыш граждан. Помощь оказывается безвозмездно одиноким престарелым гражданам и ветеранам труда.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деньги спонсоров закуплена и установлена детская площадка в с. Коломинские Гривы. 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еддверии 75-летия Победы в Великой Отечественной войне 1941 – 1945гг. произведена замена ограждения стелы в селе Обское, закуплена и привезена керамогранитная плитка для облицовки стелы в селе Леботер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Уличное освещение. Особое внимание уделялось проблеме уличного освещения в населенных пунктах. Постоянно проводятся работы по восстановлению рабочего состояния неисправных, недействующих осветительных приборов или замене их на новые, с лучшими характеристиками по освещ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асходы по содержанию уличного освещения запланированы на 2019 год -181,5 тыс.руб. Расходы включают - содержание уличного освещения, оплата за электроэнергию, приобретение электрооборудования. Закуплено светового оборудования на 50,9 тыс.рублей. Оплата за потребленную электроэнергию на 01.11.19 составила 143,5 тыс.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2019 году Администрации поселения передана на обслуживание антен6но-мачтовое сооружение, вышка сотовой телефонной связи, в селе Обское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6 Организация и осуществление мероприятий по гражданской обороне, защите населения от чрезвычайных ситуац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снижения экономического ущерба и предотвращения чрезвычайных ситуаций в период половодья на территории муниципального образования «Коломинское сельское поселение» в 2019 году была создана и работала чрезвычайная паводковая комиссия Коломинского сельского поселения, приняты все необходимые меры по предупреждению и смягчению последствий возможных чрезвычайных ситуаций в период организованного пропуска паводковых вод в 2019 году на территории Коломинского сельского посел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оставлен список граждан, попадающих в зону затоп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оведены профилактические беседы с населением о действиях во время павод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пределены силы и средства для борьбы с предполагаемым наводнением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- произведены работы по подсыпке дамбы в селе Коломи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поселении из числа жителей Коломинского сельского поселения (на добровольной основе) для участия в профилактике и (или) тушении пожаров и проведении аварийно-спасательных работ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создана пожарная дружина, которая помогала в пожароопасный период 2019 года отслеживать очаги возгорания и предупреждать развитие пожаров близ населенных пунктов КСП.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1.7 Содействие в развитии с/х производства, создание условий для развития малого и среднего предпринимательства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 01.01.2019 в Коломинском поселении зарегистрированы и осуществляют предпринимательскую деятельность 39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человек (на 01.01.2018 было 29 чел.), которые оказывают услуги населению по ремонту бытовой техники, грузовым и пассажирским перевозкам, занимаются заготовкой и переработкой древесины, торговлей и пр.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поселении на 01.01.2019 зарегистрировано и работало девять крестьянско-фермерских хозяйств, в том числе: 3 - в Коломинских Гривах (на сегодняшний день -2), 4 - в Новоколомино (на сегодняшний день - 3), 2 - в с. Леботер, в которых содержится 232 головы КРС, в том числе 113 коров, 56 голов лошадей, 20 кур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КФХ занимаются разведением и выращиванием КРС, и реализуют свою продукцию по большей части на территории поселения (молоко, молочные продукты, мясо), излишки вывозят на рынок с. Подгорное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помощь гражданам поселения администрация проводит весеннюю вспашку огородов в населенных пунктах поселения: Коломинские Гривы, Коломино, Обское, т.е. там, где есть потребность в данном виде рабо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2019 году по просьбе жителей поселения проведена осенняя вспашка огородов в селах Коломинские гривы, Коломино, Обское (более 40 огородо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Администрация поселения ставит перед собой задачу на основе развития наиболее крепких хозяйств создать в каждом селе 3-4 базовых личных подворья, на основе которых можно осуществлять переработку сельхозпродукции, так и оказывать помощь мелким хозяйствам в заготовке кормов и сбыте продукции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иболее доступной формой хозяйствования на селе является личное подсобное хозяйство. На своих подворьях люди выращивают коров, телят, свиней, овец, коз, лошадей, птицу, разводят пчел и кроликов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Общее  количество  подворий в поселении  на  01.01.2019  года составило 804 хозяйства,  из них 119 семей содержат личное подсобное хозяйство, в том числе КРС – 83 хозяйства, из них коров – 63 хозяйств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Молоко и молочная продукция от личного подворья пользуется большим спросом. В основном, люди занимаются производством молочных продуктов, мяса, яиц.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  <w:t>СВЕД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о наличии сельскохозяйственных животных и птицы  в ЛПХ и КФХ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Коломинского сельского поселения по состоянию на 01.01.2019 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074"/>
        <w:gridCol w:w="1080"/>
        <w:gridCol w:w="1260"/>
        <w:gridCol w:w="1260"/>
        <w:gridCol w:w="1260"/>
        <w:gridCol w:w="1260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скот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на 01.01.201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на 01.01.201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на 01.01.2019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П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П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П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П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Х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нь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ц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шад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ли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челосемь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иц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территории поселения работает пункт искусственного осеменения крупнорогатого скота. Пункт укомплектован оборудованием для выезда техника-осеминатора в отдаленные поселки, причем осеменение проводиться бесплатно. За 2019 год было осеменено 33 головы КР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базе ИП Семиной Т.А. для местного населения постоянно осуществляется подвоз и продажа сельскохозяйственных кормов: комбикорма для всех видов животных (от КРС до кроликов), отруби, зерно (пшеница, овес), экструдированный кор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должаются (с мая 2018 года) пассажирские перевозки по маршруту «Обское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>Коломино - Новоколомино - Леботёр – Коломинские Гривы - Подгорное», которые осуществляет ИП Ермолов В.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8"/>
        </w:numPr>
        <w:ind w:left="709" w:hanging="0"/>
        <w:rPr>
          <w:sz w:val="26"/>
          <w:szCs w:val="26"/>
        </w:rPr>
      </w:pPr>
      <w:r>
        <w:rPr>
          <w:sz w:val="26"/>
          <w:szCs w:val="26"/>
        </w:rPr>
        <w:t>Земельные вопрос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2019 году (на данный момент) подготовлено и выдано 5 градостроительных планов земельных участков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 строительство индивидуального жилого дома - 2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реконструкцию жилого дома (квартиры) – 2 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реконструкцию не жилого помещения (кафе) – 1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заявлениям граждан выдано: 3 постановления «О присвоении адреса земельному участку», 1 постановление «Об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изменении разрешенного вида использования земельного участка</w:t>
      </w:r>
      <w:r>
        <w:rPr>
          <w:sz w:val="26"/>
          <w:szCs w:val="26"/>
        </w:rPr>
        <w:t>»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ab/>
        <w:t>1.9 Исполнение переданных государственных полномочий по обеспечению жилыми помещениями детей-сирот и детей, оставшихся без попечения родителей, а так же лиц из их числа.</w:t>
      </w:r>
    </w:p>
    <w:p>
      <w:pPr>
        <w:pStyle w:val="Style18"/>
        <w:jc w:val="both"/>
        <w:rPr/>
      </w:pPr>
      <w:r>
        <w:rPr>
          <w:sz w:val="26"/>
          <w:szCs w:val="26"/>
        </w:rPr>
        <w:tab/>
        <w:t>Администрация Коломинского сельского поселения в 2019 году выполняла переданные государственные полномочия:</w:t>
      </w:r>
    </w:p>
    <w:p>
      <w:pPr>
        <w:pStyle w:val="Style18"/>
        <w:jc w:val="both"/>
        <w:rPr/>
      </w:pPr>
      <w:r>
        <w:rPr>
          <w:sz w:val="26"/>
          <w:szCs w:val="26"/>
        </w:rPr>
        <w:tab/>
        <w:t>1) по ведению списка детей-сирот, нуждающихся в жилых помещениях по поселению;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ab/>
        <w:t>2) по обеспечению жилыми помещениями детей данной категории.</w:t>
      </w:r>
    </w:p>
    <w:p>
      <w:pPr>
        <w:pStyle w:val="Style18"/>
        <w:jc w:val="both"/>
        <w:rPr/>
      </w:pPr>
      <w:r>
        <w:rPr>
          <w:sz w:val="26"/>
          <w:szCs w:val="26"/>
        </w:rPr>
        <w:tab/>
        <w:t>В 2019 году приобретена квартира в с.Новоколомино, ул.Обская, д. 38 кв.2 сироте  Малининой М.В..</w:t>
      </w:r>
      <w:r>
        <w:rPr>
          <w:spacing w:val="-10"/>
          <w:sz w:val="26"/>
          <w:szCs w:val="26"/>
        </w:rPr>
        <w:t xml:space="preserve"> Затраты на приобретение </w:t>
      </w:r>
      <w:r>
        <w:rPr>
          <w:sz w:val="26"/>
          <w:szCs w:val="26"/>
        </w:rPr>
        <w:t xml:space="preserve">жилого помещения составили 630,0 тыс.рублей. 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/>
      </w:pPr>
      <w:r>
        <w:rPr>
          <w:sz w:val="26"/>
          <w:szCs w:val="26"/>
        </w:rPr>
        <w:tab/>
        <w:t>1.10. Работа с населением</w:t>
      </w:r>
    </w:p>
    <w:p>
      <w:pPr>
        <w:pStyle w:val="Style18"/>
        <w:jc w:val="both"/>
        <w:rPr/>
      </w:pPr>
      <w:r>
        <w:rPr>
          <w:sz w:val="26"/>
          <w:szCs w:val="26"/>
        </w:rPr>
        <w:tab/>
        <w:t>За 2019 год поступило 143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обращения граждан, в том числе: 79 – устных и 74 письменных. На все заявления ответы даны своевременно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ab/>
        <w:t>Тематика обращений: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ab/>
        <w:t>- ремонт и содержание дорог;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одоснабжение;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ab/>
        <w:t>- уличное освещение (25 обращений);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ab/>
        <w:t>- ремонт жилья;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одажа (покупка) жилья;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следование жилья на непригодность для проживания;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исвоение адреса строениям, земельным участкам;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ab/>
        <w:t>- благоустройство (20 обращений);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ab/>
        <w:t>- ритуальные услуги;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ab/>
        <w:t>- беспривязные собаки;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ab/>
        <w:t>- бродячий скот;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нос зленных насаждений (деревьев);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выдача справок о проживании; 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ключение в список граждан, нуждающихся в заготовке древесины для собственных нужд (32 обращения).</w:t>
      </w:r>
    </w:p>
    <w:p>
      <w:pPr>
        <w:pStyle w:val="Style1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Главой поселения за 2019 год проведено 5 сходов граждан по всем селам поселения, а также Глава поселения принял участие в 4 праздничных мероприятиях поселения. Встречи Главы с населением поселения проводятся регулярно по запланированному графику, а также по личному желанию гражданин  в рабочее время Главы.</w:t>
      </w:r>
    </w:p>
    <w:p>
      <w:pPr>
        <w:pStyle w:val="Style18"/>
        <w:jc w:val="both"/>
        <w:rPr/>
      </w:pPr>
      <w:r>
        <w:rPr>
          <w:sz w:val="26"/>
          <w:szCs w:val="26"/>
        </w:rPr>
        <w:tab/>
      </w:r>
      <w:r>
        <w:rPr>
          <w:spacing w:val="-10"/>
          <w:sz w:val="26"/>
          <w:szCs w:val="26"/>
        </w:rPr>
        <w:t>В 2019 году праздновали 90-летний юбилей 2 ветерана Великой Отечественной войны (труженики тыла) и 1 человек – 95 лет. От Администрации сельского поселения всем именинникам были вручены поздравления и памятные подарки.</w:t>
      </w:r>
    </w:p>
    <w:p>
      <w:pPr>
        <w:pStyle w:val="Style18"/>
        <w:jc w:val="both"/>
        <w:rPr/>
      </w:pPr>
      <w:r>
        <w:rPr>
          <w:spacing w:val="-10"/>
          <w:sz w:val="26"/>
          <w:szCs w:val="26"/>
        </w:rPr>
        <w:tab/>
        <w:t>В 2019 году 4 семьи поселения отметили 50-лет совместной жизни. От Администрации поселения юбилярам были вручены поздравления и памятные подарки.</w:t>
      </w:r>
    </w:p>
    <w:p>
      <w:pPr>
        <w:pStyle w:val="Style18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ab/>
        <w:t>В 2019 года проведены праздничные мероприятия в связи с Днем рождения села: в 14 июня в с. Новоколомино (50 лет селу) и 9 ноября – 90 лет селу Коломинские Гривы.</w:t>
      </w:r>
    </w:p>
    <w:p>
      <w:pPr>
        <w:pStyle w:val="Style18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ab/>
        <w:t>Ведутся работы по инициативному бюджетированию. На конкурс готовится заявка на проведение работ по ремонту водопровода в с.Новоколомино, ул.Обская, от дома № 18 до дома № 7.</w:t>
      </w:r>
    </w:p>
    <w:p>
      <w:pPr>
        <w:pStyle w:val="Style18"/>
        <w:jc w:val="both"/>
        <w:rPr>
          <w:spacing w:val="-10"/>
          <w:sz w:val="26"/>
          <w:szCs w:val="26"/>
        </w:rPr>
      </w:pPr>
      <w:r>
        <w:rPr>
          <w:sz w:val="26"/>
          <w:szCs w:val="26"/>
        </w:rPr>
        <w:tab/>
        <w:t>1.11. Организация работы Администрации Коломинского сельского поселения</w:t>
      </w:r>
    </w:p>
    <w:p>
      <w:pPr>
        <w:pStyle w:val="Style18"/>
        <w:jc w:val="both"/>
        <w:rPr/>
      </w:pPr>
      <w:r>
        <w:rPr>
          <w:sz w:val="26"/>
          <w:szCs w:val="26"/>
        </w:rPr>
        <w:tab/>
        <w:t>На 01.01.2019 г. численность работников Администрации Коломинского сельского поселения составляет 9 человек, в т. числе 3 муниципальных служащих, которые имеют высшее образование.</w:t>
      </w:r>
    </w:p>
    <w:p>
      <w:pPr>
        <w:pStyle w:val="Style18"/>
        <w:jc w:val="both"/>
        <w:rPr/>
      </w:pPr>
      <w:r>
        <w:rPr>
          <w:sz w:val="26"/>
          <w:szCs w:val="26"/>
        </w:rPr>
        <w:tab/>
        <w:t>В 2019 году проведена инвентаризация документов, содержащихся в личных делах работников Администрации.</w:t>
      </w:r>
    </w:p>
    <w:p>
      <w:pPr>
        <w:pStyle w:val="Style18"/>
        <w:jc w:val="both"/>
        <w:rPr/>
      </w:pPr>
      <w:r>
        <w:rPr>
          <w:sz w:val="26"/>
          <w:szCs w:val="26"/>
        </w:rPr>
        <w:tab/>
        <w:t>В рамках подготовки к проверке КРУ проведен внутренний контроль по оформлению документов по личному составу.</w:t>
      </w:r>
    </w:p>
    <w:p>
      <w:pPr>
        <w:pStyle w:val="Style18"/>
        <w:jc w:val="both"/>
        <w:rPr/>
      </w:pPr>
      <w:r>
        <w:rPr>
          <w:sz w:val="26"/>
          <w:szCs w:val="26"/>
        </w:rPr>
        <w:tab/>
        <w:t xml:space="preserve">Администрацией Коломинского сельского поселения по состоянию на 20 ноября 2019 года принято: постановлений - 84, в т. ч. НПА - 36; распоряжений -21, в т. ч. НПА – 3. Все проекты НПА прошли антикоррупционную экспертизу в Администрации Коломинского сельского поселения и в Прокуратуре Чаинского района. </w:t>
      </w:r>
    </w:p>
    <w:p>
      <w:pPr>
        <w:pStyle w:val="Style18"/>
        <w:jc w:val="both"/>
        <w:rPr/>
      </w:pPr>
      <w:r>
        <w:rPr>
          <w:sz w:val="26"/>
          <w:szCs w:val="26"/>
        </w:rPr>
        <w:tab/>
        <w:t xml:space="preserve">Администрация старается работать в диалоге и тесном сотрудничестве с населением и придерживается принципиальной позиции открытости, соблюдения действующего Федерального и областного законодательства, доступности администрации для всех жителей поселения. Активно работает сайт в сети «Интернет» адресу: </w:t>
      </w:r>
      <w:hyperlink r:id="rId5">
        <w:r>
          <w:rPr>
            <w:rStyle w:val="InternetLink"/>
            <w:sz w:val="26"/>
            <w:szCs w:val="26"/>
          </w:rPr>
          <w:t>http://</w:t>
        </w:r>
        <w:r>
          <w:rPr>
            <w:rStyle w:val="InternetLink"/>
            <w:sz w:val="26"/>
            <w:szCs w:val="26"/>
            <w:lang w:val="en-US"/>
          </w:rPr>
          <w:t>kolominskoe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 xml:space="preserve"> (адрес сайта изменен в связи с открытием нового домена, более доступного широким массам населения). Администрация регулярно информирует население о деятельности органов местного самоуправления, публикуя муниципальные правовые акты в печатном издании «Официальные ведомости Коломинского сельского поселения». За истекший период 2019 г. вышло 5 номеров печатных изданий (тираж 5 экз..), которые направлены в библиотеки сел Коломинские Гривы, Леботёр, Новоколомино, Обское.</w:t>
      </w:r>
    </w:p>
    <w:p>
      <w:pPr>
        <w:pStyle w:val="Style18"/>
        <w:jc w:val="both"/>
        <w:rPr/>
      </w:pPr>
      <w:r>
        <w:rPr>
          <w:sz w:val="26"/>
          <w:szCs w:val="26"/>
        </w:rPr>
        <w:tab/>
        <w:t>1.12. Организация работы Совета Коломинского сельского поселения</w:t>
      </w:r>
    </w:p>
    <w:p>
      <w:pPr>
        <w:pStyle w:val="Style18"/>
        <w:jc w:val="both"/>
        <w:rPr/>
      </w:pPr>
      <w:r>
        <w:rPr>
          <w:sz w:val="26"/>
          <w:szCs w:val="26"/>
        </w:rPr>
        <w:tab/>
        <w:t>С 01.12.2017 года Совет КСП возглавляет председатель Совета, избранный из состава депутатов (Васильева Т.Я.). За истекший период 2019 года Советом Коломинского сельского поселения проведено 6 заседаний, принято решений 22, в том числе НПА – 20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 проектам решений Совета Коломинского сельского поселения в 2019 году проведены публичные слушания: 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по внесению изменений в Устав Коломинского сельского поселения – 1; 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по утверждению отчета об исполнении бюджета Коломинского сельского поселения за 2018 год; </w:t>
      </w:r>
    </w:p>
    <w:p>
      <w:pPr>
        <w:pStyle w:val="Style18"/>
        <w:jc w:val="both"/>
        <w:rPr/>
      </w:pPr>
      <w:r>
        <w:rPr>
          <w:sz w:val="26"/>
          <w:szCs w:val="26"/>
        </w:rPr>
        <w:tab/>
        <w:t>- по внесению изменений и дополнений в Правила землепользования и застройки Коломинского сельского поселения;</w:t>
      </w:r>
    </w:p>
    <w:p>
      <w:pPr>
        <w:pStyle w:val="Style18"/>
        <w:jc w:val="both"/>
        <w:rPr/>
      </w:pPr>
      <w:r>
        <w:rPr>
          <w:sz w:val="26"/>
          <w:szCs w:val="26"/>
        </w:rPr>
        <w:tab/>
        <w:t>- по ремонту дорог КСП в 2019 году (дополнительно)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 ремонту дорог КСП в 2020 году.</w:t>
      </w:r>
    </w:p>
    <w:p>
      <w:pPr>
        <w:pStyle w:val="Style18"/>
        <w:jc w:val="both"/>
        <w:rPr/>
      </w:pPr>
      <w:r>
        <w:rPr>
          <w:sz w:val="26"/>
          <w:szCs w:val="26"/>
        </w:rPr>
        <w:tab/>
        <w:t>В целях эффективной организации выполнения полномочий на 2019 год переданы муниципальному образованию «Чаинский район» отдельные полномочия органов местного самоуправления муниципального образования «Коломинское сельское поселение»: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 сфере жилищных и градостроительных отношений,  отнесенных к полномочиям органов местного самоуправления поселений;</w:t>
      </w:r>
    </w:p>
    <w:p>
      <w:pPr>
        <w:pStyle w:val="Style18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 xml:space="preserve">- </w:t>
      </w:r>
      <w:r>
        <w:rPr>
          <w:bCs/>
          <w:sz w:val="26"/>
          <w:szCs w:val="26"/>
        </w:rPr>
        <w:t>по осуществлению внешнего муниципального финансового контроля;</w:t>
      </w:r>
    </w:p>
    <w:p>
      <w:pPr>
        <w:pStyle w:val="Style18"/>
        <w:jc w:val="both"/>
        <w:rPr/>
      </w:pPr>
      <w:r>
        <w:rPr>
          <w:bCs/>
          <w:sz w:val="26"/>
          <w:szCs w:val="26"/>
        </w:rPr>
        <w:tab/>
        <w:t>- по осуществлению внутреннего финансового контрол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8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Arial Unicode MS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/>
    <w:lvlOverride w:ilvl="1">
      <w:startOverride w:val="1"/>
    </w:lvlOverride>
  </w:num>
  <w:num w:numId="8">
    <w:abstractNumId w:val="4"/>
    <w:lvlOverride w:ilvl="0"/>
    <w:lvlOverride w:ilvl="1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Arial Unicode MS"/>
      <w:color w:val="00000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с отступом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ainduma.ru/" TargetMode="External"/><Relationship Id="rId5" Type="http://schemas.openxmlformats.org/officeDocument/2006/relationships/hyperlink" Target="http://kolominsko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53:00Z</dcterms:created>
  <dc:creator>comp</dc:creator>
  <dc:description/>
  <cp:keywords/>
  <dc:language>en-US</dc:language>
  <cp:lastModifiedBy>duma</cp:lastModifiedBy>
  <cp:lastPrinted>2019-11-27T11:54:00Z</cp:lastPrinted>
  <dcterms:modified xsi:type="dcterms:W3CDTF">2019-12-03T08:14:00Z</dcterms:modified>
  <cp:revision>38</cp:revision>
  <dc:subject/>
  <dc:title>      Отчет Главы Коломинского сельского поселения</dc:title>
</cp:coreProperties>
</file>