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6"/>
        <w:gridCol w:w="3255"/>
      </w:tblGrid>
      <w:tr>
        <w:trPr>
          <w:trHeight w:val="1549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42992294" r:id="rId2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38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обеспечения доступа к информации о деятельности Думы Чаи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В целях обеспечения реализации прав граждан и организаций на доступ к информации о деятельности </w:t>
      </w:r>
      <w:r>
        <w:rPr>
          <w:color w:val="000000"/>
          <w:sz w:val="26"/>
          <w:szCs w:val="26"/>
        </w:rPr>
        <w:t>Думы Чаинского района</w:t>
      </w:r>
      <w:r>
        <w:rPr>
          <w:sz w:val="26"/>
          <w:szCs w:val="26"/>
        </w:rPr>
        <w:t>, 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ума Чаин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читать официальным сайтом Думы Чаинского района сайт, размещенный в информационно-телекоммуникационной сети «Интернет», с адресом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рядок об обеспечении доступа к информации о деятельности Думы Чаинского района согласно приложению № 1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Перечень информации о деятельности Думы Чаинского района, размещаемой на официальном интернет-сайте Думы Чаинского района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Утвердить </w:t>
      </w:r>
      <w:r>
        <w:rPr>
          <w:sz w:val="26"/>
          <w:szCs w:val="26"/>
        </w:rPr>
        <w:t>требования к технологическим, программным и лингвистическим средствам пользования официальным интернет-сайтом Думы Чаинского района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делить официальными полномочиями на предоставление информации пользователям о деятельности Думы Чаинского района документоведа Думы Чаинского района и считать его уполномоченным должностным лицом на предоставление информации о деятельности Думы Ча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знать утратившим силу решения Думы Ча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8.01.2016 № 46 «</w:t>
      </w:r>
      <w:r>
        <w:rPr>
          <w:color w:val="000000"/>
          <w:sz w:val="26"/>
          <w:szCs w:val="26"/>
        </w:rPr>
        <w:t>Об утверждении Порядка обеспечения доступа к информации о деятельности Думы Ча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31.03.2016 № 60</w:t>
      </w:r>
      <w:r>
        <w:rPr>
          <w:color w:val="000000"/>
          <w:sz w:val="26"/>
          <w:szCs w:val="26"/>
        </w:rPr>
        <w:t xml:space="preserve"> 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5.08.2016 № 94</w:t>
      </w:r>
      <w:r>
        <w:rPr>
          <w:color w:val="000000"/>
          <w:sz w:val="26"/>
          <w:szCs w:val="26"/>
        </w:rPr>
        <w:t xml:space="preserve"> 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 (в редакции решения от 31.03.2016 №6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.01.2019 № 325 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 (в редакции решений Думы Чаинского района от 31.03.2016 №60, от 25.08.2016 № 9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заседания</w:t>
        <w:br/>
        <w:t xml:space="preserve">Думы Чаинского района </w:t>
        <w:tab/>
        <w:tab/>
        <w:tab/>
        <w:tab/>
        <w:tab/>
        <w:tab/>
        <w:tab/>
        <w:tab/>
        <w:t xml:space="preserve">   С.Ю.Гусева</w:t>
      </w:r>
      <w:r>
        <w:br w:type="page"/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284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 от 28.11.2019 № 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еспечения доступа к информации о деятельности </w:t>
        <w:br/>
        <w:t>Думы Чаинского района</w:t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орядок обеспечения доступа к информации о деятельности Думы Чаинского района (далее - Порядок) разработан в целях обеспечения доступа к информации о деятельности Думы Чаинского района (далее - Дума) и определяет способы и порядок определения предоставления информации о деятельности Думы, перечень информации о деятельности Думы, размещаемой в информационно-телекоммуникационной сети Интернет (далее - сеть Интернет), а также порядок осуществления контроля за обеспечением доступа к информации о деятельности Ду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равовое регулирование отношений, связанных с обеспечением доступа к информации о деятельности Думы, осуществляется в соответствии с Федеральным  законом от 27. июля 2006 года № 149-ФЗ «Об информации, информационных технологиях и о защите информ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и настоящим Порядк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ействие Порядка не распространяется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ношения, связанные с обеспечением доступа к персональным данны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рядок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порядок предоставления Думой в государственные органы, органы местного самоуправления информации о своей деятельности в связи с осуществлением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) порядок предоставления Думой информации ограниченного доступа, информации, отнесенной к государственной тайне, а также информации, переданной на хранение в архивные учреждения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 Понятия, используемые в Порядке, применяются в значениях, установленных </w:t>
      </w:r>
      <w:r>
        <w:rPr>
          <w:sz w:val="26"/>
          <w:szCs w:val="26"/>
        </w:rPr>
        <w:t>Федеральным законом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льзователь информацией о деятельности Думы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лучать достоверную информацию о деятельности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тказаться от получения информации о деятельности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не обосновывать необходимость получения запрашиваемой информации о деятельности Думы, доступ к которой не ограниче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бжаловать в установленном действующим законодательством порядке акты и (или) действия (бездействие) Думы, его должностных лиц, нарушающие право на доступ к информации о деятельности Думы и установленный порядок его ре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сновными принципами обеспечения доступа к информации о деятельности Ду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ткрытость и доступность информации о деятельности Думы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стоверность информации о деятельности Думы и своевременность ее предст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вобода поиска, получения, передачи и распространения информации о деятельности Думы любым законным способ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ступ к информации о деятельности Дум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пособы доступа к информации о деятельности Думы, порядок и формы предоставления информации о деятельности Ду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ступ к информации о деятельности Думы может обеспечивать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публикование Думой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змещение информации о своей деятельности в сети «Интерн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знакомление пользователей информацией с информацией о деятельности Думы через архивные фо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едоставление пользователям информацией по их запросу информации о деятельности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другими способами, предусмотренными нормативными правовыми актами Российской Федерации, Томской области, а также муниципальными правовыми актами </w:t>
      </w:r>
      <w:r>
        <w:rPr>
          <w:color w:val="000000"/>
          <w:sz w:val="26"/>
          <w:szCs w:val="26"/>
        </w:rPr>
        <w:t>муниципального образования «Чаински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актная информация должностного лица, уполномоченного на предоставление информации о деятельности Ду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ы/факс Думы: 8 (38 257) </w:t>
      </w:r>
      <w:r>
        <w:rPr>
          <w:color w:val="000000"/>
          <w:sz w:val="26"/>
          <w:szCs w:val="26"/>
        </w:rPr>
        <w:t>2-11-1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адрес электронной почты Думы: </w:t>
      </w:r>
      <w:hyperlink r:id="rId6">
        <w:r>
          <w:rPr>
            <w:rStyle w:val="InternetLink"/>
            <w:sz w:val="26"/>
            <w:szCs w:val="26"/>
            <w:lang w:val="en-US"/>
          </w:rPr>
          <w:t>ti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фициальный сайт Думы в сети «Интернет»: </w:t>
      </w:r>
      <w:hyperlink r:id="rId7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устной форме во время приема пользователям информацией предоставляется следующая  информация о деятельности Дум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информация справочного характера о Думе (в том числе почтовый адрес, номер телефона для справок, фамилии, имена и отчества  всех должностных лиц Дум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информация о разрешенных к опубликованию нормативных правовых актах, которыми регулируется деятельность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информацию об исполняемых Думой функциях и полномоч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ная информация предоставляется также по телефону уполномоченного должностного лица Ду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деятельности Думы может передаваться по сетям связи обще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ние Думой информации о своей деятельности в средствах массовой информации осуществляется в соответствии с Законом РФ от 27 декабря 1991 года № 2124-1 «О средствах массовой информ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деятельности Думы предоставляется средствам массовой информации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Информация о деятельности Думы в сети «Интернет» размещается </w:t>
      </w:r>
      <w:r>
        <w:rPr>
          <w:color w:val="000000"/>
          <w:sz w:val="26"/>
          <w:szCs w:val="26"/>
        </w:rPr>
        <w:t xml:space="preserve">на официальном интернет-сайте Думы Чаинского района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е наполнение Сайта Думы в сети Интернет осуществляетс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риложением к Порядк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информации о деятельности Думы, размещенной на Сайте Думы в сети «Интернет», должностные лица формируют необходимую информацию и информационные материалы в соответствии с Приложением  к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знакомление пользователей информацией с информацией о деятельности Думы, находящейся в архивных фондах, осуществляется в соответствии с Федеральным законом от 22 октября 2004 года № 125-ФЗ «Об архивном де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Предоставление пользователям информацией по их запросу информации о деятельности Думы производится следую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лежат обязательному рассмотрению запросы о деятельности Думы, поступающие в электронной и письменной форме, а также в устной форме во время приема должностным лицом либо по телеф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ма обеспечивает возможность направления запроса информации о деятельности Думы (далее - запрос) в форме электронного сообщения на адрес электронной почты (</w:t>
      </w:r>
      <w:hyperlink r:id="rId8">
        <w:r>
          <w:rPr>
            <w:rStyle w:val="InternetLink"/>
            <w:sz w:val="26"/>
            <w:szCs w:val="26"/>
            <w:lang w:val="en-US"/>
          </w:rPr>
          <w:t>ti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ли на Сайт Думы (</w:t>
      </w:r>
      <w:hyperlink r:id="rId9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В запросе указываются адрес электронной почты, контактный телефон для направления ответа на запрос или уточнения содержания запроса, а также фамилия, имя, отчество (при наличии) гражданина, запрашивающего информацию о деятельности Думы. Гражданин, делающий запрос дает свое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ума не рассматривает анонимные запросы. Под анонимным запросом понимается запрос, в котором не указаны фамилия, имя и отчество (при наличии) гражданина (физического лица), направившего запро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ос, составленный в письменной форме либо полученный в форме электронного сообщения, подлежит регистрации в течение 1 дня со дня его поступления в Ду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срока для ответа на за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запрос не относится к деятельности Думы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 переадресации запроса в этот же срок сообщается направившему запрос пользователю информацией. В случае если Дум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ма вправе уточнять содержание запроса в целях предоставления пользователю информацией необходимой информации о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запросу в письменной форме и ответу на него применяются к запросу, поступившему в Думу по сети «Интернет», а также к ответу на такой за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деятельности Думы по запросу предоставляется  в виде ответа на запрос, в котором содержится или к которому прилагается запрашиваемая информация, либо в котором в соответствии с пунктом 8 Порядка содержится мотивированный отказ в предоставлении указанной информации. В ответе на запрос указываются наименование, почтовый адрес Думы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запросе информации о деятельности Думы, опубликованной в средствах массовой информации либо размещенной в сети Интернет, в ответе на запрос Дум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запрашиваемая информация относится к информации ограниченного доступа, в ответе на запрос указывае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Дума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 на запрос подлежит обязательной регистрации Дум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Информация о деятельности Думы не предоставляется в случае, есл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держание запроса не позволяет установить запрашиваемую информацию о деятельности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апрашиваемая информация не относится к деятельности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Дума не располагает и не обязана располагать запрашиваемой информацией, а также в случае пересылки запроса о предоставлении информации в другой орган местного самоуправления (или структурное подразделение), о чем сообщается лицу, направившему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Контрол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обеспечение доступа к информации о деятельности Думы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нтроль за обеспечение доступа к информации о деятельности Думы осуществляет Председатель Ду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существление контроля за обеспечением доступа к информации о деятельности Думы реализуется в форме принятия мер, предотвращающих нарушение права пользователей на доступ к информации по результатам рассмотрения заявлений пользователей на действие (бездействие) должностных лиц, повлекших нарушение такого пра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3. Должностные лица, виновные в нарушении права пользователей на доступ к информации о деятельности Думы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 от 28.11.2019 № 38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ab/>
        <w:t>Перечень информации о деятельности Думы Чаинского района, размещаемой на официальном сайте Думы Чаинск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10"/>
        <w:gridCol w:w="3084"/>
      </w:tblGrid>
      <w:tr>
        <w:trPr>
          <w:trHeight w:val="8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тветственные за предоставление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бщая информация о Думе Чаин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color w:val="000000"/>
              </w:rPr>
              <w:t>Думы Чаинского района</w:t>
            </w:r>
            <w:r>
              <w:rPr/>
              <w:t xml:space="preserve">, почтовый адрес, адрес электронной почты, номер телефонов сотрудников Думы Чаинск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; поддерживается в актуальном состоя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олномочиях </w:t>
            </w:r>
            <w:r>
              <w:rPr>
                <w:color w:val="000000"/>
              </w:rPr>
              <w:t>Думы Чаинского района</w:t>
            </w:r>
            <w:r>
              <w:rPr/>
              <w:t>, перечень нормативных правовых актов, определяющих эти полномочия, задачи и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седателе</w:t>
            </w:r>
            <w:r>
              <w:rPr>
                <w:color w:val="000000"/>
              </w:rPr>
              <w:t xml:space="preserve"> Думы Чаинского района</w:t>
            </w:r>
            <w:r>
              <w:rPr/>
              <w:t xml:space="preserve"> (фамилия, имя, отчеств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</w:t>
            </w:r>
            <w:r>
              <w:rPr>
                <w:color w:val="000000"/>
              </w:rPr>
              <w:t>Думы Чаинского района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ется в течение 5 рабочих дней после принятия Думой Чаинского района  решения об утверждении годового плана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о  деятельности </w:t>
            </w:r>
            <w:r>
              <w:rPr>
                <w:color w:val="000000"/>
              </w:rPr>
              <w:t>Думы Ча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Размещается в течение 5 рабочих дней после принятия Думой Чаинского района  соответствующего реш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формация о закупках товаров, работ и услуг для обеспечения муниципальных нужд Думы Ча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результатах проверок, проведенных в Думе Чаинского райо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5400" w:hanging="5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ется в течение 5 рабочих дней с даты подписания акта сторона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орядке обжалования принятых Думой Чаинского района нормативных правовых актов и иных 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ются в течение 5 рабочих дней после издания правового акта или внесения изменений в н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рмотворческой деятельности Думы Чаинского райо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изданные Думой Чаин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ются в течение 3 рабочих дней после подписания правовых актов, получения сведений об их государственной регистрации, получения судебного решения о признании правового акта недействующи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нормативно-правовых актов, внесенные в Думу Ча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ются в течение 3 рабочих дней после подготовки акта специалистам-исполнителя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Председателя Думы Ча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Размещаются в течение 2 рабочих дней с момента выступления, оглашения зая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 о деятельности Думы Ча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дровом обеспечении Думы Ча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Думы Чаинского района с обращениями граждан (физических лиц), общественных объединений, государственных органов, органов мест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Поддерживаются в актуальном состоян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760" w:hanging="657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 от 28.11.2019 № 3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ab/>
        <w:t xml:space="preserve">Требования к технологическим, программным и лингвистическим средствам пользования официальным интернет-сайтом </w:t>
        <w:br/>
        <w:t>Думы Чаинского района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1. Информация, размещаемая на официальном Интернет-сайте Думы Чаинского района (далее - Сайт)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1) должна быть круглосуточно доступна пользователям информацией </w:t>
        <w:br/>
        <w:t>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. Суммарная длительность перерывов в работе Сайта в сети Интернет не должна превышать 20 часов в месяц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В случае возникновения технических, программных неполадок или иных причин, влекущих невозможность доступа пользователей к Сайту, в течение </w:t>
        <w:br/>
        <w:t>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. Текстовая информация размещается на Сайте в формате, обеспечивающем возможность поиска и копирования фрагментов текста средствами веб - браузера ("гипертекстовый формат")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4. Технологические и программные средства обеспечения пользования </w:t>
        <w:tab/>
        <w:t>Порталом должны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 - 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) обеспечивать учет посещаемости Сайта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5. Навигационные средства Сайта должны соответствовать следующим требованиям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 - браузера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4) веб - адрес каждой страницы должен отображать ее положение в логической структуре Сайта и соответствовать ее содержанию (назначению); </w:t>
        <w:br/>
        <w:t>в веб - адресе необходимо использовать общепринятые сокращения и правила транслитерации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6. В целях защиты информации, размещенной на Сайте, должно быть обеспечено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</w:r>
      <w:r>
        <w:rPr>
          <w:rStyle w:val="HTML"/>
          <w:rFonts w:cs="Times New Roman"/>
          <w:sz w:val="26"/>
          <w:szCs w:val="26"/>
        </w:rPr>
        <w:t>ведение электронных журналов учета операций – система контроля версий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2) применение аппаратных и программных средств антивирусной защиты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4)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целостностью информации и ее защита от несанкционированного изменения и уничтожения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5) хранение информации, размещенной на Сайте, в течение одного года со дня ее первичного размещения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7. Информация на Сайте должна размещаться на русском языке. 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Отдельная информация на Сайте помимо русского языка может быть размещена на иностранных языках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yperlink" Target="mailto:tia-duma@tomsk.gov.ru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yperlink" Target="mailto:tia-duma@tomsk.gov.ru" TargetMode="External"/><Relationship Id="rId9" Type="http://schemas.openxmlformats.org/officeDocument/2006/relationships/hyperlink" Target="http://www.chaindum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9:00Z</dcterms:created>
  <dc:creator>urist1</dc:creator>
  <dc:description/>
  <cp:keywords/>
  <dc:language>en-US</dc:language>
  <cp:lastModifiedBy>duma</cp:lastModifiedBy>
  <cp:lastPrinted>2019-01-23T17:08:00Z</cp:lastPrinted>
  <dcterms:modified xsi:type="dcterms:W3CDTF">2019-12-03T08:12:00Z</dcterms:modified>
  <cp:revision>32</cp:revision>
  <dc:subject/>
  <dc:title/>
</cp:coreProperties>
</file>