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20№ 02-14/08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верка соблюдения требований статей 16 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8 году»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снование для проведения контрольного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16 плана работы Контрольно-счетной комиссии муниципального образования «Чаинский район» (далее - Контрольно-счетная комиссия) на 2019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Объекты контрольного мероприят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общеобразовательное учреждение «Нижнетигинская ООШ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ниципальное бюджетное общеобразовательное учреждение «Леботёрская ООШ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ниципальное бюджетное общеобразовательное учреждение «Гореловская ООШ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общеобразовательное учреждение «Варгатёрская ООШ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оверяемый период: с 1 января по 31 декабря 2018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рок проведения контрольного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25 ноября по 24 декабря 2019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Перечень оформленных а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БОУ «Нижнетигинская ООШ» от 24 декабря 2019 года №23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БОУ «Леботёрская ООШ»от 24 декабря 2019 года №23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БОУ «Гореловская ООШ»от 24 декабря 2019 года №23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БОУ «Варгатёрская ООШ»от 24 декабря 2019 года №230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аткая информация об объектах контрольного мероприят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МБОУ «Нижнетигинская ООШ», МБОУ «Леботёрская ООШ», МБОУ «Гореловская ООШ», МБОУ «Варгатёрская ООШ» (далее – Учреждение) являются муниципальными бюджетными общеобразовательными организациями, реализующее программы дошкольного образования, начального общего образования и основного общего образования, а также программы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 Учреждений: общеобразовательная организация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- Учредителем Учреждений является муниципальное образование «Чаинский район». Функции и полномочия Учредителя от лица муниципального образования «Чаинский район» осуществляет Администрация Чаинского района Томской области.</w:t>
      </w:r>
    </w:p>
    <w:p>
      <w:pPr>
        <w:pStyle w:val="23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являются юридическим лицом – некоммерческой организацией, созданным в форме учреждения в системе образования, не имеющей в качестве основной цели своей деятельности извлечение прибыли.</w:t>
      </w:r>
    </w:p>
    <w:p>
      <w:pPr>
        <w:pStyle w:val="23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ых объектов: </w:t>
      </w:r>
    </w:p>
    <w:p>
      <w:pPr>
        <w:pStyle w:val="23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униципальное бюджетное общеобразовательное учреждение «Нижнетигинская ООШ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1. План закупок, с приложением обязательных форм обоснования (первоначальная (базовая) редакция), утвержден 12.01.2018 и размещен в ЕИС 15.01.2018 года, сроки утверждения и размещения в ЕИС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en-US"/>
        </w:rPr>
        <w:t>План-график (версия базовая «0») утвержден 12.01.2018 и размещен в ЕИС 15.01.2018, нарушений сроков утверждения и размещения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 В проверяемом периоде Учреждением, сформированы и размещены в ЕИС 5 версий Плана-графика (в т.ч. базовая), изменения вносились 4 раз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утверждении измененных Планов – графиков, установлено нарушение сроков от 6 до 20 дней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4 статьи 7.29.3 Кодекса об административных правонарушениях Российской Федерации (далее – КоАП РФ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>Нарушений при обосновании НМЦК и способа выбора поставщика (подрядчика, исполнителя)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5. Планом-графиком (размещенным в 2018 году) предусмотрено осуществление закупок на сумму </w:t>
      </w:r>
      <w:r>
        <w:rPr>
          <w:sz w:val="22"/>
          <w:szCs w:val="22"/>
        </w:rPr>
        <w:t>2378583.81</w:t>
      </w:r>
      <w:r>
        <w:rPr>
          <w:rFonts w:eastAsia="Calibri"/>
          <w:sz w:val="22"/>
          <w:szCs w:val="22"/>
        </w:rPr>
        <w:t xml:space="preserve"> руб., что меньшее фактически осуществленных закупок на 236228,71 руб. (2614812,52 руб.). Данный показатель указывает на то, что закупки осуществленные Учреждением в 2018 году, в сумме 236228,71 руб. не предусмотрены планом – графиком (не размещались в ЕИС)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3 статьи 7.30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  <w:lang w:eastAsia="en-US"/>
        </w:rPr>
        <w:t xml:space="preserve">В соответствии с </w:t>
      </w:r>
      <w:r>
        <w:rPr>
          <w:sz w:val="22"/>
          <w:szCs w:val="22"/>
        </w:rPr>
        <w:t xml:space="preserve">отчетом об исполнении Учреждением плана его финансово – хозяйственной деятельности (ф. 0503737) на 01.01.2019, исполнение плановых назначений по закупкам составило </w:t>
      </w:r>
      <w:r>
        <w:rPr>
          <w:rFonts w:eastAsia="Calibri"/>
          <w:sz w:val="22"/>
          <w:szCs w:val="22"/>
        </w:rPr>
        <w:t xml:space="preserve">2614812,52 </w:t>
      </w:r>
      <w:r>
        <w:rPr>
          <w:sz w:val="22"/>
          <w:szCs w:val="22"/>
        </w:rPr>
        <w:t>руб. или 99,0% к утвержденным бюджетным ассигнованиям на 2018 год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На 2018 год заключены 75договоров и контрактов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8. </w:t>
      </w:r>
      <w:r>
        <w:rPr/>
        <w:t>При проверке договоров (контрактов)</w:t>
      </w:r>
      <w:r>
        <w:rPr>
          <w:lang w:eastAsia="en-US"/>
        </w:rPr>
        <w:t xml:space="preserve"> заключенных учреждением в 2018 году с </w:t>
      </w:r>
      <w:r>
        <w:rPr/>
        <w:t xml:space="preserve">единственным поставщиком (подрядчиком, исполнителем), в соответствии с пунктами 4, 5 части 1 статьи 93 Закона № 44-ФЗ, выявлены нарушения </w:t>
      </w:r>
      <w:hyperlink r:id="rId2">
        <w:r>
          <w:rPr>
            <w:rStyle w:val="InternetLink"/>
          </w:rPr>
          <w:t>пункта 1 статьи 432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а 3 статьи 455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5 статьи 454</w:t>
        </w:r>
      </w:hyperlink>
      <w:r>
        <w:rPr/>
        <w:t xml:space="preserve"> Гражданского кодекса Российской Федерации,</w:t>
      </w:r>
      <w:r>
        <w:rPr>
          <w:lang w:eastAsia="en-US"/>
        </w:rPr>
        <w:t xml:space="preserve"> в части договоров (контрактах) не указывалось наименование товара, количество товара подлежащего поставке, отсутствовала цена контрак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В нарушение части 2 статьи 103 Закона №44-ФЗ, договор от 27.12.2017 № 70040150000275 (поставка электроэнергии) не размещен в ЕИС,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контрактной системе в сфере закупок - влечет наложение административного штрафа на должностных лиц в размере пятидесяти тысяч рублей; на юридических лиц - пятисот тысяч руб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часть 3 статьи 7.30 КоАП РФ).</w:t>
      </w:r>
    </w:p>
    <w:p>
      <w:pPr>
        <w:pStyle w:val="ConsPlusNormal1"/>
        <w:ind w:firstLine="709"/>
        <w:jc w:val="both"/>
        <w:rPr/>
      </w:pPr>
      <w:r>
        <w:rPr/>
        <w:t>10. В Контракте 06.08.2018 № Ф.2018.377638 (поставка угля), в разделе 5 установлены некорректные требования к поставщику, согласно, пунктов 5.2, 5.3, 5.4 заказчиком установлены требования к упаковке товара (угл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По результатам определения поставщика, закупку №37015001994701501001 (Контракт 06.08.2018 № Ф.2018.377638) можно считать эффективной, так как экономия бюджетных средств составила 124708,43 руб. или.20,5%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е бюджетное общеобразовательное учреждение «Леботёрская ООШ».</w:t>
      </w:r>
    </w:p>
    <w:p>
      <w:pPr>
        <w:pStyle w:val="Normal"/>
        <w:ind w:firstLine="709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1. Первоначальная версия Плана закупок, с приложением обязательных форм обоснования утверждена 17.01.2018 и размещена в ЕИС 17.01.2018 года, сроки утверждения и размещения в ЕИС не наруш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 xml:space="preserve">В проверяемом периоде, Учреждением, утверждены и размещены в ЕИС 5 версий Плана закупок (в т.ч. базовая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3. В</w:t>
      </w:r>
      <w:r>
        <w:rPr>
          <w:rFonts w:eastAsia="Calibri"/>
          <w:sz w:val="22"/>
          <w:szCs w:val="22"/>
          <w:lang w:eastAsia="en-US"/>
        </w:rPr>
        <w:t>ерсия 3 План закупок утверждена 10.05.2018, размещена в ЕИС 24.07.2018, нарушение срока составило 70 дней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4 статьи 7.29.3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>План-график (версия базовая «0») утвержден 17.01.2018 и размещен в ЕИС 18.01.2018, нарушений срока утверждения и размещения в ЕИС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 В проверяемом периоде, Учреждением, сформированы и размещены в ЕИС 8 версий Плана-графика (в т.ч. базовая), изменения вносились 7 раз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>6. Два измененных Плана – графика размещены в ЕИС с нарушением срока на 2 дня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4 статьи 7.29.3 КоАП РФ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rFonts w:eastAsia="Calibri"/>
          <w:sz w:val="22"/>
          <w:szCs w:val="22"/>
          <w:lang w:eastAsia="en-US"/>
        </w:rPr>
        <w:t>Нарушений при обосновании НМЦК и способа выбора поставщика (подрядчика, исполнителя)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  <w:lang w:eastAsia="en-US"/>
        </w:rPr>
        <w:t>В соответствии с Отчетом об исполнении учреждением плана его финансово – хозяйственной деятельности на 01.01.2019, исполнение плановых назначений по закупкам за 2018 год составило 3373762,92 руб. или 98,97% от утвержденных плановых назначений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9. Из 58 проверенных договоров и контрактов: 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>- в 2 отсутствует наименование товара;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>- в 7 нет четкого определения количества товара подлежащего поставке.</w:t>
      </w:r>
    </w:p>
    <w:p>
      <w:pPr>
        <w:pStyle w:val="ConsPlusNormal1"/>
        <w:ind w:firstLine="709"/>
        <w:jc w:val="both"/>
        <w:rPr/>
      </w:pPr>
      <w:r>
        <w:rPr/>
        <w:t xml:space="preserve">Приведенные выше договоры, создают предпосылки нарушения основных принципов бюджетного законодательства (статья 2) и законодательства о закупках, одним из которых является ответственность за результативность обеспечения муниципальных нужд и эффективность осуществления закупок (статья 6 Закона №44-ФЗ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10. </w:t>
      </w:r>
      <w:r>
        <w:rPr>
          <w:rFonts w:eastAsia="Calibri"/>
          <w:sz w:val="22"/>
          <w:szCs w:val="22"/>
          <w:lang w:eastAsia="en-US"/>
        </w:rPr>
        <w:t>Шесть договоров, на общую сумму 223466,64 руб., заключены ранее, чем закупка была размещена в Плане – графике на 2018 год и не имели финансового обеспече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нные действия заказчика являются нарушением </w:t>
      </w:r>
      <w:r>
        <w:rPr>
          <w:sz w:val="22"/>
          <w:szCs w:val="22"/>
        </w:rPr>
        <w:t>пункта 2 статьи 72 Бюджетного кодекса РФ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контрактной системе в сфере закупок - влечет наложение административного штрафа на должностных лиц в размере пятидесяти тысяч рублей; на юридических лиц - пятисот тысяч рублей (часть 3 статьи 7.30 КоАП РФ)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1. В нарушение </w:t>
      </w:r>
      <w:r>
        <w:rPr/>
        <w:t>пункта 1 части 1 статьи 95 Закона №44-ФЗ, в шести договорах и контрактах, изменение существенных условий контракта при его исполнении превышает 10% первоначальной цены договора (контракта), от 26.2% до 50,0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действия заказчика имеют признаки административного правонарушения, ответственность за которое предусмотрено частью 4 статьи 7.3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12. </w:t>
      </w:r>
      <w:r>
        <w:rPr>
          <w:sz w:val="22"/>
          <w:szCs w:val="22"/>
        </w:rPr>
        <w:t>В нарушение пункта 1 части 1 статьи 95 Закона №44-ФЗ, в 6 договорах (контрактах), на дату заключения контрактов небыли согласованы существенные условия - наименование товара его</w:t>
      </w:r>
      <w:r>
        <w:rPr/>
        <w:t xml:space="preserve"> </w:t>
      </w:r>
      <w:r>
        <w:rPr>
          <w:sz w:val="22"/>
          <w:szCs w:val="22"/>
        </w:rPr>
        <w:t xml:space="preserve">количество и цена за единицу товара, </w:t>
      </w:r>
      <w:r>
        <w:rPr>
          <w:i/>
          <w:sz w:val="22"/>
          <w:szCs w:val="22"/>
        </w:rPr>
        <w:t>существенные условия</w:t>
      </w:r>
      <w:r>
        <w:rPr>
          <w:sz w:val="22"/>
          <w:szCs w:val="22"/>
        </w:rPr>
        <w:t xml:space="preserve"> контракта менялись по каждой партии поставленного товара, а дополнительные соглашения заключались один раз, в течение или в конце года (по окончанию поста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13. Выборочная проверка договоров,</w:t>
      </w:r>
      <w:r>
        <w:rPr>
          <w:sz w:val="22"/>
          <w:szCs w:val="22"/>
        </w:rPr>
        <w:t xml:space="preserve"> показала нарушение принципов результативности и эффективности использования бюджетных средств, закрепленных в </w:t>
      </w:r>
      <w:hyperlink r:id="rId7">
        <w:r>
          <w:rPr>
            <w:rStyle w:val="InternetLink"/>
            <w:sz w:val="22"/>
            <w:szCs w:val="22"/>
          </w:rPr>
          <w:t>статье 34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4. При проведении закупок по 3 договорам, Бюджетные средства в сумме 16222,73 руб. использованы заказчиком неэффектив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5. При проверке муниципального контракта от 06.08.2018 № Ф.2018.377638 установлено, чт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ую закупку можно считать эффективной, так как по результатам определения поставщика (по средствам электронного аукциона) экономия бюджетных средств составила 227290,33 руб. или.28,25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тоже время следует отметить, что в процессе торгов цена данного контракта снижена более чем на 25% , что обязывает заказчика принять антидемпинговые меры (статья 37 Закона №44-ФЗ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инятии заказчиком, антидемпинговых мер, к проверке не представле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16. </w:t>
      </w:r>
      <w:r>
        <w:rPr>
          <w:sz w:val="22"/>
          <w:szCs w:val="22"/>
        </w:rPr>
        <w:t xml:space="preserve">В нарушение части 2 статьи 103 Закона №44-ФЗ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говор (контракт) №2 от 30.01.2018, размещен в ЕИС (в реестре контрактов) с нарушением срока на 3 д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акт от 27.12.2017 № 70040150000267, в ЕИС, в реестре контрактов, не размещен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 3 статьи 7.30 и частью 2 статьи 7.31 КоАП РФ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Муниципальное бюджетное общеобразовательное учреждение «Гореловская ООШ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1. План закупок, с приложением обязательных форм обоснования (первоначальная редакция), утвержден 16.01.2018 и размещен в ЕИС 17.01.2018 года, сроки утверждения и размещения в ЕИС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en-US"/>
        </w:rPr>
        <w:t>План-график (версия базовая «0») утвержден 16.01.2018, без нарушения с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 План-график (версия базовая «0») размещен в ЕИС 23.01.2018, нарушение срока размещения составило 4 дн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 П</w:t>
      </w:r>
      <w:r>
        <w:rPr>
          <w:sz w:val="22"/>
          <w:szCs w:val="22"/>
          <w:lang w:eastAsia="en-US"/>
        </w:rPr>
        <w:t>ять версий Плана – графика из двенадцати, утверждены с нарушением срока на 6, 4, 4, 15, 12 дней, четыре Плана – графика размещены в ЕИС с нарушением срока на 27, 4, 10, 7 дней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4 статьи 7.29.3 КоАП РФ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  <w:lang w:eastAsia="en-US"/>
        </w:rPr>
        <w:t xml:space="preserve">В соответствии с </w:t>
      </w:r>
      <w:r>
        <w:rPr>
          <w:sz w:val="22"/>
          <w:szCs w:val="22"/>
        </w:rPr>
        <w:t xml:space="preserve">отчетом об исполнении Учреждением плана его финансово – хозяйственной деятельности (ф. 0503737) на 01.01.2019, исполнение плановых назначений по закупкам составило </w:t>
      </w:r>
      <w:r>
        <w:rPr>
          <w:rFonts w:eastAsia="Calibri"/>
          <w:sz w:val="22"/>
          <w:szCs w:val="22"/>
        </w:rPr>
        <w:t xml:space="preserve">2714956,83 </w:t>
      </w:r>
      <w:r>
        <w:rPr>
          <w:sz w:val="22"/>
          <w:szCs w:val="22"/>
        </w:rPr>
        <w:t>руб. или 99,5% к утвержденным бюджетным ассигнованиям на 2018 год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На 2018 год Учреждением заключено (представлено к проверке) 62 договора и контракта, на общую сумму 2714956,83 руб., (в том числе 1 договор заключен в 2017 году и исполнен в 2018 году).</w:t>
      </w:r>
    </w:p>
    <w:p>
      <w:pPr>
        <w:pStyle w:val="ConsPlusNormal1"/>
        <w:ind w:firstLine="709"/>
        <w:jc w:val="both"/>
        <w:rPr/>
      </w:pPr>
      <w:r>
        <w:rPr/>
        <w:t>7. При проверке договоров (контрактов)</w:t>
      </w:r>
      <w:r>
        <w:rPr>
          <w:lang w:eastAsia="en-US"/>
        </w:rPr>
        <w:t xml:space="preserve"> заключенных учреждением в 2018 году с </w:t>
      </w:r>
      <w:r>
        <w:rPr/>
        <w:t xml:space="preserve">единственным поставщиком (подрядчиком, исполнителем), в соответствии с пунктами 4, 5 части 1 статьи 93 Закона № 44-ФЗ, выявлены нарушения </w:t>
      </w:r>
      <w:hyperlink r:id="rId8">
        <w:r>
          <w:rPr>
            <w:rStyle w:val="InternetLink"/>
          </w:rPr>
          <w:t>пункта 1 статьи 432</w:t>
        </w:r>
      </w:hyperlink>
      <w:r>
        <w:rPr/>
        <w:t xml:space="preserve">, </w:t>
      </w:r>
      <w:hyperlink r:id="rId9">
        <w:r>
          <w:rPr>
            <w:rStyle w:val="InternetLink"/>
          </w:rPr>
          <w:t>пункта 3 статьи 455</w:t>
        </w:r>
      </w:hyperlink>
      <w:r>
        <w:rPr/>
        <w:t xml:space="preserve">, </w:t>
      </w:r>
      <w:hyperlink r:id="rId10">
        <w:r>
          <w:rPr>
            <w:rStyle w:val="InternetLink"/>
          </w:rPr>
          <w:t>пункта 5 статьи 454</w:t>
        </w:r>
      </w:hyperlink>
      <w:r>
        <w:rPr/>
        <w:t xml:space="preserve"> Гражданского кодекса Российской Федерации,</w:t>
      </w:r>
      <w:r>
        <w:rPr>
          <w:lang w:eastAsia="en-US"/>
        </w:rPr>
        <w:t xml:space="preserve"> в части договоров (контрактах) не указывалось наименование товара, количество товара подлежащего поставке, отсутствовала цена контракта, </w:t>
      </w:r>
      <w:r>
        <w:rPr>
          <w:bCs/>
        </w:rPr>
        <w:t xml:space="preserve">установлены ошибки и нарушения технико – юридического и </w:t>
      </w:r>
      <w:r>
        <w:rPr/>
        <w:t xml:space="preserve">содержательного </w:t>
      </w:r>
      <w:r>
        <w:rPr>
          <w:bCs/>
        </w:rPr>
        <w:t>характера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 xml:space="preserve"> В договорах №13 от 05.07.2018 и № 14 от 05.07.2018 усматриваются признаки «искусственного дробления» договоров (контрактов) с целью не проведения конкурентных способов определения поставщика подрядчика,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ую позицию Заказчика можно расценивать как </w:t>
      </w:r>
      <w:r>
        <w:rPr>
          <w:rStyle w:val="StrongEmphasis"/>
          <w:sz w:val="22"/>
          <w:szCs w:val="22"/>
        </w:rPr>
        <w:t>з</w:t>
      </w:r>
      <w:r>
        <w:rPr>
          <w:rStyle w:val="StrongEmphasis"/>
          <w:b w:val="false"/>
          <w:sz w:val="22"/>
          <w:szCs w:val="22"/>
        </w:rPr>
        <w:t>лоупотребление</w:t>
      </w:r>
      <w:r>
        <w:rPr>
          <w:sz w:val="22"/>
          <w:szCs w:val="22"/>
        </w:rPr>
        <w:t>, Закон №44-ФЗ ставит во главу угла конкуренцию и экономию. При приобретении крупной партии товара посредствам электронного аукциона или конкурса вместо заключения нескольких мелких контрактов с одним поставщиком заказчик мог бы получить более выгодные цены (в результате торго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действия Заказчика могут квалифицироваться как нарушение части 1 статьи 7.29 КоАП РФ (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, штраф 30 тысяч рублей) или части 2 статьи 7.29 КоАП РФ (нарушение при выборе способа определения поставщика, штраф 50 тысяч руб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В нарушение части 2 статьи 103 Закона №44-ФЗ, договор (контракт) от 27.12.2017 № 70040150000261 не размещен в ЕИС, в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11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контрактной системе в сфере закупок - влечет наложение административного штрафа на должностных лиц в размере пятидесяти тысяч рублей; на юридических лиц - пятисот тысяч рублей (часть 3 статьи 7.30 КоАП РФ).</w:t>
      </w:r>
    </w:p>
    <w:p>
      <w:pPr>
        <w:pStyle w:val="ConsPlusNormal1"/>
        <w:ind w:firstLine="709"/>
        <w:jc w:val="both"/>
        <w:rPr/>
      </w:pPr>
      <w:r>
        <w:rPr/>
        <w:t>10. В Контракте 06.08.2018 № Ф.2018.377638 (поставка угля), в разделе 5 установлены некорректные требования к поставщику, согласно, пунктов 5.2, 5.3, 5.4 заказчиком установлены требования к упаковке товара (уг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ые требования не приемлемы для договора о поставке угля, так как в соответствии с нормами подпункта 7.1.1 части 7 ГОСТа 32347-2013. Межгосударственный стандарт. «Угли каменные и антрациты Кузнецкого и Горловского бассейнов для энергетических целей. Технические условия» определено, что «Угли транспортируют навалом в открытых железнодорожных вагонах в соответствии с </w:t>
      </w:r>
      <w:hyperlink r:id="rId12">
        <w:r>
          <w:rPr>
            <w:rStyle w:val="InternetLink"/>
            <w:sz w:val="22"/>
            <w:szCs w:val="22"/>
          </w:rPr>
          <w:t>ГОСТ 22235</w:t>
        </w:r>
      </w:hyperlink>
      <w:r>
        <w:rPr>
          <w:sz w:val="22"/>
          <w:szCs w:val="22"/>
        </w:rPr>
        <w:t xml:space="preserve"> или другими транспортными средствами с соблюдением правил перевозки грузов, действующих на данном виде транспор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По результатам определения поставщика, закупку можно считать эффективной, так как экономия бюджетных средств составила 151187,37 руб. или.20,5%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униципальное бюджетное общеобразовательное учреждение «Варгатёрская ООШ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1. План закупок, с приложением обязательных форм обоснования (базовая версия), утвержден 12.01.2018 и размещен в ЕИС 15.01.2018 года, сроки утверждения и размещения в ЕИС не наруш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В проверяемом периоде Учреждением, утверждены и размещены в ЕИС, 6 версий (в т.ч. базовая) Плана закупок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 По результатам проверки сроков утверждения и размещения Плана закупок и изменений к нему, нарушений срока размещения Плана закупок и Обоснования закупок при формировании плана закупок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>План-график (базовая версия «0») утвержден 17.01.2018 и размещен в ЕИС 17.01.2018, сроки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 В проверяемом периоде, Учреждением, сформированы и размещены в ЕИС 4 версии Плана-графика (в т.ч. базовая), изменения вносились 3 раза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>6. Два измененных Плана – графика утверждены с нарушением срока на 10, 2 дня, один План – график размещен в ЕИС с нарушением срока на 2 дня.</w:t>
      </w:r>
    </w:p>
    <w:p>
      <w:pPr>
        <w:pStyle w:val="ConsPlusNormal1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4 статьи 7.29.3 КоАП РФ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rFonts w:eastAsia="Calibri"/>
          <w:sz w:val="22"/>
          <w:szCs w:val="22"/>
          <w:lang w:eastAsia="en-US"/>
        </w:rPr>
        <w:t>Нарушений при обосновании НМЦК и способа выбора поставщика (подрядчика, исполнителя)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</w:rPr>
        <w:t>8. Все закупки осуществленные Учреждением были предусмотрены Планом закупок и Планом - графиком на 2018 год и размещены в ЕИС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sz w:val="22"/>
          <w:szCs w:val="22"/>
          <w:lang w:eastAsia="en-US"/>
        </w:rPr>
        <w:t>В соответствии с отчетом об исполнении учреждением плана его финансово – хозяйственной деятельности на 01.01.2019, исполнение плановых назначений по закупкам за 2018 год составило 2560964,67 руб. или 97,2% от утвержденных плановых назначений на 2018 год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0. Из 72 проверенных договоров и контрактов: 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>- в 16 отсутствует наименование товара;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>- в 23 не определено количество товара подлежащего поставке;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 xml:space="preserve">- в 2 отсутствует цена контракта. 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1. Договор №34560218/003688 от 09.01.2018, заключен ранее, чем План – график был размещен в ЕИС, что является нарушением требований </w:t>
      </w:r>
      <w:r>
        <w:rPr/>
        <w:t xml:space="preserve">части 11 статьи 21 </w:t>
      </w:r>
      <w:r>
        <w:rPr>
          <w:lang w:eastAsia="en-US"/>
        </w:rPr>
        <w:t>Закона №44-Ф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действия заказчика, имеют признаки административного правонарушения, ответственность за которые предусмотрена части 4 статьи 7.29.3 КоАП РФ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12. Установлены ошибки и нарушения технико – юридического и </w:t>
      </w:r>
      <w:r>
        <w:rPr/>
        <w:t xml:space="preserve">содержательного </w:t>
      </w:r>
      <w:r>
        <w:rPr>
          <w:bCs/>
        </w:rPr>
        <w:t>характера (</w:t>
      </w:r>
      <w:r>
        <w:rPr>
          <w:lang w:eastAsia="en-US"/>
        </w:rPr>
        <w:t xml:space="preserve">не указан </w:t>
      </w:r>
      <w:r>
        <w:rPr/>
        <w:t>документ, на основании которого действует лицо, представляющее организацию (субъект),</w:t>
      </w:r>
      <w:r>
        <w:rPr>
          <w:lang w:eastAsia="en-US"/>
        </w:rPr>
        <w:t xml:space="preserve"> отсутствуют неотъемлемые части договоров, определяющие наименование закупки и количество товара (услуги), в приложениях отсутствует ссылка на основной договор, и т.д.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3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нарушение части 2 статьи 103 Закона №44-ФЗ, договор (контракт) от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27.12.2017 № 70040150000262 (поставка электроэнергии) не размещен в ЕИС, в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</w:t>
      </w:r>
      <w:hyperlink r:id="rId1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контрактной системе в сфере закупок - влечет наложение административного штрафа на должностных лиц в размере пятидесяти тысяч рублей; на юридических лиц - пятисот тысяч рублей (часть 3 статьи 7.30 КоАП РФ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4. В контракт (договор) от </w:t>
      </w:r>
      <w:r>
        <w:rPr>
          <w:sz w:val="22"/>
          <w:szCs w:val="22"/>
        </w:rPr>
        <w:t>05.08.2018 № Ф.2018.377637</w:t>
      </w:r>
      <w:r>
        <w:rPr>
          <w:bCs/>
          <w:sz w:val="22"/>
          <w:szCs w:val="22"/>
        </w:rPr>
        <w:t>, включены все</w:t>
      </w:r>
      <w:r>
        <w:rPr>
          <w:sz w:val="22"/>
          <w:szCs w:val="22"/>
        </w:rPr>
        <w:t xml:space="preserve"> обязательные условия, предусмотренные Законом №44-ФЗ.</w:t>
      </w:r>
    </w:p>
    <w:p>
      <w:pPr>
        <w:pStyle w:val="ConsPlusNormal1"/>
        <w:ind w:firstLine="709"/>
        <w:jc w:val="both"/>
        <w:rPr/>
      </w:pPr>
      <w:r>
        <w:rPr/>
        <w:t>15. В Контракте от 05.08.2018 № Ф.2018.377637 (поставка угля), в разделе 5 установлены некорректные требования к поставщику, согласно, пунктов 5.2, 5.3, 5.4 заказчиком установлены требования к упаковке товара (угл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о результатам определения поставщика, закупку №37015001994701501001 (Контракт 05.08.2018 № Ф.2018.377637) можно считать эффективной, так как экономия бюджетных средств составила 88710,24 руб. ил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20,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bCs/>
        </w:rPr>
        <w:t>В</w:t>
      </w:r>
      <w:r>
        <w:rPr>
          <w:lang w:eastAsia="en-US"/>
        </w:rPr>
        <w:t xml:space="preserve"> большей части договоров (контрактов) заключенных Учреждениями, отсутствует описание характеристик поставляемых товаров, что не позволяет провести экспертизу поставленного товара и проверить соблюдение результатов предусмотренных контрактом, в части их соответствия условиям контракта, а также эффективность закупок. </w:t>
      </w:r>
      <w:r>
        <w:rPr/>
        <w:t>Из чего следует, что осуществление экспертизы в Учреждениях носит формальный характер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sz w:val="22"/>
          <w:szCs w:val="22"/>
        </w:rPr>
        <w:t xml:space="preserve">- Факты закупок, не соответствующие функциям заказчика не установлен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 Нецелевого использования бюджетных средств не установле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выявленные в МБОУ «Нижнетигинская ООШ», МБОУ «Гореловская ООШ», МБОУ «Варгатёрская ООШ» не повлияли на результаты осуществления закупок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О.М.Засыпкина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24">
    <w:name w:val="Абзац списка2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1AF8E4D185AC3730A184C6A5D7989F0C04BBD46EFF5B2A4DCF66E30CA0A961421C2000BD1B0j5w6D" TargetMode="External"/><Relationship Id="rId3" Type="http://schemas.openxmlformats.org/officeDocument/2006/relationships/hyperlink" Target="consultantplus://offline/ref=4E787A701BB73FE26B1A742EF449358AD8615218F2B2F0139767B73C4F3ECA0170E8D80DE88B02I709D" TargetMode="External"/><Relationship Id="rId4" Type="http://schemas.openxmlformats.org/officeDocument/2006/relationships/hyperlink" Target="consultantplus://offline/ref=4E787A701BB73FE26B1A742EF449358AD8615218F2B2F0139767B73C4F3ECA0170E8D80DE88B02I705D" TargetMode="External"/><Relationship Id="rId5" Type="http://schemas.openxmlformats.org/officeDocument/2006/relationships/hyperlink" Target="consultantplus://offline/ref=ACF00AB1BCA633542ABCE720D2959C48ED33058CC29F4EC25A006572B1F49ADD9E381FD0A7AB1E70F32C85E6C715DAAA3D891F663ED03C8E42v7K" TargetMode="External"/><Relationship Id="rId6" Type="http://schemas.openxmlformats.org/officeDocument/2006/relationships/hyperlink" Target="consultantplus://offline/ref=ACF00AB1BCA633542ABCE720D2959C48ED33058CC29F4EC25A006572B1F49ADD9E381FD0A7AB1E70F32C85E6C715DAAA3D891F663ED03C8E42v7K" TargetMode="External"/><Relationship Id="rId7" Type="http://schemas.openxmlformats.org/officeDocument/2006/relationships/hyperlink" Target="consultantplus://offline/ref=E0DE009E8066C8D0161910DEB23D33ADC1984AA8FB5337FA78177F7F4C1779FA24D1879E690FE4D026E1E4A660583518120DC9C7EA639E6Ez6r8J" TargetMode="External"/><Relationship Id="rId8" Type="http://schemas.openxmlformats.org/officeDocument/2006/relationships/hyperlink" Target="consultantplus://offline/ref=9F61AF8E4D185AC3730A184C6A5D7989F0C04BBD46EFF5B2A4DCF66E30CA0A961421C2000BD1B0j5w6D" TargetMode="External"/><Relationship Id="rId9" Type="http://schemas.openxmlformats.org/officeDocument/2006/relationships/hyperlink" Target="consultantplus://offline/ref=4E787A701BB73FE26B1A742EF449358AD8615218F2B2F0139767B73C4F3ECA0170E8D80DE88B02I709D" TargetMode="External"/><Relationship Id="rId10" Type="http://schemas.openxmlformats.org/officeDocument/2006/relationships/hyperlink" Target="consultantplus://offline/ref=4E787A701BB73FE26B1A742EF449358AD8615218F2B2F0139767B73C4F3ECA0170E8D80DE88B02I705D" TargetMode="External"/><Relationship Id="rId11" Type="http://schemas.openxmlformats.org/officeDocument/2006/relationships/hyperlink" Target="consultantplus://offline/ref=ACF00AB1BCA633542ABCE720D2959C48ED33058CC29F4EC25A006572B1F49ADD9E381FD0A7AB1E70F32C85E6C715DAAA3D891F663ED03C8E42v7K" TargetMode="External"/><Relationship Id="rId12" Type="http://schemas.openxmlformats.org/officeDocument/2006/relationships/hyperlink" Target="consultantplus://offline/ref=727018768F2AF92A134EBF6A79E6AD4EA5CCA30087A179AA53BE668020s7F" TargetMode="External"/><Relationship Id="rId13" Type="http://schemas.openxmlformats.org/officeDocument/2006/relationships/hyperlink" Target="consultantplus://offline/ref=ACF00AB1BCA633542ABCE720D2959C48ED33058CC29F4EC25A006572B1F49ADD9E381FD0A7AB1E70F32C85E6C715DAAA3D891F663ED03C8E42v7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0-01-23T09:51:00Z</cp:lastPrinted>
  <dcterms:modified xsi:type="dcterms:W3CDTF">2020-01-23T02:56:00Z</dcterms:modified>
  <cp:revision>250</cp:revision>
  <dc:subject/>
  <dc:title>Утверждаю:</dc:title>
</cp:coreProperties>
</file>