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6.45pt;width:52.05pt;height:60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93810824" r:id="rId2"/>
        </w:objec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60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№ </w:t>
            </w:r>
            <w:r>
              <w:rPr>
                <w:sz w:val="26"/>
                <w:szCs w:val="26"/>
              </w:rPr>
              <w:t>000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600"/>
          <w:tab w:val="clear" w:pos="4500"/>
          <w:tab w:val="clear" w:pos="5040"/>
          <w:tab w:val="left" w:pos="2700" w:leader="none"/>
          <w:tab w:val="left" w:pos="30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8820" w:leader="none"/>
        </w:tabs>
        <w:ind w:right="4251" w:hanging="0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О принятии отдельных полномочий органов местного самоуправления муниципальных образований «Коломинское сельское поселение», «Усть–Бакчарское сельского поселения»,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</w:r>
    </w:p>
    <w:p>
      <w:pPr>
        <w:pStyle w:val="Normal"/>
        <w:shd w:fill="FFFFFF" w:val="clear"/>
        <w:tabs>
          <w:tab w:val="clear" w:pos="709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tabs>
          <w:tab w:val="clear" w:pos="709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решение Совета Коломинского сельского поселения от 29.03.2019 № 3 «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внутреннему муниципальному финансовому контролю в сфере бюджетных правоотношений и контроля в сфере закупок», решение Совета Усть-Бакчарского сельского поселения от 28.03.2019 № 15 «О передаче полномочий контрольно-счетного органа муниципального образования «Усть-Бакчарское сельское поселение» по осуществлению внутреннего муниципального финансового контроля», решение Совета Чаинского сельского поселения от 06.11.2018 № 39 «О передаче муниципальному образованию «Чаинский район» отдельных полномочий органов местного самоуправления муниципального образования «Чаинское сельское поселение» по внутреннему муниципальному финансовому контролю в сфере бюджетных правоотношений и контроля в сфере закупок», руководствуясь статьей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образованию «Чаинский район» принять отдельные полномочия органов местного самоуправления муниципальных образований «Коломинское сельское поселение», «Усть-Бакчарское сельское поселение»,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законодательства Российской Федерации и иных нормативных правовых актов в сфере закупок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Осуществлять финансовое обеспечение указанных полномочий за счет иных межбюджетных трансфертов, предоставляемых из бюджетов муниципальных образований «Коломинское сельское поселение», «Усть-Бакчарское сельское поселение», «Чаинское сельское поселение» в бюджет муниципального образования «Чаинский район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Главе Чаинского района В.Н. Столярову заключить соответствующие Соглашения с Советом Коломинского сельского поселения, Советом Усть-Бакчарского сельского поселения, Советом Чаинского сельского поселения о передаче муниципальному образованию «Чаинский район» отдельных полномочий органов местного самоуправления муниципальных образований «Коломинское сельское поселение», «Усть-Бакчарского сельского поселения»,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, указанных в пункте 1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в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даты принятия, распространяется на правоотношения, возникшие с 25 апреля 2019 года и действует до 31 декабря 2019 года включительно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бюджетно - налоговую комиссию Думы Чаин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Чаинского района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00.00.2019 № 000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 иных межбюджетных трансфертов, передаваемых из бюджетов сельских поселений в бюджет муниципального образования «Чаинский район», на осуществление в 2019 году отдельных полномочий органов местного самоуправления муниципальных образований «Коломинское сельское поселение», «Усть-Бакчарское сельское поселение»,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530"/>
        <w:gridCol w:w="326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ного межбюджетного трансферта на осуществление полномочий, рубл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ское сельское по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ь-Бакчарское сельское по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инское сельское по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38,00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7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9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1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93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37" w:hanging="14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700" w:leader="none"/>
        <w:tab w:val="left" w:pos="3060" w:leader="none"/>
        <w:tab w:val="left" w:pos="3600" w:leader="none"/>
        <w:tab w:val="left" w:pos="4500" w:leader="none"/>
        <w:tab w:val="left" w:pos="5040" w:leader="none"/>
        <w:tab w:val="left" w:pos="8820" w:leader="none"/>
      </w:tabs>
      <w:ind w:right="50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Íàçâàíèå"/>
    <w:basedOn w:val="Style11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46:00Z</dcterms:created>
  <dc:creator>krivyh</dc:creator>
  <dc:description/>
  <cp:keywords/>
  <dc:language>en-US</dc:language>
  <cp:lastModifiedBy>duma</cp:lastModifiedBy>
  <cp:lastPrinted>2019-04-08T10:43:00Z</cp:lastPrinted>
  <dcterms:modified xsi:type="dcterms:W3CDTF">2019-04-17T09:07:00Z</dcterms:modified>
  <cp:revision>99</cp:revision>
  <dc:subject/>
  <dc:title/>
</cp:coreProperties>
</file>