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818" w:leader="none"/>
        </w:tabs>
        <w:rPr/>
      </w:pPr>
      <w:r>
        <w:rPr/>
        <w:tab/>
      </w:r>
      <w:r>
        <w:rPr>
          <w:sz w:val="36"/>
          <w:szCs w:val="36"/>
        </w:rPr>
        <w:t>проект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3585" cy="868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868680"/>
                          <a:chOff x="0" y="0"/>
                          <a:chExt cx="74376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30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12600"/>
                            <a:ext cx="72396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334">
                                  <a:moveTo>
                                    <a:pt x="683" y="32"/>
                                  </a:moveTo>
                                  <a:lnTo>
                                    <a:pt x="725" y="46"/>
                                  </a:lnTo>
                                  <a:lnTo>
                                    <a:pt x="768" y="68"/>
                                  </a:lnTo>
                                  <a:lnTo>
                                    <a:pt x="813" y="93"/>
                                  </a:lnTo>
                                  <a:lnTo>
                                    <a:pt x="836" y="108"/>
                                  </a:lnTo>
                                  <a:lnTo>
                                    <a:pt x="862" y="118"/>
                                  </a:lnTo>
                                  <a:lnTo>
                                    <a:pt x="887" y="129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7" y="118"/>
                                  </a:lnTo>
                                  <a:lnTo>
                                    <a:pt x="917" y="104"/>
                                  </a:lnTo>
                                  <a:lnTo>
                                    <a:pt x="923" y="97"/>
                                  </a:lnTo>
                                  <a:lnTo>
                                    <a:pt x="943" y="97"/>
                                  </a:lnTo>
                                  <a:lnTo>
                                    <a:pt x="965" y="100"/>
                                  </a:lnTo>
                                  <a:lnTo>
                                    <a:pt x="994" y="111"/>
                                  </a:lnTo>
                                  <a:lnTo>
                                    <a:pt x="1024" y="129"/>
                                  </a:lnTo>
                                  <a:lnTo>
                                    <a:pt x="1049" y="154"/>
                                  </a:lnTo>
                                  <a:lnTo>
                                    <a:pt x="1072" y="183"/>
                                  </a:lnTo>
                                  <a:lnTo>
                                    <a:pt x="1082" y="198"/>
                                  </a:lnTo>
                                  <a:lnTo>
                                    <a:pt x="1075" y="241"/>
                                  </a:lnTo>
                                  <a:lnTo>
                                    <a:pt x="1069" y="302"/>
                                  </a:lnTo>
                                  <a:lnTo>
                                    <a:pt x="1069" y="345"/>
                                  </a:lnTo>
                                  <a:lnTo>
                                    <a:pt x="1069" y="388"/>
                                  </a:lnTo>
                                  <a:lnTo>
                                    <a:pt x="1046" y="356"/>
                                  </a:lnTo>
                                  <a:lnTo>
                                    <a:pt x="1024" y="320"/>
                                  </a:lnTo>
                                  <a:lnTo>
                                    <a:pt x="1024" y="323"/>
                                  </a:lnTo>
                                  <a:lnTo>
                                    <a:pt x="1024" y="341"/>
                                  </a:lnTo>
                                  <a:lnTo>
                                    <a:pt x="1024" y="363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1037" y="388"/>
                                  </a:lnTo>
                                  <a:lnTo>
                                    <a:pt x="1040" y="402"/>
                                  </a:lnTo>
                                  <a:lnTo>
                                    <a:pt x="1037" y="417"/>
                                  </a:lnTo>
                                  <a:lnTo>
                                    <a:pt x="1037" y="424"/>
                                  </a:lnTo>
                                  <a:lnTo>
                                    <a:pt x="1030" y="431"/>
                                  </a:lnTo>
                                  <a:lnTo>
                                    <a:pt x="1027" y="435"/>
                                  </a:lnTo>
                                  <a:lnTo>
                                    <a:pt x="1020" y="435"/>
                                  </a:lnTo>
                                  <a:lnTo>
                                    <a:pt x="1020" y="435"/>
                                  </a:lnTo>
                                  <a:lnTo>
                                    <a:pt x="1017" y="435"/>
                                  </a:lnTo>
                                  <a:lnTo>
                                    <a:pt x="1020" y="446"/>
                                  </a:lnTo>
                                  <a:lnTo>
                                    <a:pt x="1020" y="453"/>
                                  </a:lnTo>
                                  <a:lnTo>
                                    <a:pt x="1024" y="449"/>
                                  </a:lnTo>
                                  <a:lnTo>
                                    <a:pt x="1027" y="446"/>
                                  </a:lnTo>
                                  <a:lnTo>
                                    <a:pt x="1043" y="428"/>
                                  </a:lnTo>
                                  <a:lnTo>
                                    <a:pt x="1053" y="410"/>
                                  </a:lnTo>
                                  <a:lnTo>
                                    <a:pt x="1049" y="384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6" y="359"/>
                                  </a:lnTo>
                                  <a:lnTo>
                                    <a:pt x="1049" y="359"/>
                                  </a:lnTo>
                                  <a:lnTo>
                                    <a:pt x="1049" y="363"/>
                                  </a:lnTo>
                                  <a:lnTo>
                                    <a:pt x="1056" y="406"/>
                                  </a:lnTo>
                                  <a:lnTo>
                                    <a:pt x="1059" y="453"/>
                                  </a:lnTo>
                                  <a:lnTo>
                                    <a:pt x="1059" y="467"/>
                                  </a:lnTo>
                                  <a:lnTo>
                                    <a:pt x="1053" y="478"/>
                                  </a:lnTo>
                                  <a:lnTo>
                                    <a:pt x="1046" y="489"/>
                                  </a:lnTo>
                                  <a:lnTo>
                                    <a:pt x="1037" y="496"/>
                                  </a:lnTo>
                                  <a:lnTo>
                                    <a:pt x="1027" y="496"/>
                                  </a:lnTo>
                                  <a:lnTo>
                                    <a:pt x="1024" y="492"/>
                                  </a:lnTo>
                                  <a:lnTo>
                                    <a:pt x="1020" y="489"/>
                                  </a:lnTo>
                                  <a:lnTo>
                                    <a:pt x="1020" y="489"/>
                                  </a:lnTo>
                                  <a:lnTo>
                                    <a:pt x="1017" y="507"/>
                                  </a:lnTo>
                                  <a:lnTo>
                                    <a:pt x="1017" y="521"/>
                                  </a:lnTo>
                                  <a:lnTo>
                                    <a:pt x="1017" y="521"/>
                                  </a:lnTo>
                                  <a:lnTo>
                                    <a:pt x="1024" y="514"/>
                                  </a:lnTo>
                                  <a:lnTo>
                                    <a:pt x="1030" y="507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6" y="500"/>
                                  </a:lnTo>
                                  <a:lnTo>
                                    <a:pt x="1056" y="496"/>
                                  </a:lnTo>
                                  <a:lnTo>
                                    <a:pt x="1059" y="489"/>
                                  </a:lnTo>
                                  <a:lnTo>
                                    <a:pt x="1066" y="438"/>
                                  </a:lnTo>
                                  <a:lnTo>
                                    <a:pt x="1062" y="392"/>
                                  </a:lnTo>
                                  <a:lnTo>
                                    <a:pt x="1062" y="388"/>
                                  </a:lnTo>
                                  <a:lnTo>
                                    <a:pt x="1066" y="392"/>
                                  </a:lnTo>
                                  <a:lnTo>
                                    <a:pt x="1069" y="424"/>
                                  </a:lnTo>
                                  <a:lnTo>
                                    <a:pt x="1066" y="460"/>
                                  </a:lnTo>
                                  <a:lnTo>
                                    <a:pt x="1062" y="496"/>
                                  </a:lnTo>
                                  <a:lnTo>
                                    <a:pt x="1059" y="528"/>
                                  </a:lnTo>
                                  <a:lnTo>
                                    <a:pt x="1056" y="539"/>
                                  </a:lnTo>
                                  <a:lnTo>
                                    <a:pt x="1053" y="546"/>
                                  </a:lnTo>
                                  <a:lnTo>
                                    <a:pt x="1049" y="557"/>
                                  </a:lnTo>
                                  <a:lnTo>
                                    <a:pt x="1040" y="564"/>
                                  </a:lnTo>
                                  <a:lnTo>
                                    <a:pt x="1030" y="564"/>
                                  </a:lnTo>
                                  <a:lnTo>
                                    <a:pt x="1020" y="557"/>
                                  </a:lnTo>
                                  <a:lnTo>
                                    <a:pt x="1020" y="553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7" y="550"/>
                                  </a:lnTo>
                                  <a:lnTo>
                                    <a:pt x="1014" y="579"/>
                                  </a:lnTo>
                                  <a:lnTo>
                                    <a:pt x="1014" y="579"/>
                                  </a:lnTo>
                                  <a:lnTo>
                                    <a:pt x="1033" y="571"/>
                                  </a:lnTo>
                                  <a:lnTo>
                                    <a:pt x="1049" y="561"/>
                                  </a:lnTo>
                                  <a:lnTo>
                                    <a:pt x="1046" y="593"/>
                                  </a:lnTo>
                                  <a:lnTo>
                                    <a:pt x="1043" y="622"/>
                                  </a:lnTo>
                                  <a:lnTo>
                                    <a:pt x="1040" y="629"/>
                                  </a:lnTo>
                                  <a:lnTo>
                                    <a:pt x="1033" y="636"/>
                                  </a:lnTo>
                                  <a:lnTo>
                                    <a:pt x="1027" y="640"/>
                                  </a:lnTo>
                                  <a:lnTo>
                                    <a:pt x="1020" y="643"/>
                                  </a:lnTo>
                                  <a:lnTo>
                                    <a:pt x="1014" y="643"/>
                                  </a:lnTo>
                                  <a:lnTo>
                                    <a:pt x="1011" y="640"/>
                                  </a:lnTo>
                                  <a:lnTo>
                                    <a:pt x="1007" y="643"/>
                                  </a:lnTo>
                                  <a:lnTo>
                                    <a:pt x="1007" y="665"/>
                                  </a:lnTo>
                                  <a:lnTo>
                                    <a:pt x="1007" y="665"/>
                                  </a:lnTo>
                                  <a:lnTo>
                                    <a:pt x="1027" y="647"/>
                                  </a:lnTo>
                                  <a:lnTo>
                                    <a:pt x="1049" y="629"/>
                                  </a:lnTo>
                                  <a:lnTo>
                                    <a:pt x="1043" y="658"/>
                                  </a:lnTo>
                                  <a:lnTo>
                                    <a:pt x="1040" y="686"/>
                                  </a:lnTo>
                                  <a:lnTo>
                                    <a:pt x="1037" y="694"/>
                                  </a:lnTo>
                                  <a:lnTo>
                                    <a:pt x="1033" y="701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1020" y="708"/>
                                  </a:lnTo>
                                  <a:lnTo>
                                    <a:pt x="1011" y="708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4" y="697"/>
                                  </a:lnTo>
                                  <a:lnTo>
                                    <a:pt x="998" y="737"/>
                                  </a:lnTo>
                                  <a:lnTo>
                                    <a:pt x="998" y="740"/>
                                  </a:lnTo>
                                  <a:lnTo>
                                    <a:pt x="998" y="740"/>
                                  </a:lnTo>
                                  <a:lnTo>
                                    <a:pt x="1017" y="726"/>
                                  </a:lnTo>
                                  <a:lnTo>
                                    <a:pt x="1033" y="712"/>
                                  </a:lnTo>
                                  <a:lnTo>
                                    <a:pt x="1033" y="726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46" y="755"/>
                                  </a:lnTo>
                                  <a:lnTo>
                                    <a:pt x="1059" y="773"/>
                                  </a:lnTo>
                                  <a:lnTo>
                                    <a:pt x="1062" y="780"/>
                                  </a:lnTo>
                                  <a:lnTo>
                                    <a:pt x="1062" y="784"/>
                                  </a:lnTo>
                                  <a:lnTo>
                                    <a:pt x="1069" y="766"/>
                                  </a:lnTo>
                                  <a:lnTo>
                                    <a:pt x="1075" y="744"/>
                                  </a:lnTo>
                                  <a:lnTo>
                                    <a:pt x="1075" y="744"/>
                                  </a:lnTo>
                                  <a:lnTo>
                                    <a:pt x="1069" y="748"/>
                                  </a:lnTo>
                                  <a:lnTo>
                                    <a:pt x="1059" y="751"/>
                                  </a:lnTo>
                                  <a:lnTo>
                                    <a:pt x="1053" y="748"/>
                                  </a:lnTo>
                                  <a:lnTo>
                                    <a:pt x="1046" y="744"/>
                                  </a:lnTo>
                                  <a:lnTo>
                                    <a:pt x="1043" y="740"/>
                                  </a:lnTo>
                                  <a:lnTo>
                                    <a:pt x="1037" y="733"/>
                                  </a:lnTo>
                                  <a:lnTo>
                                    <a:pt x="1040" y="701"/>
                                  </a:lnTo>
                                  <a:lnTo>
                                    <a:pt x="1043" y="672"/>
                                  </a:lnTo>
                                  <a:lnTo>
                                    <a:pt x="1059" y="686"/>
                                  </a:lnTo>
                                  <a:lnTo>
                                    <a:pt x="1072" y="704"/>
                                  </a:lnTo>
                                  <a:lnTo>
                                    <a:pt x="1075" y="715"/>
                                  </a:lnTo>
                                  <a:lnTo>
                                    <a:pt x="1079" y="726"/>
                                  </a:lnTo>
                                  <a:lnTo>
                                    <a:pt x="1085" y="697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88" y="669"/>
                                  </a:lnTo>
                                  <a:lnTo>
                                    <a:pt x="1079" y="676"/>
                                  </a:lnTo>
                                  <a:lnTo>
                                    <a:pt x="1069" y="676"/>
                                  </a:lnTo>
                                  <a:lnTo>
                                    <a:pt x="1062" y="672"/>
                                  </a:lnTo>
                                  <a:lnTo>
                                    <a:pt x="1059" y="669"/>
                                  </a:lnTo>
                                  <a:lnTo>
                                    <a:pt x="1056" y="661"/>
                                  </a:lnTo>
                                  <a:lnTo>
                                    <a:pt x="1053" y="651"/>
                                  </a:lnTo>
                                  <a:lnTo>
                                    <a:pt x="1056" y="625"/>
                                  </a:lnTo>
                                  <a:lnTo>
                                    <a:pt x="1056" y="597"/>
                                  </a:lnTo>
                                  <a:lnTo>
                                    <a:pt x="1056" y="597"/>
                                  </a:lnTo>
                                  <a:lnTo>
                                    <a:pt x="1072" y="618"/>
                                  </a:lnTo>
                                  <a:lnTo>
                                    <a:pt x="1085" y="636"/>
                                  </a:lnTo>
                                  <a:lnTo>
                                    <a:pt x="1088" y="643"/>
                                  </a:lnTo>
                                  <a:lnTo>
                                    <a:pt x="1092" y="651"/>
                                  </a:lnTo>
                                  <a:lnTo>
                                    <a:pt x="1092" y="647"/>
                                  </a:lnTo>
                                  <a:lnTo>
                                    <a:pt x="1092" y="629"/>
                                  </a:lnTo>
                                  <a:lnTo>
                                    <a:pt x="1088" y="625"/>
                                  </a:lnTo>
                                  <a:lnTo>
                                    <a:pt x="1082" y="622"/>
                                  </a:lnTo>
                                  <a:lnTo>
                                    <a:pt x="1079" y="615"/>
                                  </a:lnTo>
                                  <a:lnTo>
                                    <a:pt x="1075" y="607"/>
                                  </a:lnTo>
                                  <a:lnTo>
                                    <a:pt x="1072" y="600"/>
                                  </a:lnTo>
                                  <a:lnTo>
                                    <a:pt x="1072" y="593"/>
                                  </a:lnTo>
                                  <a:lnTo>
                                    <a:pt x="1082" y="568"/>
                                  </a:lnTo>
                                  <a:lnTo>
                                    <a:pt x="1092" y="546"/>
                                  </a:lnTo>
                                  <a:lnTo>
                                    <a:pt x="1095" y="518"/>
                                  </a:lnTo>
                                  <a:lnTo>
                                    <a:pt x="1095" y="492"/>
                                  </a:lnTo>
                                  <a:lnTo>
                                    <a:pt x="1092" y="467"/>
                                  </a:lnTo>
                                  <a:lnTo>
                                    <a:pt x="1088" y="446"/>
                                  </a:lnTo>
                                  <a:lnTo>
                                    <a:pt x="1088" y="44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2" y="453"/>
                                  </a:lnTo>
                                  <a:lnTo>
                                    <a:pt x="1095" y="460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098" y="539"/>
                                  </a:lnTo>
                                  <a:lnTo>
                                    <a:pt x="1105" y="561"/>
                                  </a:lnTo>
                                  <a:lnTo>
                                    <a:pt x="1114" y="582"/>
                                  </a:lnTo>
                                  <a:lnTo>
                                    <a:pt x="1118" y="593"/>
                                  </a:lnTo>
                                  <a:lnTo>
                                    <a:pt x="1118" y="600"/>
                                  </a:lnTo>
                                  <a:lnTo>
                                    <a:pt x="1118" y="611"/>
                                  </a:lnTo>
                                  <a:lnTo>
                                    <a:pt x="1111" y="622"/>
                                  </a:lnTo>
                                  <a:lnTo>
                                    <a:pt x="1105" y="625"/>
                                  </a:lnTo>
                                  <a:lnTo>
                                    <a:pt x="1095" y="629"/>
                                  </a:lnTo>
                                  <a:lnTo>
                                    <a:pt x="1095" y="629"/>
                                  </a:lnTo>
                                  <a:lnTo>
                                    <a:pt x="1095" y="643"/>
                                  </a:lnTo>
                                  <a:lnTo>
                                    <a:pt x="1095" y="658"/>
                                  </a:lnTo>
                                  <a:lnTo>
                                    <a:pt x="1101" y="647"/>
                                  </a:lnTo>
                                  <a:lnTo>
                                    <a:pt x="1108" y="643"/>
                                  </a:lnTo>
                                  <a:lnTo>
                                    <a:pt x="1118" y="640"/>
                                  </a:lnTo>
                                  <a:lnTo>
                                    <a:pt x="1127" y="640"/>
                                  </a:lnTo>
                                  <a:lnTo>
                                    <a:pt x="1134" y="636"/>
                                  </a:lnTo>
                                  <a:lnTo>
                                    <a:pt x="1137" y="633"/>
                                  </a:lnTo>
                                  <a:lnTo>
                                    <a:pt x="1137" y="604"/>
                                  </a:lnTo>
                                  <a:lnTo>
                                    <a:pt x="1137" y="571"/>
                                  </a:lnTo>
                                  <a:lnTo>
                                    <a:pt x="1131" y="543"/>
                                  </a:lnTo>
                                  <a:lnTo>
                                    <a:pt x="1127" y="518"/>
                                  </a:lnTo>
                                  <a:lnTo>
                                    <a:pt x="1121" y="500"/>
                                  </a:lnTo>
                                  <a:lnTo>
                                    <a:pt x="1114" y="482"/>
                                  </a:lnTo>
                                  <a:lnTo>
                                    <a:pt x="1114" y="482"/>
                                  </a:lnTo>
                                  <a:lnTo>
                                    <a:pt x="1118" y="482"/>
                                  </a:lnTo>
                                  <a:lnTo>
                                    <a:pt x="1127" y="507"/>
                                  </a:lnTo>
                                  <a:lnTo>
                                    <a:pt x="1134" y="532"/>
                                  </a:lnTo>
                                  <a:lnTo>
                                    <a:pt x="1137" y="561"/>
                                  </a:lnTo>
                                  <a:lnTo>
                                    <a:pt x="1140" y="586"/>
                                  </a:lnTo>
                                  <a:lnTo>
                                    <a:pt x="1140" y="607"/>
                                  </a:lnTo>
                                  <a:lnTo>
                                    <a:pt x="1140" y="625"/>
                                  </a:lnTo>
                                  <a:lnTo>
                                    <a:pt x="1137" y="654"/>
                                  </a:lnTo>
                                  <a:lnTo>
                                    <a:pt x="1127" y="683"/>
                                  </a:lnTo>
                                  <a:lnTo>
                                    <a:pt x="1124" y="686"/>
                                  </a:lnTo>
                                  <a:lnTo>
                                    <a:pt x="1118" y="690"/>
                                  </a:lnTo>
                                  <a:lnTo>
                                    <a:pt x="1111" y="694"/>
                                  </a:lnTo>
                                  <a:lnTo>
                                    <a:pt x="1105" y="690"/>
                                  </a:lnTo>
                                  <a:lnTo>
                                    <a:pt x="1095" y="686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88" y="701"/>
                                  </a:lnTo>
                                  <a:lnTo>
                                    <a:pt x="1085" y="719"/>
                                  </a:lnTo>
                                  <a:lnTo>
                                    <a:pt x="1092" y="712"/>
                                  </a:lnTo>
                                  <a:lnTo>
                                    <a:pt x="1101" y="704"/>
                                  </a:lnTo>
                                  <a:lnTo>
                                    <a:pt x="1121" y="701"/>
                                  </a:lnTo>
                                  <a:lnTo>
                                    <a:pt x="1140" y="694"/>
                                  </a:lnTo>
                                  <a:lnTo>
                                    <a:pt x="1131" y="722"/>
                                  </a:lnTo>
                                  <a:lnTo>
                                    <a:pt x="1121" y="748"/>
                                  </a:lnTo>
                                  <a:lnTo>
                                    <a:pt x="1114" y="751"/>
                                  </a:lnTo>
                                  <a:lnTo>
                                    <a:pt x="1108" y="755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092" y="758"/>
                                  </a:lnTo>
                                  <a:lnTo>
                                    <a:pt x="1082" y="751"/>
                                  </a:lnTo>
                                  <a:lnTo>
                                    <a:pt x="1079" y="740"/>
                                  </a:lnTo>
                                  <a:lnTo>
                                    <a:pt x="1072" y="766"/>
                                  </a:lnTo>
                                  <a:lnTo>
                                    <a:pt x="1066" y="787"/>
                                  </a:lnTo>
                                  <a:lnTo>
                                    <a:pt x="1066" y="787"/>
                                  </a:lnTo>
                                  <a:lnTo>
                                    <a:pt x="1075" y="780"/>
                                  </a:lnTo>
                                  <a:lnTo>
                                    <a:pt x="1085" y="773"/>
                                  </a:lnTo>
                                  <a:lnTo>
                                    <a:pt x="1095" y="773"/>
                                  </a:lnTo>
                                  <a:lnTo>
                                    <a:pt x="1108" y="773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24" y="762"/>
                                  </a:lnTo>
                                  <a:lnTo>
                                    <a:pt x="1114" y="791"/>
                                  </a:lnTo>
                                  <a:lnTo>
                                    <a:pt x="1098" y="816"/>
                                  </a:lnTo>
                                  <a:lnTo>
                                    <a:pt x="1092" y="820"/>
                                  </a:lnTo>
                                  <a:lnTo>
                                    <a:pt x="1085" y="823"/>
                                  </a:lnTo>
                                  <a:lnTo>
                                    <a:pt x="1075" y="827"/>
                                  </a:lnTo>
                                  <a:lnTo>
                                    <a:pt x="1069" y="823"/>
                                  </a:lnTo>
                                  <a:lnTo>
                                    <a:pt x="1062" y="812"/>
                                  </a:lnTo>
                                  <a:lnTo>
                                    <a:pt x="1062" y="802"/>
                                  </a:lnTo>
                                  <a:lnTo>
                                    <a:pt x="1062" y="802"/>
                                  </a:lnTo>
                                  <a:lnTo>
                                    <a:pt x="1053" y="823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43" y="845"/>
                                  </a:lnTo>
                                  <a:lnTo>
                                    <a:pt x="1056" y="838"/>
                                  </a:lnTo>
                                  <a:lnTo>
                                    <a:pt x="1072" y="834"/>
                                  </a:lnTo>
                                  <a:lnTo>
                                    <a:pt x="1088" y="834"/>
                                  </a:lnTo>
                                  <a:lnTo>
                                    <a:pt x="1105" y="834"/>
                                  </a:lnTo>
                                  <a:lnTo>
                                    <a:pt x="1092" y="855"/>
                                  </a:lnTo>
                                  <a:lnTo>
                                    <a:pt x="1075" y="877"/>
                                  </a:lnTo>
                                  <a:lnTo>
                                    <a:pt x="1066" y="881"/>
                                  </a:lnTo>
                                  <a:lnTo>
                                    <a:pt x="1059" y="884"/>
                                  </a:lnTo>
                                  <a:lnTo>
                                    <a:pt x="1049" y="888"/>
                                  </a:lnTo>
                                  <a:lnTo>
                                    <a:pt x="1040" y="888"/>
                                  </a:lnTo>
                                  <a:lnTo>
                                    <a:pt x="1033" y="884"/>
                                  </a:lnTo>
                                  <a:lnTo>
                                    <a:pt x="1030" y="877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30" y="873"/>
                                  </a:lnTo>
                                  <a:lnTo>
                                    <a:pt x="1020" y="884"/>
                                  </a:lnTo>
                                  <a:lnTo>
                                    <a:pt x="1014" y="899"/>
                                  </a:lnTo>
                                  <a:lnTo>
                                    <a:pt x="1037" y="895"/>
                                  </a:lnTo>
                                  <a:lnTo>
                                    <a:pt x="1062" y="891"/>
                                  </a:lnTo>
                                  <a:lnTo>
                                    <a:pt x="1053" y="913"/>
                                  </a:lnTo>
                                  <a:lnTo>
                                    <a:pt x="1037" y="935"/>
                                  </a:lnTo>
                                  <a:lnTo>
                                    <a:pt x="1030" y="938"/>
                                  </a:lnTo>
                                  <a:lnTo>
                                    <a:pt x="1020" y="945"/>
                                  </a:lnTo>
                                  <a:lnTo>
                                    <a:pt x="1033" y="942"/>
                                  </a:lnTo>
                                  <a:lnTo>
                                    <a:pt x="1046" y="938"/>
                                  </a:lnTo>
                                  <a:lnTo>
                                    <a:pt x="1069" y="920"/>
                                  </a:lnTo>
                                  <a:lnTo>
                                    <a:pt x="1085" y="895"/>
                                  </a:lnTo>
                                  <a:lnTo>
                                    <a:pt x="1092" y="909"/>
                                  </a:lnTo>
                                  <a:lnTo>
                                    <a:pt x="1092" y="924"/>
                                  </a:lnTo>
                                  <a:lnTo>
                                    <a:pt x="1092" y="938"/>
                                  </a:lnTo>
                                  <a:lnTo>
                                    <a:pt x="1088" y="949"/>
                                  </a:lnTo>
                                  <a:lnTo>
                                    <a:pt x="1082" y="967"/>
                                  </a:lnTo>
                                  <a:lnTo>
                                    <a:pt x="1075" y="989"/>
                                  </a:lnTo>
                                  <a:lnTo>
                                    <a:pt x="1075" y="1006"/>
                                  </a:lnTo>
                                  <a:lnTo>
                                    <a:pt x="1075" y="1028"/>
                                  </a:lnTo>
                                  <a:lnTo>
                                    <a:pt x="1085" y="1050"/>
                                  </a:lnTo>
                                  <a:lnTo>
                                    <a:pt x="1088" y="1078"/>
                                  </a:lnTo>
                                  <a:lnTo>
                                    <a:pt x="1085" y="1082"/>
                                  </a:lnTo>
                                  <a:lnTo>
                                    <a:pt x="1079" y="1086"/>
                                  </a:lnTo>
                                  <a:lnTo>
                                    <a:pt x="1056" y="1082"/>
                                  </a:lnTo>
                                  <a:lnTo>
                                    <a:pt x="1030" y="1078"/>
                                  </a:lnTo>
                                  <a:lnTo>
                                    <a:pt x="1007" y="1086"/>
                                  </a:lnTo>
                                  <a:lnTo>
                                    <a:pt x="988" y="1089"/>
                                  </a:lnTo>
                                  <a:lnTo>
                                    <a:pt x="988" y="1093"/>
                                  </a:lnTo>
                                  <a:lnTo>
                                    <a:pt x="988" y="1168"/>
                                  </a:lnTo>
                                  <a:lnTo>
                                    <a:pt x="978" y="1179"/>
                                  </a:lnTo>
                                  <a:lnTo>
                                    <a:pt x="968" y="1190"/>
                                  </a:lnTo>
                                  <a:lnTo>
                                    <a:pt x="943" y="1208"/>
                                  </a:lnTo>
                                  <a:lnTo>
                                    <a:pt x="917" y="1222"/>
                                  </a:lnTo>
                                  <a:lnTo>
                                    <a:pt x="881" y="1244"/>
                                  </a:lnTo>
                                  <a:lnTo>
                                    <a:pt x="852" y="1262"/>
                                  </a:lnTo>
                                  <a:lnTo>
                                    <a:pt x="819" y="1276"/>
                                  </a:lnTo>
                                  <a:lnTo>
                                    <a:pt x="781" y="1291"/>
                                  </a:lnTo>
                                  <a:lnTo>
                                    <a:pt x="751" y="1301"/>
                                  </a:lnTo>
                                  <a:lnTo>
                                    <a:pt x="719" y="1312"/>
                                  </a:lnTo>
                                  <a:lnTo>
                                    <a:pt x="687" y="1319"/>
                                  </a:lnTo>
                                  <a:lnTo>
                                    <a:pt x="654" y="1326"/>
                                  </a:lnTo>
                                  <a:lnTo>
                                    <a:pt x="619" y="1330"/>
                                  </a:lnTo>
                                  <a:lnTo>
                                    <a:pt x="586" y="1334"/>
                                  </a:lnTo>
                                  <a:lnTo>
                                    <a:pt x="544" y="1330"/>
                                  </a:lnTo>
                                  <a:lnTo>
                                    <a:pt x="495" y="1326"/>
                                  </a:lnTo>
                                  <a:lnTo>
                                    <a:pt x="447" y="1316"/>
                                  </a:lnTo>
                                  <a:lnTo>
                                    <a:pt x="398" y="1305"/>
                                  </a:lnTo>
                                  <a:lnTo>
                                    <a:pt x="353" y="1291"/>
                                  </a:lnTo>
                                  <a:lnTo>
                                    <a:pt x="317" y="1276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246" y="1237"/>
                                  </a:lnTo>
                                  <a:lnTo>
                                    <a:pt x="210" y="1215"/>
                                  </a:lnTo>
                                  <a:lnTo>
                                    <a:pt x="175" y="1193"/>
                                  </a:lnTo>
                                  <a:lnTo>
                                    <a:pt x="165" y="1183"/>
                                  </a:lnTo>
                                  <a:lnTo>
                                    <a:pt x="155" y="1172"/>
                                  </a:lnTo>
                                  <a:lnTo>
                                    <a:pt x="152" y="1168"/>
                                  </a:lnTo>
                                  <a:lnTo>
                                    <a:pt x="152" y="116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26" y="1082"/>
                                  </a:lnTo>
                                  <a:lnTo>
                                    <a:pt x="94" y="1078"/>
                                  </a:lnTo>
                                  <a:lnTo>
                                    <a:pt x="77" y="1082"/>
                                  </a:lnTo>
                                  <a:lnTo>
                                    <a:pt x="58" y="1086"/>
                                  </a:lnTo>
                                  <a:lnTo>
                                    <a:pt x="55" y="1082"/>
                                  </a:lnTo>
                                  <a:lnTo>
                                    <a:pt x="51" y="1078"/>
                                  </a:lnTo>
                                  <a:lnTo>
                                    <a:pt x="51" y="1068"/>
                                  </a:lnTo>
                                  <a:lnTo>
                                    <a:pt x="55" y="1053"/>
                                  </a:lnTo>
                                  <a:lnTo>
                                    <a:pt x="61" y="1028"/>
                                  </a:lnTo>
                                  <a:lnTo>
                                    <a:pt x="64" y="1003"/>
                                  </a:lnTo>
                                  <a:lnTo>
                                    <a:pt x="55" y="960"/>
                                  </a:lnTo>
                                  <a:lnTo>
                                    <a:pt x="45" y="913"/>
                                  </a:lnTo>
                                  <a:lnTo>
                                    <a:pt x="48" y="902"/>
                                  </a:lnTo>
                                  <a:lnTo>
                                    <a:pt x="51" y="895"/>
                                  </a:lnTo>
                                  <a:lnTo>
                                    <a:pt x="64" y="913"/>
                                  </a:lnTo>
                                  <a:lnTo>
                                    <a:pt x="81" y="931"/>
                                  </a:lnTo>
                                  <a:lnTo>
                                    <a:pt x="90" y="935"/>
                                  </a:lnTo>
                                  <a:lnTo>
                                    <a:pt x="97" y="942"/>
                                  </a:lnTo>
                                  <a:lnTo>
                                    <a:pt x="107" y="945"/>
                                  </a:lnTo>
                                  <a:lnTo>
                                    <a:pt x="119" y="945"/>
                                  </a:lnTo>
                                  <a:lnTo>
                                    <a:pt x="119" y="945"/>
                                  </a:lnTo>
                                  <a:lnTo>
                                    <a:pt x="119" y="942"/>
                                  </a:lnTo>
                                  <a:lnTo>
                                    <a:pt x="110" y="938"/>
                                  </a:lnTo>
                                  <a:lnTo>
                                    <a:pt x="100" y="935"/>
                                  </a:lnTo>
                                  <a:lnTo>
                                    <a:pt x="94" y="927"/>
                                  </a:lnTo>
                                  <a:lnTo>
                                    <a:pt x="87" y="917"/>
                                  </a:lnTo>
                                  <a:lnTo>
                                    <a:pt x="81" y="906"/>
                                  </a:lnTo>
                                  <a:lnTo>
                                    <a:pt x="74" y="891"/>
                                  </a:lnTo>
                                  <a:lnTo>
                                    <a:pt x="100" y="895"/>
                                  </a:lnTo>
                                  <a:lnTo>
                                    <a:pt x="126" y="899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10" y="881"/>
                                  </a:lnTo>
                                  <a:lnTo>
                                    <a:pt x="103" y="888"/>
                                  </a:lnTo>
                                  <a:lnTo>
                                    <a:pt x="94" y="888"/>
                                  </a:lnTo>
                                  <a:lnTo>
                                    <a:pt x="84" y="888"/>
                                  </a:lnTo>
                                  <a:lnTo>
                                    <a:pt x="74" y="884"/>
                                  </a:lnTo>
                                  <a:lnTo>
                                    <a:pt x="64" y="877"/>
                                  </a:lnTo>
                                  <a:lnTo>
                                    <a:pt x="48" y="855"/>
                                  </a:lnTo>
                                  <a:lnTo>
                                    <a:pt x="35" y="834"/>
                                  </a:lnTo>
                                  <a:lnTo>
                                    <a:pt x="61" y="834"/>
                                  </a:lnTo>
                                  <a:lnTo>
                                    <a:pt x="87" y="841"/>
                                  </a:lnTo>
                                  <a:lnTo>
                                    <a:pt x="94" y="841"/>
                                  </a:lnTo>
                                  <a:lnTo>
                                    <a:pt x="97" y="845"/>
                                  </a:lnTo>
                                  <a:lnTo>
                                    <a:pt x="97" y="845"/>
                                  </a:lnTo>
                                  <a:lnTo>
                                    <a:pt x="87" y="823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77" y="809"/>
                                  </a:lnTo>
                                  <a:lnTo>
                                    <a:pt x="77" y="816"/>
                                  </a:lnTo>
                                  <a:lnTo>
                                    <a:pt x="74" y="823"/>
                                  </a:lnTo>
                                  <a:lnTo>
                                    <a:pt x="68" y="827"/>
                                  </a:lnTo>
                                  <a:lnTo>
                                    <a:pt x="61" y="827"/>
                                  </a:lnTo>
                                  <a:lnTo>
                                    <a:pt x="51" y="823"/>
                                  </a:lnTo>
                                  <a:lnTo>
                                    <a:pt x="42" y="820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13" y="762"/>
                                  </a:lnTo>
                                  <a:lnTo>
                                    <a:pt x="22" y="769"/>
                                  </a:lnTo>
                                  <a:lnTo>
                                    <a:pt x="29" y="773"/>
                                  </a:lnTo>
                                  <a:lnTo>
                                    <a:pt x="38" y="773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55" y="773"/>
                                  </a:lnTo>
                                  <a:lnTo>
                                    <a:pt x="61" y="776"/>
                                  </a:lnTo>
                                  <a:lnTo>
                                    <a:pt x="68" y="784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1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74" y="787"/>
                                  </a:lnTo>
                                  <a:lnTo>
                                    <a:pt x="68" y="766"/>
                                  </a:lnTo>
                                  <a:lnTo>
                                    <a:pt x="61" y="744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8" y="748"/>
                                  </a:lnTo>
                                  <a:lnTo>
                                    <a:pt x="51" y="755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38" y="758"/>
                                  </a:lnTo>
                                  <a:lnTo>
                                    <a:pt x="29" y="755"/>
                                  </a:lnTo>
                                  <a:lnTo>
                                    <a:pt x="22" y="751"/>
                                  </a:lnTo>
                                  <a:lnTo>
                                    <a:pt x="16" y="748"/>
                                  </a:lnTo>
                                  <a:lnTo>
                                    <a:pt x="6" y="719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22" y="704"/>
                                  </a:lnTo>
                                  <a:lnTo>
                                    <a:pt x="45" y="708"/>
                                  </a:lnTo>
                                  <a:lnTo>
                                    <a:pt x="51" y="715"/>
                                  </a:lnTo>
                                  <a:lnTo>
                                    <a:pt x="55" y="722"/>
                                  </a:lnTo>
                                  <a:lnTo>
                                    <a:pt x="55" y="719"/>
                                  </a:lnTo>
                                  <a:lnTo>
                                    <a:pt x="51" y="701"/>
                                  </a:lnTo>
                                  <a:lnTo>
                                    <a:pt x="48" y="679"/>
                                  </a:lnTo>
                                  <a:lnTo>
                                    <a:pt x="45" y="686"/>
                                  </a:lnTo>
                                  <a:lnTo>
                                    <a:pt x="42" y="690"/>
                                  </a:lnTo>
                                  <a:lnTo>
                                    <a:pt x="35" y="694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16" y="686"/>
                                  </a:lnTo>
                                  <a:lnTo>
                                    <a:pt x="9" y="679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3" y="557"/>
                                  </a:lnTo>
                                  <a:lnTo>
                                    <a:pt x="6" y="525"/>
                                  </a:lnTo>
                                  <a:lnTo>
                                    <a:pt x="16" y="496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26" y="482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19" y="496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6" y="553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" y="622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19" y="640"/>
                                  </a:lnTo>
                                  <a:lnTo>
                                    <a:pt x="35" y="643"/>
                                  </a:lnTo>
                                  <a:lnTo>
                                    <a:pt x="42" y="651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45" y="629"/>
                                  </a:lnTo>
                                  <a:lnTo>
                                    <a:pt x="38" y="625"/>
                                  </a:lnTo>
                                  <a:lnTo>
                                    <a:pt x="32" y="625"/>
                                  </a:lnTo>
                                  <a:lnTo>
                                    <a:pt x="29" y="622"/>
                                  </a:lnTo>
                                  <a:lnTo>
                                    <a:pt x="22" y="615"/>
                                  </a:lnTo>
                                  <a:lnTo>
                                    <a:pt x="22" y="604"/>
                                  </a:lnTo>
                                  <a:lnTo>
                                    <a:pt x="22" y="597"/>
                                  </a:lnTo>
                                  <a:lnTo>
                                    <a:pt x="22" y="589"/>
                                  </a:lnTo>
                                  <a:lnTo>
                                    <a:pt x="26" y="582"/>
                                  </a:lnTo>
                                  <a:lnTo>
                                    <a:pt x="35" y="564"/>
                                  </a:lnTo>
                                  <a:lnTo>
                                    <a:pt x="38" y="550"/>
                                  </a:lnTo>
                                  <a:lnTo>
                                    <a:pt x="42" y="532"/>
                                  </a:lnTo>
                                  <a:lnTo>
                                    <a:pt x="42" y="510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48" y="44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51" y="446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51" y="449"/>
                                  </a:lnTo>
                                  <a:lnTo>
                                    <a:pt x="45" y="471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51" y="557"/>
                                  </a:lnTo>
                                  <a:lnTo>
                                    <a:pt x="61" y="575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68" y="597"/>
                                  </a:lnTo>
                                  <a:lnTo>
                                    <a:pt x="64" y="607"/>
                                  </a:lnTo>
                                  <a:lnTo>
                                    <a:pt x="61" y="618"/>
                                  </a:lnTo>
                                  <a:lnTo>
                                    <a:pt x="55" y="625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29"/>
                                  </a:lnTo>
                                  <a:lnTo>
                                    <a:pt x="48" y="640"/>
                                  </a:lnTo>
                                  <a:lnTo>
                                    <a:pt x="48" y="651"/>
                                  </a:lnTo>
                                  <a:lnTo>
                                    <a:pt x="51" y="636"/>
                                  </a:lnTo>
                                  <a:lnTo>
                                    <a:pt x="61" y="625"/>
                                  </a:lnTo>
                                  <a:lnTo>
                                    <a:pt x="68" y="615"/>
                                  </a:lnTo>
                                  <a:lnTo>
                                    <a:pt x="77" y="607"/>
                                  </a:lnTo>
                                  <a:lnTo>
                                    <a:pt x="84" y="597"/>
                                  </a:lnTo>
                                  <a:lnTo>
                                    <a:pt x="84" y="625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4" y="658"/>
                                  </a:lnTo>
                                  <a:lnTo>
                                    <a:pt x="81" y="669"/>
                                  </a:lnTo>
                                  <a:lnTo>
                                    <a:pt x="77" y="672"/>
                                  </a:lnTo>
                                  <a:lnTo>
                                    <a:pt x="71" y="676"/>
                                  </a:lnTo>
                                  <a:lnTo>
                                    <a:pt x="58" y="676"/>
                                  </a:lnTo>
                                  <a:lnTo>
                                    <a:pt x="51" y="669"/>
                                  </a:lnTo>
                                  <a:lnTo>
                                    <a:pt x="51" y="686"/>
                                  </a:lnTo>
                                  <a:lnTo>
                                    <a:pt x="55" y="701"/>
                                  </a:lnTo>
                                  <a:lnTo>
                                    <a:pt x="58" y="715"/>
                                  </a:lnTo>
                                  <a:lnTo>
                                    <a:pt x="61" y="726"/>
                                  </a:lnTo>
                                  <a:lnTo>
                                    <a:pt x="61" y="726"/>
                                  </a:lnTo>
                                  <a:lnTo>
                                    <a:pt x="64" y="708"/>
                                  </a:lnTo>
                                  <a:lnTo>
                                    <a:pt x="74" y="694"/>
                                  </a:lnTo>
                                  <a:lnTo>
                                    <a:pt x="84" y="683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97" y="690"/>
                                  </a:lnTo>
                                  <a:lnTo>
                                    <a:pt x="100" y="704"/>
                                  </a:lnTo>
                                  <a:lnTo>
                                    <a:pt x="103" y="715"/>
                                  </a:lnTo>
                                  <a:lnTo>
                                    <a:pt x="103" y="722"/>
                                  </a:lnTo>
                                  <a:lnTo>
                                    <a:pt x="103" y="730"/>
                                  </a:lnTo>
                                  <a:lnTo>
                                    <a:pt x="97" y="740"/>
                                  </a:lnTo>
                                  <a:lnTo>
                                    <a:pt x="94" y="744"/>
                                  </a:lnTo>
                                  <a:lnTo>
                                    <a:pt x="87" y="748"/>
                                  </a:lnTo>
                                  <a:lnTo>
                                    <a:pt x="81" y="751"/>
                                  </a:lnTo>
                                  <a:lnTo>
                                    <a:pt x="74" y="751"/>
                                  </a:lnTo>
                                  <a:lnTo>
                                    <a:pt x="68" y="748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71" y="766"/>
                                  </a:lnTo>
                                  <a:lnTo>
                                    <a:pt x="77" y="787"/>
                                  </a:lnTo>
                                  <a:lnTo>
                                    <a:pt x="77" y="780"/>
                                  </a:lnTo>
                                  <a:lnTo>
                                    <a:pt x="77" y="776"/>
                                  </a:lnTo>
                                  <a:lnTo>
                                    <a:pt x="81" y="769"/>
                                  </a:lnTo>
                                  <a:lnTo>
                                    <a:pt x="84" y="758"/>
                                  </a:lnTo>
                                  <a:lnTo>
                                    <a:pt x="97" y="748"/>
                                  </a:lnTo>
                                  <a:lnTo>
                                    <a:pt x="110" y="737"/>
                                  </a:lnTo>
                                  <a:lnTo>
                                    <a:pt x="107" y="726"/>
                                  </a:lnTo>
                                  <a:lnTo>
                                    <a:pt x="107" y="712"/>
                                  </a:lnTo>
                                  <a:lnTo>
                                    <a:pt x="123" y="726"/>
                                  </a:lnTo>
                                  <a:lnTo>
                                    <a:pt x="142" y="740"/>
                                  </a:lnTo>
                                  <a:lnTo>
                                    <a:pt x="142" y="740"/>
                                  </a:lnTo>
                                  <a:lnTo>
                                    <a:pt x="136" y="697"/>
                                  </a:lnTo>
                                  <a:lnTo>
                                    <a:pt x="136" y="697"/>
                                  </a:lnTo>
                                  <a:lnTo>
                                    <a:pt x="129" y="704"/>
                                  </a:lnTo>
                                  <a:lnTo>
                                    <a:pt x="123" y="708"/>
                                  </a:lnTo>
                                  <a:lnTo>
                                    <a:pt x="116" y="708"/>
                                  </a:lnTo>
                                  <a:lnTo>
                                    <a:pt x="110" y="704"/>
                                  </a:lnTo>
                                  <a:lnTo>
                                    <a:pt x="103" y="697"/>
                                  </a:lnTo>
                                  <a:lnTo>
                                    <a:pt x="100" y="694"/>
                                  </a:lnTo>
                                  <a:lnTo>
                                    <a:pt x="100" y="686"/>
                                  </a:lnTo>
                                  <a:lnTo>
                                    <a:pt x="94" y="643"/>
                                  </a:lnTo>
                                  <a:lnTo>
                                    <a:pt x="90" y="629"/>
                                  </a:lnTo>
                                  <a:lnTo>
                                    <a:pt x="113" y="647"/>
                                  </a:lnTo>
                                  <a:lnTo>
                                    <a:pt x="132" y="665"/>
                                  </a:lnTo>
                                  <a:lnTo>
                                    <a:pt x="132" y="661"/>
                                  </a:lnTo>
                                  <a:lnTo>
                                    <a:pt x="129" y="640"/>
                                  </a:lnTo>
                                  <a:lnTo>
                                    <a:pt x="123" y="643"/>
                                  </a:lnTo>
                                  <a:lnTo>
                                    <a:pt x="116" y="640"/>
                                  </a:lnTo>
                                  <a:lnTo>
                                    <a:pt x="107" y="636"/>
                                  </a:lnTo>
                                  <a:lnTo>
                                    <a:pt x="100" y="633"/>
                                  </a:lnTo>
                                  <a:lnTo>
                                    <a:pt x="97" y="618"/>
                                  </a:lnTo>
                                  <a:lnTo>
                                    <a:pt x="94" y="600"/>
                                  </a:lnTo>
                                  <a:lnTo>
                                    <a:pt x="94" y="582"/>
                                  </a:lnTo>
                                  <a:lnTo>
                                    <a:pt x="90" y="561"/>
                                  </a:lnTo>
                                  <a:lnTo>
                                    <a:pt x="107" y="571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26" y="564"/>
                                  </a:lnTo>
                                  <a:lnTo>
                                    <a:pt x="123" y="550"/>
                                  </a:lnTo>
                                  <a:lnTo>
                                    <a:pt x="116" y="557"/>
                                  </a:lnTo>
                                  <a:lnTo>
                                    <a:pt x="110" y="561"/>
                                  </a:lnTo>
                                  <a:lnTo>
                                    <a:pt x="97" y="561"/>
                                  </a:lnTo>
                                  <a:lnTo>
                                    <a:pt x="90" y="553"/>
                                  </a:lnTo>
                                  <a:lnTo>
                                    <a:pt x="84" y="543"/>
                                  </a:lnTo>
                                  <a:lnTo>
                                    <a:pt x="84" y="535"/>
                                  </a:lnTo>
                                  <a:lnTo>
                                    <a:pt x="77" y="503"/>
                                  </a:lnTo>
                                  <a:lnTo>
                                    <a:pt x="74" y="471"/>
                                  </a:lnTo>
                                  <a:lnTo>
                                    <a:pt x="71" y="438"/>
                                  </a:lnTo>
                                  <a:lnTo>
                                    <a:pt x="74" y="406"/>
                                  </a:lnTo>
                                  <a:lnTo>
                                    <a:pt x="74" y="392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77" y="392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77" y="489"/>
                                  </a:lnTo>
                                  <a:lnTo>
                                    <a:pt x="90" y="500"/>
                                  </a:lnTo>
                                  <a:lnTo>
                                    <a:pt x="107" y="507"/>
                                  </a:lnTo>
                                  <a:lnTo>
                                    <a:pt x="113" y="510"/>
                                  </a:lnTo>
                                  <a:lnTo>
                                    <a:pt x="123" y="521"/>
                                  </a:lnTo>
                                  <a:lnTo>
                                    <a:pt x="123" y="507"/>
                                  </a:lnTo>
                                  <a:lnTo>
                                    <a:pt x="119" y="489"/>
                                  </a:lnTo>
                                  <a:lnTo>
                                    <a:pt x="113" y="496"/>
                                  </a:lnTo>
                                  <a:lnTo>
                                    <a:pt x="107" y="496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90" y="489"/>
                                  </a:lnTo>
                                  <a:lnTo>
                                    <a:pt x="87" y="478"/>
                                  </a:lnTo>
                                  <a:lnTo>
                                    <a:pt x="84" y="471"/>
                                  </a:lnTo>
                                  <a:lnTo>
                                    <a:pt x="81" y="44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84" y="399"/>
                                  </a:lnTo>
                                  <a:lnTo>
                                    <a:pt x="87" y="377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94" y="359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87" y="384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100" y="431"/>
                                  </a:lnTo>
                                  <a:lnTo>
                                    <a:pt x="119" y="453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13" y="435"/>
                                  </a:lnTo>
                                  <a:lnTo>
                                    <a:pt x="107" y="428"/>
                                  </a:lnTo>
                                  <a:lnTo>
                                    <a:pt x="100" y="417"/>
                                  </a:lnTo>
                                  <a:lnTo>
                                    <a:pt x="100" y="406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107" y="388"/>
                                  </a:lnTo>
                                  <a:lnTo>
                                    <a:pt x="113" y="366"/>
                                  </a:lnTo>
                                  <a:lnTo>
                                    <a:pt x="116" y="345"/>
                                  </a:lnTo>
                                  <a:lnTo>
                                    <a:pt x="116" y="334"/>
                                  </a:lnTo>
                                  <a:lnTo>
                                    <a:pt x="116" y="323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116" y="320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71" y="388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71" y="305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52" y="129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27" y="93"/>
                                  </a:lnTo>
                                  <a:lnTo>
                                    <a:pt x="392" y="57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456" y="32"/>
                                  </a:lnTo>
                                  <a:lnTo>
                                    <a:pt x="456" y="32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3" y="32"/>
                                  </a:lnTo>
                                  <a:close/>
                                  <a:moveTo>
                                    <a:pt x="158" y="942"/>
                                  </a:moveTo>
                                  <a:lnTo>
                                    <a:pt x="149" y="942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39" y="942"/>
                                  </a:lnTo>
                                  <a:lnTo>
                                    <a:pt x="142" y="942"/>
                                  </a:lnTo>
                                  <a:lnTo>
                                    <a:pt x="145" y="935"/>
                                  </a:lnTo>
                                  <a:lnTo>
                                    <a:pt x="145" y="927"/>
                                  </a:lnTo>
                                  <a:lnTo>
                                    <a:pt x="145" y="927"/>
                                  </a:lnTo>
                                  <a:lnTo>
                                    <a:pt x="152" y="935"/>
                                  </a:lnTo>
                                  <a:lnTo>
                                    <a:pt x="158" y="942"/>
                                  </a:lnTo>
                                  <a:close/>
                                  <a:moveTo>
                                    <a:pt x="447" y="1114"/>
                                  </a:moveTo>
                                  <a:lnTo>
                                    <a:pt x="473" y="1118"/>
                                  </a:lnTo>
                                  <a:lnTo>
                                    <a:pt x="495" y="1125"/>
                                  </a:lnTo>
                                  <a:lnTo>
                                    <a:pt x="515" y="1140"/>
                                  </a:lnTo>
                                  <a:lnTo>
                                    <a:pt x="531" y="1158"/>
                                  </a:lnTo>
                                  <a:lnTo>
                                    <a:pt x="534" y="1161"/>
                                  </a:lnTo>
                                  <a:lnTo>
                                    <a:pt x="537" y="1165"/>
                                  </a:lnTo>
                                  <a:lnTo>
                                    <a:pt x="476" y="1161"/>
                                  </a:lnTo>
                                  <a:lnTo>
                                    <a:pt x="418" y="1150"/>
                                  </a:lnTo>
                                  <a:lnTo>
                                    <a:pt x="359" y="1136"/>
                                  </a:lnTo>
                                  <a:lnTo>
                                    <a:pt x="304" y="1114"/>
                                  </a:lnTo>
                                  <a:lnTo>
                                    <a:pt x="301" y="1114"/>
                                  </a:lnTo>
                                  <a:lnTo>
                                    <a:pt x="304" y="1114"/>
                                  </a:lnTo>
                                  <a:lnTo>
                                    <a:pt x="447" y="1114"/>
                                  </a:lnTo>
                                  <a:close/>
                                  <a:moveTo>
                                    <a:pt x="839" y="1114"/>
                                  </a:moveTo>
                                  <a:lnTo>
                                    <a:pt x="806" y="1129"/>
                                  </a:lnTo>
                                  <a:lnTo>
                                    <a:pt x="774" y="1140"/>
                                  </a:lnTo>
                                  <a:lnTo>
                                    <a:pt x="738" y="1147"/>
                                  </a:lnTo>
                                  <a:lnTo>
                                    <a:pt x="706" y="1154"/>
                                  </a:lnTo>
                                  <a:lnTo>
                                    <a:pt x="667" y="1161"/>
                                  </a:lnTo>
                                  <a:lnTo>
                                    <a:pt x="628" y="1165"/>
                                  </a:lnTo>
                                  <a:lnTo>
                                    <a:pt x="615" y="1165"/>
                                  </a:lnTo>
                                  <a:lnTo>
                                    <a:pt x="602" y="1168"/>
                                  </a:lnTo>
                                  <a:lnTo>
                                    <a:pt x="609" y="1158"/>
                                  </a:lnTo>
                                  <a:lnTo>
                                    <a:pt x="615" y="1150"/>
                                  </a:lnTo>
                                  <a:lnTo>
                                    <a:pt x="631" y="1132"/>
                                  </a:lnTo>
                                  <a:lnTo>
                                    <a:pt x="651" y="1122"/>
                                  </a:lnTo>
                                  <a:lnTo>
                                    <a:pt x="670" y="1118"/>
                                  </a:lnTo>
                                  <a:lnTo>
                                    <a:pt x="693" y="1114"/>
                                  </a:lnTo>
                                  <a:lnTo>
                                    <a:pt x="735" y="1114"/>
                                  </a:lnTo>
                                  <a:lnTo>
                                    <a:pt x="806" y="1114"/>
                                  </a:lnTo>
                                  <a:lnTo>
                                    <a:pt x="839" y="1114"/>
                                  </a:lnTo>
                                  <a:lnTo>
                                    <a:pt x="839" y="1114"/>
                                  </a:lnTo>
                                  <a:lnTo>
                                    <a:pt x="839" y="1114"/>
                                  </a:lnTo>
                                  <a:close/>
                                  <a:moveTo>
                                    <a:pt x="184" y="996"/>
                                  </a:moveTo>
                                  <a:lnTo>
                                    <a:pt x="191" y="1021"/>
                                  </a:lnTo>
                                  <a:lnTo>
                                    <a:pt x="197" y="1046"/>
                                  </a:lnTo>
                                  <a:lnTo>
                                    <a:pt x="191" y="1039"/>
                                  </a:lnTo>
                                  <a:lnTo>
                                    <a:pt x="181" y="1028"/>
                                  </a:lnTo>
                                  <a:lnTo>
                                    <a:pt x="178" y="1021"/>
                                  </a:lnTo>
                                  <a:lnTo>
                                    <a:pt x="175" y="1010"/>
                                  </a:lnTo>
                                  <a:lnTo>
                                    <a:pt x="178" y="1003"/>
                                  </a:lnTo>
                                  <a:lnTo>
                                    <a:pt x="184" y="996"/>
                                  </a:lnTo>
                                  <a:close/>
                                  <a:moveTo>
                                    <a:pt x="965" y="1010"/>
                                  </a:moveTo>
                                  <a:lnTo>
                                    <a:pt x="962" y="1021"/>
                                  </a:lnTo>
                                  <a:lnTo>
                                    <a:pt x="956" y="1032"/>
                                  </a:lnTo>
                                  <a:lnTo>
                                    <a:pt x="949" y="1039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43" y="1046"/>
                                  </a:lnTo>
                                  <a:lnTo>
                                    <a:pt x="939" y="1046"/>
                                  </a:lnTo>
                                  <a:lnTo>
                                    <a:pt x="949" y="1021"/>
                                  </a:lnTo>
                                  <a:lnTo>
                                    <a:pt x="956" y="996"/>
                                  </a:lnTo>
                                  <a:lnTo>
                                    <a:pt x="962" y="1003"/>
                                  </a:lnTo>
                                  <a:lnTo>
                                    <a:pt x="965" y="1010"/>
                                  </a:lnTo>
                                  <a:close/>
                                  <a:moveTo>
                                    <a:pt x="994" y="924"/>
                                  </a:moveTo>
                                  <a:lnTo>
                                    <a:pt x="994" y="927"/>
                                  </a:lnTo>
                                  <a:lnTo>
                                    <a:pt x="994" y="935"/>
                                  </a:lnTo>
                                  <a:lnTo>
                                    <a:pt x="998" y="942"/>
                                  </a:lnTo>
                                  <a:lnTo>
                                    <a:pt x="988" y="942"/>
                                  </a:lnTo>
                                  <a:lnTo>
                                    <a:pt x="981" y="942"/>
                                  </a:lnTo>
                                  <a:lnTo>
                                    <a:pt x="994" y="927"/>
                                  </a:lnTo>
                                  <a:lnTo>
                                    <a:pt x="994" y="924"/>
                                  </a:lnTo>
                                  <a:close/>
                                  <a:moveTo>
                                    <a:pt x="968" y="902"/>
                                  </a:moveTo>
                                  <a:lnTo>
                                    <a:pt x="972" y="913"/>
                                  </a:lnTo>
                                  <a:lnTo>
                                    <a:pt x="975" y="924"/>
                                  </a:lnTo>
                                  <a:lnTo>
                                    <a:pt x="985" y="924"/>
                                  </a:lnTo>
                                  <a:lnTo>
                                    <a:pt x="991" y="920"/>
                                  </a:lnTo>
                                  <a:lnTo>
                                    <a:pt x="985" y="931"/>
                                  </a:lnTo>
                                  <a:lnTo>
                                    <a:pt x="975" y="942"/>
                                  </a:lnTo>
                                  <a:lnTo>
                                    <a:pt x="968" y="945"/>
                                  </a:lnTo>
                                  <a:lnTo>
                                    <a:pt x="962" y="945"/>
                                  </a:lnTo>
                                  <a:lnTo>
                                    <a:pt x="959" y="945"/>
                                  </a:lnTo>
                                  <a:lnTo>
                                    <a:pt x="959" y="938"/>
                                  </a:lnTo>
                                  <a:lnTo>
                                    <a:pt x="965" y="917"/>
                                  </a:lnTo>
                                  <a:lnTo>
                                    <a:pt x="968" y="895"/>
                                  </a:lnTo>
                                  <a:lnTo>
                                    <a:pt x="968" y="895"/>
                                  </a:lnTo>
                                  <a:lnTo>
                                    <a:pt x="981" y="838"/>
                                  </a:lnTo>
                                  <a:lnTo>
                                    <a:pt x="991" y="784"/>
                                  </a:lnTo>
                                  <a:lnTo>
                                    <a:pt x="991" y="784"/>
                                  </a:lnTo>
                                  <a:lnTo>
                                    <a:pt x="998" y="787"/>
                                  </a:lnTo>
                                  <a:lnTo>
                                    <a:pt x="1007" y="787"/>
                                  </a:lnTo>
                                  <a:lnTo>
                                    <a:pt x="1020" y="784"/>
                                  </a:lnTo>
                                  <a:lnTo>
                                    <a:pt x="1027" y="769"/>
                                  </a:lnTo>
                                  <a:lnTo>
                                    <a:pt x="1030" y="755"/>
                                  </a:lnTo>
                                  <a:lnTo>
                                    <a:pt x="1030" y="737"/>
                                  </a:lnTo>
                                  <a:lnTo>
                                    <a:pt x="1030" y="755"/>
                                  </a:lnTo>
                                  <a:lnTo>
                                    <a:pt x="1030" y="773"/>
                                  </a:lnTo>
                                  <a:lnTo>
                                    <a:pt x="1027" y="787"/>
                                  </a:lnTo>
                                  <a:lnTo>
                                    <a:pt x="1033" y="805"/>
                                  </a:lnTo>
                                  <a:lnTo>
                                    <a:pt x="1040" y="809"/>
                                  </a:lnTo>
                                  <a:lnTo>
                                    <a:pt x="1049" y="809"/>
                                  </a:lnTo>
                                  <a:lnTo>
                                    <a:pt x="1053" y="805"/>
                                  </a:lnTo>
                                  <a:lnTo>
                                    <a:pt x="1056" y="805"/>
                                  </a:lnTo>
                                  <a:lnTo>
                                    <a:pt x="1056" y="805"/>
                                  </a:lnTo>
                                  <a:lnTo>
                                    <a:pt x="1049" y="823"/>
                                  </a:lnTo>
                                  <a:lnTo>
                                    <a:pt x="1040" y="841"/>
                                  </a:lnTo>
                                  <a:lnTo>
                                    <a:pt x="1040" y="841"/>
                                  </a:lnTo>
                                  <a:lnTo>
                                    <a:pt x="1037" y="827"/>
                                  </a:lnTo>
                                  <a:lnTo>
                                    <a:pt x="1030" y="816"/>
                                  </a:lnTo>
                                  <a:lnTo>
                                    <a:pt x="1020" y="805"/>
                                  </a:lnTo>
                                  <a:lnTo>
                                    <a:pt x="1014" y="794"/>
                                  </a:lnTo>
                                  <a:lnTo>
                                    <a:pt x="1011" y="812"/>
                                  </a:lnTo>
                                  <a:lnTo>
                                    <a:pt x="1004" y="827"/>
                                  </a:lnTo>
                                  <a:lnTo>
                                    <a:pt x="1004" y="838"/>
                                  </a:lnTo>
                                  <a:lnTo>
                                    <a:pt x="1004" y="845"/>
                                  </a:lnTo>
                                  <a:lnTo>
                                    <a:pt x="1004" y="852"/>
                                  </a:lnTo>
                                  <a:lnTo>
                                    <a:pt x="1011" y="863"/>
                                  </a:lnTo>
                                  <a:lnTo>
                                    <a:pt x="1017" y="866"/>
                                  </a:lnTo>
                                  <a:lnTo>
                                    <a:pt x="1024" y="866"/>
                                  </a:lnTo>
                                  <a:lnTo>
                                    <a:pt x="1027" y="866"/>
                                  </a:lnTo>
                                  <a:lnTo>
                                    <a:pt x="1030" y="863"/>
                                  </a:lnTo>
                                  <a:lnTo>
                                    <a:pt x="1020" y="877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91"/>
                                  </a:lnTo>
                                  <a:lnTo>
                                    <a:pt x="1014" y="884"/>
                                  </a:lnTo>
                                  <a:lnTo>
                                    <a:pt x="1014" y="877"/>
                                  </a:lnTo>
                                  <a:lnTo>
                                    <a:pt x="1011" y="870"/>
                                  </a:lnTo>
                                  <a:lnTo>
                                    <a:pt x="1004" y="863"/>
                                  </a:lnTo>
                                  <a:lnTo>
                                    <a:pt x="998" y="855"/>
                                  </a:lnTo>
                                  <a:lnTo>
                                    <a:pt x="988" y="848"/>
                                  </a:lnTo>
                                  <a:lnTo>
                                    <a:pt x="988" y="859"/>
                                  </a:lnTo>
                                  <a:lnTo>
                                    <a:pt x="985" y="870"/>
                                  </a:lnTo>
                                  <a:lnTo>
                                    <a:pt x="978" y="877"/>
                                  </a:lnTo>
                                  <a:lnTo>
                                    <a:pt x="975" y="884"/>
                                  </a:lnTo>
                                  <a:lnTo>
                                    <a:pt x="972" y="891"/>
                                  </a:lnTo>
                                  <a:lnTo>
                                    <a:pt x="972" y="895"/>
                                  </a:lnTo>
                                  <a:lnTo>
                                    <a:pt x="968" y="902"/>
                                  </a:lnTo>
                                  <a:close/>
                                  <a:moveTo>
                                    <a:pt x="968" y="881"/>
                                  </a:moveTo>
                                  <a:lnTo>
                                    <a:pt x="962" y="920"/>
                                  </a:lnTo>
                                  <a:lnTo>
                                    <a:pt x="962" y="920"/>
                                  </a:lnTo>
                                  <a:lnTo>
                                    <a:pt x="959" y="924"/>
                                  </a:lnTo>
                                  <a:lnTo>
                                    <a:pt x="959" y="920"/>
                                  </a:lnTo>
                                  <a:lnTo>
                                    <a:pt x="959" y="816"/>
                                  </a:lnTo>
                                  <a:lnTo>
                                    <a:pt x="972" y="816"/>
                                  </a:lnTo>
                                  <a:lnTo>
                                    <a:pt x="981" y="809"/>
                                  </a:lnTo>
                                  <a:lnTo>
                                    <a:pt x="981" y="812"/>
                                  </a:lnTo>
                                  <a:lnTo>
                                    <a:pt x="968" y="881"/>
                                  </a:lnTo>
                                  <a:close/>
                                  <a:moveTo>
                                    <a:pt x="178" y="816"/>
                                  </a:moveTo>
                                  <a:lnTo>
                                    <a:pt x="178" y="920"/>
                                  </a:lnTo>
                                  <a:lnTo>
                                    <a:pt x="178" y="920"/>
                                  </a:lnTo>
                                  <a:lnTo>
                                    <a:pt x="168" y="873"/>
                                  </a:lnTo>
                                  <a:lnTo>
                                    <a:pt x="155" y="809"/>
                                  </a:lnTo>
                                  <a:lnTo>
                                    <a:pt x="158" y="809"/>
                                  </a:lnTo>
                                  <a:lnTo>
                                    <a:pt x="168" y="816"/>
                                  </a:lnTo>
                                  <a:lnTo>
                                    <a:pt x="178" y="816"/>
                                  </a:lnTo>
                                  <a:close/>
                                  <a:moveTo>
                                    <a:pt x="113" y="773"/>
                                  </a:moveTo>
                                  <a:lnTo>
                                    <a:pt x="116" y="780"/>
                                  </a:lnTo>
                                  <a:lnTo>
                                    <a:pt x="123" y="784"/>
                                  </a:lnTo>
                                  <a:lnTo>
                                    <a:pt x="129" y="787"/>
                                  </a:lnTo>
                                  <a:lnTo>
                                    <a:pt x="139" y="791"/>
                                  </a:lnTo>
                                  <a:lnTo>
                                    <a:pt x="142" y="787"/>
                                  </a:lnTo>
                                  <a:lnTo>
                                    <a:pt x="149" y="784"/>
                                  </a:lnTo>
                                  <a:lnTo>
                                    <a:pt x="149" y="787"/>
                                  </a:lnTo>
                                  <a:lnTo>
                                    <a:pt x="155" y="830"/>
                                  </a:lnTo>
                                  <a:lnTo>
                                    <a:pt x="165" y="884"/>
                                  </a:lnTo>
                                  <a:lnTo>
                                    <a:pt x="178" y="942"/>
                                  </a:lnTo>
                                  <a:lnTo>
                                    <a:pt x="178" y="945"/>
                                  </a:lnTo>
                                  <a:lnTo>
                                    <a:pt x="171" y="945"/>
                                  </a:lnTo>
                                  <a:lnTo>
                                    <a:pt x="165" y="942"/>
                                  </a:lnTo>
                                  <a:lnTo>
                                    <a:pt x="155" y="931"/>
                                  </a:lnTo>
                                  <a:lnTo>
                                    <a:pt x="145" y="920"/>
                                  </a:lnTo>
                                  <a:lnTo>
                                    <a:pt x="155" y="924"/>
                                  </a:lnTo>
                                  <a:lnTo>
                                    <a:pt x="162" y="924"/>
                                  </a:lnTo>
                                  <a:lnTo>
                                    <a:pt x="168" y="917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6"/>
                                  </a:lnTo>
                                  <a:lnTo>
                                    <a:pt x="168" y="899"/>
                                  </a:lnTo>
                                  <a:lnTo>
                                    <a:pt x="158" y="877"/>
                                  </a:lnTo>
                                  <a:lnTo>
                                    <a:pt x="152" y="852"/>
                                  </a:lnTo>
                                  <a:lnTo>
                                    <a:pt x="152" y="848"/>
                                  </a:lnTo>
                                  <a:lnTo>
                                    <a:pt x="152" y="848"/>
                                  </a:lnTo>
                                  <a:lnTo>
                                    <a:pt x="139" y="859"/>
                                  </a:lnTo>
                                  <a:lnTo>
                                    <a:pt x="129" y="866"/>
                                  </a:lnTo>
                                  <a:lnTo>
                                    <a:pt x="126" y="881"/>
                                  </a:lnTo>
                                  <a:lnTo>
                                    <a:pt x="126" y="891"/>
                                  </a:lnTo>
                                  <a:lnTo>
                                    <a:pt x="116" y="877"/>
                                  </a:lnTo>
                                  <a:lnTo>
                                    <a:pt x="110" y="863"/>
                                  </a:lnTo>
                                  <a:lnTo>
                                    <a:pt x="113" y="866"/>
                                  </a:lnTo>
                                  <a:lnTo>
                                    <a:pt x="119" y="866"/>
                                  </a:lnTo>
                                  <a:lnTo>
                                    <a:pt x="129" y="863"/>
                                  </a:lnTo>
                                  <a:lnTo>
                                    <a:pt x="136" y="852"/>
                                  </a:lnTo>
                                  <a:lnTo>
                                    <a:pt x="132" y="823"/>
                                  </a:lnTo>
                                  <a:lnTo>
                                    <a:pt x="126" y="794"/>
                                  </a:lnTo>
                                  <a:lnTo>
                                    <a:pt x="116" y="805"/>
                                  </a:lnTo>
                                  <a:lnTo>
                                    <a:pt x="110" y="816"/>
                                  </a:lnTo>
                                  <a:lnTo>
                                    <a:pt x="103" y="830"/>
                                  </a:lnTo>
                                  <a:lnTo>
                                    <a:pt x="100" y="841"/>
                                  </a:lnTo>
                                  <a:lnTo>
                                    <a:pt x="90" y="823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84" y="805"/>
                                  </a:lnTo>
                                  <a:lnTo>
                                    <a:pt x="90" y="809"/>
                                  </a:lnTo>
                                  <a:lnTo>
                                    <a:pt x="97" y="809"/>
                                  </a:lnTo>
                                  <a:lnTo>
                                    <a:pt x="107" y="805"/>
                                  </a:lnTo>
                                  <a:lnTo>
                                    <a:pt x="110" y="798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10" y="740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113" y="773"/>
                                  </a:lnTo>
                                  <a:close/>
                                  <a:moveTo>
                                    <a:pt x="178" y="755"/>
                                  </a:moveTo>
                                  <a:lnTo>
                                    <a:pt x="171" y="762"/>
                                  </a:lnTo>
                                  <a:lnTo>
                                    <a:pt x="162" y="769"/>
                                  </a:lnTo>
                                  <a:lnTo>
                                    <a:pt x="155" y="776"/>
                                  </a:lnTo>
                                  <a:lnTo>
                                    <a:pt x="152" y="787"/>
                                  </a:lnTo>
                                  <a:lnTo>
                                    <a:pt x="152" y="780"/>
                                  </a:lnTo>
                                  <a:lnTo>
                                    <a:pt x="155" y="769"/>
                                  </a:lnTo>
                                  <a:lnTo>
                                    <a:pt x="155" y="762"/>
                                  </a:lnTo>
                                  <a:lnTo>
                                    <a:pt x="152" y="751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45" y="740"/>
                                  </a:lnTo>
                                  <a:lnTo>
                                    <a:pt x="145" y="740"/>
                                  </a:lnTo>
                                  <a:lnTo>
                                    <a:pt x="152" y="744"/>
                                  </a:lnTo>
                                  <a:lnTo>
                                    <a:pt x="162" y="744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178" y="733"/>
                                  </a:lnTo>
                                  <a:lnTo>
                                    <a:pt x="178" y="755"/>
                                  </a:lnTo>
                                  <a:close/>
                                  <a:moveTo>
                                    <a:pt x="981" y="744"/>
                                  </a:moveTo>
                                  <a:lnTo>
                                    <a:pt x="988" y="744"/>
                                  </a:lnTo>
                                  <a:lnTo>
                                    <a:pt x="994" y="740"/>
                                  </a:lnTo>
                                  <a:lnTo>
                                    <a:pt x="991" y="744"/>
                                  </a:lnTo>
                                  <a:lnTo>
                                    <a:pt x="988" y="751"/>
                                  </a:lnTo>
                                  <a:lnTo>
                                    <a:pt x="985" y="766"/>
                                  </a:lnTo>
                                  <a:lnTo>
                                    <a:pt x="988" y="780"/>
                                  </a:lnTo>
                                  <a:lnTo>
                                    <a:pt x="988" y="784"/>
                                  </a:lnTo>
                                  <a:lnTo>
                                    <a:pt x="985" y="787"/>
                                  </a:lnTo>
                                  <a:lnTo>
                                    <a:pt x="981" y="776"/>
                                  </a:lnTo>
                                  <a:lnTo>
                                    <a:pt x="975" y="766"/>
                                  </a:lnTo>
                                  <a:lnTo>
                                    <a:pt x="968" y="758"/>
                                  </a:lnTo>
                                  <a:lnTo>
                                    <a:pt x="962" y="755"/>
                                  </a:lnTo>
                                  <a:lnTo>
                                    <a:pt x="962" y="733"/>
                                  </a:lnTo>
                                  <a:lnTo>
                                    <a:pt x="968" y="740"/>
                                  </a:lnTo>
                                  <a:lnTo>
                                    <a:pt x="981" y="744"/>
                                  </a:lnTo>
                                  <a:close/>
                                  <a:moveTo>
                                    <a:pt x="1017" y="316"/>
                                  </a:moveTo>
                                  <a:lnTo>
                                    <a:pt x="1017" y="338"/>
                                  </a:lnTo>
                                  <a:lnTo>
                                    <a:pt x="1014" y="359"/>
                                  </a:lnTo>
                                  <a:lnTo>
                                    <a:pt x="1007" y="370"/>
                                  </a:lnTo>
                                  <a:lnTo>
                                    <a:pt x="1001" y="384"/>
                                  </a:lnTo>
                                  <a:lnTo>
                                    <a:pt x="994" y="399"/>
                                  </a:lnTo>
                                  <a:lnTo>
                                    <a:pt x="994" y="413"/>
                                  </a:lnTo>
                                  <a:lnTo>
                                    <a:pt x="998" y="420"/>
                                  </a:lnTo>
                                  <a:lnTo>
                                    <a:pt x="1001" y="428"/>
                                  </a:lnTo>
                                  <a:lnTo>
                                    <a:pt x="1004" y="431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14" y="435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4" y="464"/>
                                  </a:lnTo>
                                  <a:lnTo>
                                    <a:pt x="1011" y="456"/>
                                  </a:lnTo>
                                  <a:lnTo>
                                    <a:pt x="1004" y="449"/>
                                  </a:lnTo>
                                  <a:lnTo>
                                    <a:pt x="994" y="442"/>
                                  </a:lnTo>
                                  <a:lnTo>
                                    <a:pt x="988" y="438"/>
                                  </a:lnTo>
                                  <a:lnTo>
                                    <a:pt x="981" y="431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75" y="449"/>
                                  </a:lnTo>
                                  <a:lnTo>
                                    <a:pt x="975" y="474"/>
                                  </a:lnTo>
                                  <a:lnTo>
                                    <a:pt x="978" y="485"/>
                                  </a:lnTo>
                                  <a:lnTo>
                                    <a:pt x="981" y="496"/>
                                  </a:lnTo>
                                  <a:lnTo>
                                    <a:pt x="988" y="503"/>
                                  </a:lnTo>
                                  <a:lnTo>
                                    <a:pt x="998" y="514"/>
                                  </a:lnTo>
                                  <a:lnTo>
                                    <a:pt x="1004" y="514"/>
                                  </a:lnTo>
                                  <a:lnTo>
                                    <a:pt x="1011" y="510"/>
                                  </a:lnTo>
                                  <a:lnTo>
                                    <a:pt x="1014" y="510"/>
                                  </a:lnTo>
                                  <a:lnTo>
                                    <a:pt x="1014" y="528"/>
                                  </a:lnTo>
                                  <a:lnTo>
                                    <a:pt x="1014" y="546"/>
                                  </a:lnTo>
                                  <a:lnTo>
                                    <a:pt x="1011" y="535"/>
                                  </a:lnTo>
                                  <a:lnTo>
                                    <a:pt x="1007" y="528"/>
                                  </a:lnTo>
                                  <a:lnTo>
                                    <a:pt x="988" y="507"/>
                                  </a:lnTo>
                                  <a:lnTo>
                                    <a:pt x="968" y="485"/>
                                  </a:lnTo>
                                  <a:lnTo>
                                    <a:pt x="965" y="485"/>
                                  </a:lnTo>
                                  <a:lnTo>
                                    <a:pt x="965" y="528"/>
                                  </a:lnTo>
                                  <a:lnTo>
                                    <a:pt x="965" y="546"/>
                                  </a:lnTo>
                                  <a:lnTo>
                                    <a:pt x="965" y="561"/>
                                  </a:lnTo>
                                  <a:lnTo>
                                    <a:pt x="968" y="579"/>
                                  </a:lnTo>
                                  <a:lnTo>
                                    <a:pt x="975" y="589"/>
                                  </a:lnTo>
                                  <a:lnTo>
                                    <a:pt x="981" y="593"/>
                                  </a:lnTo>
                                  <a:lnTo>
                                    <a:pt x="988" y="597"/>
                                  </a:lnTo>
                                  <a:lnTo>
                                    <a:pt x="991" y="597"/>
                                  </a:lnTo>
                                  <a:lnTo>
                                    <a:pt x="998" y="593"/>
                                  </a:lnTo>
                                  <a:lnTo>
                                    <a:pt x="1001" y="593"/>
                                  </a:lnTo>
                                  <a:lnTo>
                                    <a:pt x="1004" y="593"/>
                                  </a:lnTo>
                                  <a:lnTo>
                                    <a:pt x="998" y="604"/>
                                  </a:lnTo>
                                  <a:lnTo>
                                    <a:pt x="998" y="618"/>
                                  </a:lnTo>
                                  <a:lnTo>
                                    <a:pt x="981" y="600"/>
                                  </a:lnTo>
                                  <a:lnTo>
                                    <a:pt x="965" y="586"/>
                                  </a:lnTo>
                                  <a:lnTo>
                                    <a:pt x="965" y="615"/>
                                  </a:lnTo>
                                  <a:lnTo>
                                    <a:pt x="962" y="643"/>
                                  </a:lnTo>
                                  <a:lnTo>
                                    <a:pt x="965" y="654"/>
                                  </a:lnTo>
                                  <a:lnTo>
                                    <a:pt x="968" y="661"/>
                                  </a:lnTo>
                                  <a:lnTo>
                                    <a:pt x="972" y="669"/>
                                  </a:lnTo>
                                  <a:lnTo>
                                    <a:pt x="981" y="676"/>
                                  </a:lnTo>
                                  <a:lnTo>
                                    <a:pt x="991" y="679"/>
                                  </a:lnTo>
                                  <a:lnTo>
                                    <a:pt x="1001" y="676"/>
                                  </a:lnTo>
                                  <a:lnTo>
                                    <a:pt x="1001" y="694"/>
                                  </a:lnTo>
                                  <a:lnTo>
                                    <a:pt x="998" y="712"/>
                                  </a:lnTo>
                                  <a:lnTo>
                                    <a:pt x="998" y="712"/>
                                  </a:lnTo>
                                  <a:lnTo>
                                    <a:pt x="991" y="697"/>
                                  </a:lnTo>
                                  <a:lnTo>
                                    <a:pt x="981" y="686"/>
                                  </a:lnTo>
                                  <a:lnTo>
                                    <a:pt x="972" y="676"/>
                                  </a:lnTo>
                                  <a:lnTo>
                                    <a:pt x="962" y="665"/>
                                  </a:lnTo>
                                  <a:lnTo>
                                    <a:pt x="962" y="381"/>
                                  </a:lnTo>
                                  <a:lnTo>
                                    <a:pt x="959" y="262"/>
                                  </a:lnTo>
                                  <a:lnTo>
                                    <a:pt x="962" y="262"/>
                                  </a:lnTo>
                                  <a:lnTo>
                                    <a:pt x="965" y="262"/>
                                  </a:lnTo>
                                  <a:lnTo>
                                    <a:pt x="994" y="287"/>
                                  </a:lnTo>
                                  <a:lnTo>
                                    <a:pt x="1017" y="316"/>
                                  </a:lnTo>
                                  <a:close/>
                                  <a:moveTo>
                                    <a:pt x="178" y="262"/>
                                  </a:moveTo>
                                  <a:lnTo>
                                    <a:pt x="178" y="553"/>
                                  </a:lnTo>
                                  <a:lnTo>
                                    <a:pt x="178" y="665"/>
                                  </a:lnTo>
                                  <a:lnTo>
                                    <a:pt x="168" y="676"/>
                                  </a:lnTo>
                                  <a:lnTo>
                                    <a:pt x="158" y="686"/>
                                  </a:lnTo>
                                  <a:lnTo>
                                    <a:pt x="149" y="697"/>
                                  </a:lnTo>
                                  <a:lnTo>
                                    <a:pt x="142" y="712"/>
                                  </a:lnTo>
                                  <a:lnTo>
                                    <a:pt x="139" y="694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149" y="679"/>
                                  </a:lnTo>
                                  <a:lnTo>
                                    <a:pt x="162" y="676"/>
                                  </a:lnTo>
                                  <a:lnTo>
                                    <a:pt x="168" y="669"/>
                                  </a:lnTo>
                                  <a:lnTo>
                                    <a:pt x="171" y="661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5" y="647"/>
                                  </a:lnTo>
                                  <a:lnTo>
                                    <a:pt x="175" y="615"/>
                                  </a:lnTo>
                                  <a:lnTo>
                                    <a:pt x="175" y="586"/>
                                  </a:lnTo>
                                  <a:lnTo>
                                    <a:pt x="158" y="600"/>
                                  </a:lnTo>
                                  <a:lnTo>
                                    <a:pt x="142" y="618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36" y="593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9" y="597"/>
                                  </a:lnTo>
                                  <a:lnTo>
                                    <a:pt x="155" y="593"/>
                                  </a:lnTo>
                                  <a:lnTo>
                                    <a:pt x="162" y="593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71" y="571"/>
                                  </a:lnTo>
                                  <a:lnTo>
                                    <a:pt x="175" y="561"/>
                                  </a:lnTo>
                                  <a:lnTo>
                                    <a:pt x="175" y="550"/>
                                  </a:lnTo>
                                  <a:lnTo>
                                    <a:pt x="175" y="518"/>
                                  </a:lnTo>
                                  <a:lnTo>
                                    <a:pt x="171" y="485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49" y="510"/>
                                  </a:lnTo>
                                  <a:lnTo>
                                    <a:pt x="142" y="514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32" y="528"/>
                                  </a:lnTo>
                                  <a:lnTo>
                                    <a:pt x="129" y="539"/>
                                  </a:lnTo>
                                  <a:lnTo>
                                    <a:pt x="129" y="543"/>
                                  </a:lnTo>
                                  <a:lnTo>
                                    <a:pt x="126" y="546"/>
                                  </a:lnTo>
                                  <a:lnTo>
                                    <a:pt x="126" y="510"/>
                                  </a:lnTo>
                                  <a:lnTo>
                                    <a:pt x="132" y="514"/>
                                  </a:lnTo>
                                  <a:lnTo>
                                    <a:pt x="139" y="514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62" y="482"/>
                                  </a:lnTo>
                                  <a:lnTo>
                                    <a:pt x="165" y="464"/>
                                  </a:lnTo>
                                  <a:lnTo>
                                    <a:pt x="165" y="446"/>
                                  </a:lnTo>
                                  <a:lnTo>
                                    <a:pt x="165" y="424"/>
                                  </a:lnTo>
                                  <a:lnTo>
                                    <a:pt x="155" y="435"/>
                                  </a:lnTo>
                                  <a:lnTo>
                                    <a:pt x="145" y="442"/>
                                  </a:lnTo>
                                  <a:lnTo>
                                    <a:pt x="132" y="453"/>
                                  </a:lnTo>
                                  <a:lnTo>
                                    <a:pt x="126" y="464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39" y="424"/>
                                  </a:lnTo>
                                  <a:lnTo>
                                    <a:pt x="145" y="417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42" y="395"/>
                                  </a:lnTo>
                                  <a:lnTo>
                                    <a:pt x="136" y="377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23" y="356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19" y="331"/>
                                  </a:lnTo>
                                  <a:lnTo>
                                    <a:pt x="119" y="316"/>
                                  </a:lnTo>
                                  <a:lnTo>
                                    <a:pt x="145" y="287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8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308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45" y="25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4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">
                                  <a:moveTo>
                                    <a:pt x="45" y="21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3040"/>
                              <a:ext cx="52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298">
                                  <a:moveTo>
                                    <a:pt x="827" y="140"/>
                                  </a:moveTo>
                                  <a:lnTo>
                                    <a:pt x="814" y="151"/>
                                  </a:lnTo>
                                  <a:lnTo>
                                    <a:pt x="801" y="162"/>
                                  </a:lnTo>
                                  <a:lnTo>
                                    <a:pt x="778" y="180"/>
                                  </a:lnTo>
                                  <a:lnTo>
                                    <a:pt x="755" y="194"/>
                                  </a:lnTo>
                                  <a:lnTo>
                                    <a:pt x="723" y="212"/>
                                  </a:lnTo>
                                  <a:lnTo>
                                    <a:pt x="691" y="230"/>
                                  </a:lnTo>
                                  <a:lnTo>
                                    <a:pt x="658" y="245"/>
                                  </a:lnTo>
                                  <a:lnTo>
                                    <a:pt x="619" y="259"/>
                                  </a:lnTo>
                                  <a:lnTo>
                                    <a:pt x="558" y="281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64" y="295"/>
                                  </a:lnTo>
                                  <a:lnTo>
                                    <a:pt x="431" y="298"/>
                                  </a:lnTo>
                                  <a:lnTo>
                                    <a:pt x="399" y="298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02" y="284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182" y="248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208" y="133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73" y="151"/>
                                  </a:lnTo>
                                  <a:lnTo>
                                    <a:pt x="308" y="158"/>
                                  </a:lnTo>
                                  <a:lnTo>
                                    <a:pt x="350" y="162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444" y="165"/>
                                  </a:lnTo>
                                  <a:lnTo>
                                    <a:pt x="496" y="162"/>
                                  </a:lnTo>
                                  <a:lnTo>
                                    <a:pt x="545" y="155"/>
                                  </a:lnTo>
                                  <a:lnTo>
                                    <a:pt x="593" y="144"/>
                                  </a:lnTo>
                                  <a:lnTo>
                                    <a:pt x="639" y="130"/>
                                  </a:lnTo>
                                  <a:lnTo>
                                    <a:pt x="684" y="112"/>
                                  </a:lnTo>
                                  <a:lnTo>
                                    <a:pt x="726" y="86"/>
                                  </a:lnTo>
                                  <a:lnTo>
                                    <a:pt x="768" y="58"/>
                                  </a:lnTo>
                                  <a:lnTo>
                                    <a:pt x="785" y="47"/>
                                  </a:lnTo>
                                  <a:lnTo>
                                    <a:pt x="798" y="32"/>
                                  </a:lnTo>
                                  <a:lnTo>
                                    <a:pt x="814" y="18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2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6240"/>
                              <a:ext cx="92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66">
                                  <a:moveTo>
                                    <a:pt x="146" y="4"/>
                                  </a:moveTo>
                                  <a:lnTo>
                                    <a:pt x="143" y="7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6360"/>
                              <a:ext cx="191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9">
                                  <a:moveTo>
                                    <a:pt x="0" y="133"/>
                                  </a:moveTo>
                                  <a:lnTo>
                                    <a:pt x="29" y="144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8" y="173"/>
                                  </a:lnTo>
                                  <a:lnTo>
                                    <a:pt x="136" y="191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40" y="209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8" y="194"/>
                                  </a:lnTo>
                                  <a:lnTo>
                                    <a:pt x="302" y="191"/>
                                  </a:lnTo>
                                  <a:lnTo>
                                    <a:pt x="302" y="187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240"/>
                              <a:ext cx="150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72">
                                  <a:moveTo>
                                    <a:pt x="231" y="169"/>
                                  </a:moveTo>
                                  <a:lnTo>
                                    <a:pt x="201" y="172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3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6240"/>
                              <a:ext cx="90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6">
                                  <a:moveTo>
                                    <a:pt x="0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62" y="180"/>
                                  </a:lnTo>
                                  <a:lnTo>
                                    <a:pt x="88" y="209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66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33" y="169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36360"/>
                              <a:ext cx="193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09">
                                  <a:moveTo>
                                    <a:pt x="305" y="133"/>
                                  </a:moveTo>
                                  <a:lnTo>
                                    <a:pt x="272" y="144"/>
                                  </a:lnTo>
                                  <a:lnTo>
                                    <a:pt x="243" y="155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43" y="22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720"/>
                              <a:ext cx="170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73">
                                  <a:moveTo>
                                    <a:pt x="87" y="173"/>
                                  </a:moveTo>
                                  <a:lnTo>
                                    <a:pt x="119" y="169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207" y="115"/>
                                  </a:lnTo>
                                  <a:lnTo>
                                    <a:pt x="217" y="101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62" y="22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8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75280"/>
                              <a:ext cx="82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0">
                                  <a:moveTo>
                                    <a:pt x="0" y="7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39" y="169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20" y="75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575280"/>
                              <a:ext cx="82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0">
                                  <a:moveTo>
                                    <a:pt x="129" y="7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6" y="165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680"/>
                              <a:ext cx="135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02">
                                  <a:moveTo>
                                    <a:pt x="214" y="194"/>
                                  </a:moveTo>
                                  <a:lnTo>
                                    <a:pt x="214" y="212"/>
                                  </a:lnTo>
                                  <a:lnTo>
                                    <a:pt x="211" y="230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194" y="255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13" y="280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107" y="302"/>
                                  </a:lnTo>
                                  <a:lnTo>
                                    <a:pt x="104" y="288"/>
                                  </a:lnTo>
                                  <a:lnTo>
                                    <a:pt x="97" y="277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840"/>
                              <a:ext cx="115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48">
                                  <a:moveTo>
                                    <a:pt x="182" y="194"/>
                                  </a:moveTo>
                                  <a:lnTo>
                                    <a:pt x="178" y="208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56" y="223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91" y="248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360"/>
                              <a:ext cx="111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30">
                                  <a:moveTo>
                                    <a:pt x="175" y="186"/>
                                  </a:moveTo>
                                  <a:lnTo>
                                    <a:pt x="175" y="197"/>
                                  </a:lnTo>
                                  <a:lnTo>
                                    <a:pt x="172" y="201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56" y="215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85" y="222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3040"/>
                              <a:ext cx="193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22">
                                  <a:moveTo>
                                    <a:pt x="305" y="14"/>
                                  </a:moveTo>
                                  <a:lnTo>
                                    <a:pt x="272" y="25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0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3040"/>
                              <a:ext cx="191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8">
                                  <a:moveTo>
                                    <a:pt x="59" y="25"/>
                                  </a:moveTo>
                                  <a:lnTo>
                                    <a:pt x="94" y="43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289" y="108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47" y="82"/>
                                  </a:lnTo>
                                  <a:lnTo>
                                    <a:pt x="243" y="75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50" y="68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5" y="118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62" y="93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66320"/>
                              <a:ext cx="490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906">
                                  <a:moveTo>
                                    <a:pt x="26" y="7"/>
                                  </a:moveTo>
                                  <a:lnTo>
                                    <a:pt x="26" y="212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26" y="471"/>
                                  </a:lnTo>
                                  <a:lnTo>
                                    <a:pt x="26" y="629"/>
                                  </a:lnTo>
                                  <a:lnTo>
                                    <a:pt x="26" y="691"/>
                                  </a:lnTo>
                                  <a:lnTo>
                                    <a:pt x="29" y="727"/>
                                  </a:lnTo>
                                  <a:lnTo>
                                    <a:pt x="39" y="762"/>
                                  </a:lnTo>
                                  <a:lnTo>
                                    <a:pt x="49" y="777"/>
                                  </a:lnTo>
                                  <a:lnTo>
                                    <a:pt x="59" y="791"/>
                                  </a:lnTo>
                                  <a:lnTo>
                                    <a:pt x="72" y="802"/>
                                  </a:lnTo>
                                  <a:lnTo>
                                    <a:pt x="85" y="809"/>
                                  </a:lnTo>
                                  <a:lnTo>
                                    <a:pt x="101" y="816"/>
                                  </a:lnTo>
                                  <a:lnTo>
                                    <a:pt x="117" y="816"/>
                                  </a:lnTo>
                                  <a:lnTo>
                                    <a:pt x="302" y="816"/>
                                  </a:lnTo>
                                  <a:lnTo>
                                    <a:pt x="324" y="824"/>
                                  </a:lnTo>
                                  <a:lnTo>
                                    <a:pt x="347" y="834"/>
                                  </a:lnTo>
                                  <a:lnTo>
                                    <a:pt x="357" y="842"/>
                                  </a:lnTo>
                                  <a:lnTo>
                                    <a:pt x="366" y="852"/>
                                  </a:lnTo>
                                  <a:lnTo>
                                    <a:pt x="373" y="863"/>
                                  </a:lnTo>
                                  <a:lnTo>
                                    <a:pt x="379" y="874"/>
                                  </a:lnTo>
                                  <a:lnTo>
                                    <a:pt x="383" y="881"/>
                                  </a:lnTo>
                                  <a:lnTo>
                                    <a:pt x="386" y="888"/>
                                  </a:lnTo>
                                  <a:lnTo>
                                    <a:pt x="396" y="870"/>
                                  </a:lnTo>
                                  <a:lnTo>
                                    <a:pt x="405" y="852"/>
                                  </a:lnTo>
                                  <a:lnTo>
                                    <a:pt x="418" y="838"/>
                                  </a:lnTo>
                                  <a:lnTo>
                                    <a:pt x="435" y="827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490" y="816"/>
                                  </a:lnTo>
                                  <a:lnTo>
                                    <a:pt x="658" y="816"/>
                                  </a:lnTo>
                                  <a:lnTo>
                                    <a:pt x="681" y="813"/>
                                  </a:lnTo>
                                  <a:lnTo>
                                    <a:pt x="703" y="798"/>
                                  </a:lnTo>
                                  <a:lnTo>
                                    <a:pt x="713" y="791"/>
                                  </a:lnTo>
                                  <a:lnTo>
                                    <a:pt x="720" y="784"/>
                                  </a:lnTo>
                                  <a:lnTo>
                                    <a:pt x="726" y="773"/>
                                  </a:lnTo>
                                  <a:lnTo>
                                    <a:pt x="733" y="759"/>
                                  </a:lnTo>
                                  <a:lnTo>
                                    <a:pt x="739" y="741"/>
                                  </a:lnTo>
                                  <a:lnTo>
                                    <a:pt x="742" y="723"/>
                                  </a:lnTo>
                                  <a:lnTo>
                                    <a:pt x="746" y="701"/>
                                  </a:lnTo>
                                  <a:lnTo>
                                    <a:pt x="746" y="680"/>
                                  </a:lnTo>
                                  <a:lnTo>
                                    <a:pt x="746" y="7"/>
                                  </a:lnTo>
                                  <a:lnTo>
                                    <a:pt x="755" y="4"/>
                                  </a:lnTo>
                                  <a:lnTo>
                                    <a:pt x="762" y="4"/>
                                  </a:lnTo>
                                  <a:lnTo>
                                    <a:pt x="768" y="4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72" y="489"/>
                                  </a:lnTo>
                                  <a:lnTo>
                                    <a:pt x="765" y="482"/>
                                  </a:lnTo>
                                  <a:lnTo>
                                    <a:pt x="755" y="471"/>
                                  </a:lnTo>
                                  <a:lnTo>
                                    <a:pt x="755" y="482"/>
                                  </a:lnTo>
                                  <a:lnTo>
                                    <a:pt x="759" y="493"/>
                                  </a:lnTo>
                                  <a:lnTo>
                                    <a:pt x="759" y="511"/>
                                  </a:lnTo>
                                  <a:lnTo>
                                    <a:pt x="759" y="525"/>
                                  </a:lnTo>
                                  <a:lnTo>
                                    <a:pt x="759" y="532"/>
                                  </a:lnTo>
                                  <a:lnTo>
                                    <a:pt x="762" y="540"/>
                                  </a:lnTo>
                                  <a:lnTo>
                                    <a:pt x="765" y="547"/>
                                  </a:lnTo>
                                  <a:lnTo>
                                    <a:pt x="772" y="550"/>
                                  </a:lnTo>
                                  <a:lnTo>
                                    <a:pt x="772" y="694"/>
                                  </a:lnTo>
                                  <a:lnTo>
                                    <a:pt x="768" y="723"/>
                                  </a:lnTo>
                                  <a:lnTo>
                                    <a:pt x="765" y="748"/>
                                  </a:lnTo>
                                  <a:lnTo>
                                    <a:pt x="755" y="773"/>
                                  </a:lnTo>
                                  <a:lnTo>
                                    <a:pt x="742" y="798"/>
                                  </a:lnTo>
                                  <a:lnTo>
                                    <a:pt x="707" y="824"/>
                                  </a:lnTo>
                                  <a:lnTo>
                                    <a:pt x="671" y="845"/>
                                  </a:lnTo>
                                  <a:lnTo>
                                    <a:pt x="665" y="845"/>
                                  </a:lnTo>
                                  <a:lnTo>
                                    <a:pt x="658" y="845"/>
                                  </a:lnTo>
                                  <a:lnTo>
                                    <a:pt x="509" y="845"/>
                                  </a:lnTo>
                                  <a:lnTo>
                                    <a:pt x="483" y="849"/>
                                  </a:lnTo>
                                  <a:lnTo>
                                    <a:pt x="457" y="860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18" y="896"/>
                                  </a:lnTo>
                                  <a:lnTo>
                                    <a:pt x="415" y="899"/>
                                  </a:lnTo>
                                  <a:lnTo>
                                    <a:pt x="412" y="906"/>
                                  </a:lnTo>
                                  <a:lnTo>
                                    <a:pt x="386" y="906"/>
                                  </a:lnTo>
                                  <a:lnTo>
                                    <a:pt x="360" y="906"/>
                                  </a:lnTo>
                                  <a:lnTo>
                                    <a:pt x="344" y="881"/>
                                  </a:lnTo>
                                  <a:lnTo>
                                    <a:pt x="324" y="863"/>
                                  </a:lnTo>
                                  <a:lnTo>
                                    <a:pt x="311" y="856"/>
                                  </a:lnTo>
                                  <a:lnTo>
                                    <a:pt x="298" y="852"/>
                                  </a:lnTo>
                                  <a:lnTo>
                                    <a:pt x="285" y="849"/>
                                  </a:lnTo>
                                  <a:lnTo>
                                    <a:pt x="272" y="845"/>
                                  </a:lnTo>
                                  <a:lnTo>
                                    <a:pt x="253" y="845"/>
                                  </a:lnTo>
                                  <a:lnTo>
                                    <a:pt x="110" y="845"/>
                                  </a:lnTo>
                                  <a:lnTo>
                                    <a:pt x="104" y="845"/>
                                  </a:lnTo>
                                  <a:lnTo>
                                    <a:pt x="65" y="824"/>
                                  </a:lnTo>
                                  <a:lnTo>
                                    <a:pt x="29" y="795"/>
                                  </a:lnTo>
                                  <a:lnTo>
                                    <a:pt x="16" y="770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7" y="547"/>
                                  </a:lnTo>
                                  <a:lnTo>
                                    <a:pt x="10" y="543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13" y="529"/>
                                  </a:lnTo>
                                  <a:lnTo>
                                    <a:pt x="13" y="514"/>
                                  </a:lnTo>
                                  <a:lnTo>
                                    <a:pt x="13" y="500"/>
                                  </a:lnTo>
                                  <a:lnTo>
                                    <a:pt x="16" y="486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4560"/>
                              <a:ext cx="90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9">
                                  <a:moveTo>
                                    <a:pt x="113" y="169"/>
                                  </a:moveTo>
                                  <a:lnTo>
                                    <a:pt x="113" y="169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7" y="161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0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6" y="144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13" y="169"/>
                                  </a:lnTo>
                                  <a:close/>
                                  <a:moveTo>
                                    <a:pt x="9" y="86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360"/>
                              <a:ext cx="90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6">
                                  <a:moveTo>
                                    <a:pt x="139" y="69"/>
                                  </a:moveTo>
                                  <a:lnTo>
                                    <a:pt x="139" y="65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9" y="69"/>
                                  </a:lnTo>
                                  <a:close/>
                                  <a:moveTo>
                                    <a:pt x="126" y="25"/>
                                  </a:moveTo>
                                  <a:lnTo>
                                    <a:pt x="126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129" y="76"/>
                                  </a:move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42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9" y="76"/>
                                  </a:lnTo>
                                  <a:close/>
                                  <a:moveTo>
                                    <a:pt x="77" y="40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71" y="54"/>
                                  </a:moveTo>
                                  <a:lnTo>
                                    <a:pt x="68" y="5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close/>
                                  <a:moveTo>
                                    <a:pt x="77" y="61"/>
                                  </a:move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61"/>
                                  </a:lnTo>
                                  <a:close/>
                                  <a:moveTo>
                                    <a:pt x="74" y="51"/>
                                  </a:moveTo>
                                  <a:lnTo>
                                    <a:pt x="71" y="4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4" y="51"/>
                                  </a:lnTo>
                                  <a:close/>
                                  <a:moveTo>
                                    <a:pt x="51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close/>
                                  <a:moveTo>
                                    <a:pt x="123" y="79"/>
                                  </a:moveTo>
                                  <a:lnTo>
                                    <a:pt x="123" y="79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4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3" y="79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94"/>
                                  </a:lnTo>
                                  <a:close/>
                                  <a:moveTo>
                                    <a:pt x="97" y="162"/>
                                  </a:move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3" y="162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3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5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113" y="166"/>
                                  </a:moveTo>
                                  <a:lnTo>
                                    <a:pt x="113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6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0" y="137"/>
                                  </a:lnTo>
                                  <a:lnTo>
                                    <a:pt x="116" y="148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13" y="166"/>
                                  </a:lnTo>
                                  <a:close/>
                                  <a:moveTo>
                                    <a:pt x="103" y="155"/>
                                  </a:moveTo>
                                  <a:lnTo>
                                    <a:pt x="100" y="151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03" y="155"/>
                                  </a:lnTo>
                                  <a:close/>
                                  <a:moveTo>
                                    <a:pt x="113" y="151"/>
                                  </a:move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51"/>
                                  </a:lnTo>
                                  <a:close/>
                                  <a:moveTo>
                                    <a:pt x="113" y="148"/>
                                  </a:move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48"/>
                                  </a:lnTo>
                                  <a:close/>
                                  <a:moveTo>
                                    <a:pt x="126" y="65"/>
                                  </a:moveTo>
                                  <a:lnTo>
                                    <a:pt x="126" y="61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close/>
                                  <a:moveTo>
                                    <a:pt x="126" y="54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6" y="54"/>
                                  </a:lnTo>
                                  <a:close/>
                                  <a:moveTo>
                                    <a:pt x="129" y="54"/>
                                  </a:moveTo>
                                  <a:lnTo>
                                    <a:pt x="129" y="54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9" y="54"/>
                                  </a:lnTo>
                                  <a:close/>
                                  <a:moveTo>
                                    <a:pt x="129" y="47"/>
                                  </a:moveTo>
                                  <a:lnTo>
                                    <a:pt x="129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9" y="47"/>
                                  </a:lnTo>
                                  <a:close/>
                                  <a:moveTo>
                                    <a:pt x="35" y="25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5" y="25"/>
                                  </a:lnTo>
                                  <a:close/>
                                  <a:moveTo>
                                    <a:pt x="32" y="22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close/>
                                  <a:moveTo>
                                    <a:pt x="61" y="97"/>
                                  </a:moveTo>
                                  <a:lnTo>
                                    <a:pt x="58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7"/>
                                  </a:lnTo>
                                  <a:close/>
                                  <a:moveTo>
                                    <a:pt x="64" y="97"/>
                                  </a:move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close/>
                                  <a:moveTo>
                                    <a:pt x="68" y="97"/>
                                  </a:moveTo>
                                  <a:lnTo>
                                    <a:pt x="68" y="9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8" y="97"/>
                                  </a:lnTo>
                                  <a:close/>
                                  <a:moveTo>
                                    <a:pt x="74" y="97"/>
                                  </a:moveTo>
                                  <a:lnTo>
                                    <a:pt x="74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7"/>
                                  </a:lnTo>
                                  <a:close/>
                                  <a:moveTo>
                                    <a:pt x="48" y="90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8" y="90"/>
                                  </a:lnTo>
                                  <a:close/>
                                  <a:moveTo>
                                    <a:pt x="58" y="76"/>
                                  </a:moveTo>
                                  <a:lnTo>
                                    <a:pt x="55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8" y="76"/>
                                  </a:lnTo>
                                  <a:close/>
                                  <a:moveTo>
                                    <a:pt x="81" y="72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1" y="72"/>
                                  </a:lnTo>
                                  <a:close/>
                                  <a:moveTo>
                                    <a:pt x="42" y="69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9"/>
                                  </a:lnTo>
                                  <a:close/>
                                  <a:moveTo>
                                    <a:pt x="42" y="65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5"/>
                                  </a:lnTo>
                                  <a:close/>
                                  <a:moveTo>
                                    <a:pt x="68" y="61"/>
                                  </a:move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8" y="61"/>
                                  </a:lnTo>
                                  <a:close/>
                                  <a:moveTo>
                                    <a:pt x="77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8"/>
                                  </a:lnTo>
                                  <a:close/>
                                  <a:moveTo>
                                    <a:pt x="51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1" y="43"/>
                                  </a:lnTo>
                                  <a:close/>
                                  <a:moveTo>
                                    <a:pt x="58" y="43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8" y="43"/>
                                  </a:lnTo>
                                  <a:close/>
                                  <a:moveTo>
                                    <a:pt x="61" y="40"/>
                                  </a:move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close/>
                                  <a:moveTo>
                                    <a:pt x="71" y="22"/>
                                  </a:moveTo>
                                  <a:lnTo>
                                    <a:pt x="71" y="22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1" y="22"/>
                                  </a:lnTo>
                                  <a:close/>
                                  <a:moveTo>
                                    <a:pt x="42" y="18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close/>
                                  <a:moveTo>
                                    <a:pt x="42" y="15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15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6" y="9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97"/>
                                  </a:lnTo>
                                  <a:close/>
                                  <a:moveTo>
                                    <a:pt x="3" y="90"/>
                                  </a:move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90"/>
                                  </a:lnTo>
                                  <a:close/>
                                  <a:moveTo>
                                    <a:pt x="22" y="65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5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1"/>
                                  </a:lnTo>
                                  <a:close/>
                                  <a:moveTo>
                                    <a:pt x="32" y="87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2" y="87"/>
                                  </a:lnTo>
                                  <a:close/>
                                  <a:moveTo>
                                    <a:pt x="19" y="79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9"/>
                                  </a:lnTo>
                                  <a:close/>
                                  <a:moveTo>
                                    <a:pt x="16" y="79"/>
                                  </a:move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6" y="79"/>
                                  </a:lnTo>
                                  <a:close/>
                                  <a:moveTo>
                                    <a:pt x="3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79"/>
                                  </a:lnTo>
                                  <a:close/>
                                  <a:moveTo>
                                    <a:pt x="3" y="76"/>
                                  </a:moveTo>
                                  <a:lnTo>
                                    <a:pt x="3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6"/>
                                  </a:lnTo>
                                  <a:close/>
                                  <a:moveTo>
                                    <a:pt x="26" y="72"/>
                                  </a:moveTo>
                                  <a:lnTo>
                                    <a:pt x="26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2"/>
                                  </a:lnTo>
                                  <a:close/>
                                  <a:moveTo>
                                    <a:pt x="35" y="69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69"/>
                                  </a:lnTo>
                                  <a:close/>
                                  <a:moveTo>
                                    <a:pt x="87" y="76"/>
                                  </a:move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7" y="76"/>
                                  </a:lnTo>
                                  <a:close/>
                                  <a:moveTo>
                                    <a:pt x="116" y="141"/>
                                  </a:moveTo>
                                  <a:lnTo>
                                    <a:pt x="116" y="141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6" y="137"/>
                                  </a:lnTo>
                                  <a:lnTo>
                                    <a:pt x="116" y="141"/>
                                  </a:lnTo>
                                  <a:close/>
                                  <a:moveTo>
                                    <a:pt x="116" y="123"/>
                                  </a:moveTo>
                                  <a:lnTo>
                                    <a:pt x="113" y="123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close/>
                                  <a:moveTo>
                                    <a:pt x="97" y="105"/>
                                  </a:move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7" y="105"/>
                                  </a:lnTo>
                                  <a:close/>
                                  <a:moveTo>
                                    <a:pt x="97" y="101"/>
                                  </a:move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7" y="101"/>
                                  </a:lnTo>
                                  <a:close/>
                                  <a:moveTo>
                                    <a:pt x="113" y="101"/>
                                  </a:moveTo>
                                  <a:lnTo>
                                    <a:pt x="113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101"/>
                                  </a:lnTo>
                                  <a:close/>
                                  <a:moveTo>
                                    <a:pt x="113" y="79"/>
                                  </a:moveTo>
                                  <a:lnTo>
                                    <a:pt x="113" y="7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3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3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3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7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32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4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5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03920"/>
                              <a:ext cx="7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03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9200"/>
                              <a:ext cx="10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8">
                                  <a:moveTo>
                                    <a:pt x="52" y="61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61"/>
                                  </a:lnTo>
                                  <a:close/>
                                  <a:moveTo>
                                    <a:pt x="123" y="359"/>
                                  </a:moveTo>
                                  <a:lnTo>
                                    <a:pt x="130" y="367"/>
                                  </a:lnTo>
                                  <a:lnTo>
                                    <a:pt x="133" y="370"/>
                                  </a:lnTo>
                                  <a:lnTo>
                                    <a:pt x="133" y="377"/>
                                  </a:lnTo>
                                  <a:lnTo>
                                    <a:pt x="133" y="385"/>
                                  </a:lnTo>
                                  <a:lnTo>
                                    <a:pt x="130" y="388"/>
                                  </a:lnTo>
                                  <a:lnTo>
                                    <a:pt x="123" y="388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01" y="381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78" y="349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113" y="352"/>
                                  </a:lnTo>
                                  <a:lnTo>
                                    <a:pt x="123" y="359"/>
                                  </a:lnTo>
                                  <a:close/>
                                  <a:moveTo>
                                    <a:pt x="143" y="316"/>
                                  </a:moveTo>
                                  <a:lnTo>
                                    <a:pt x="152" y="334"/>
                                  </a:lnTo>
                                  <a:lnTo>
                                    <a:pt x="159" y="352"/>
                                  </a:lnTo>
                                  <a:lnTo>
                                    <a:pt x="159" y="359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43" y="363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26" y="349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23" y="331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33" y="316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43" y="313"/>
                                  </a:lnTo>
                                  <a:lnTo>
                                    <a:pt x="143" y="316"/>
                                  </a:lnTo>
                                  <a:close/>
                                  <a:moveTo>
                                    <a:pt x="84" y="295"/>
                                  </a:moveTo>
                                  <a:lnTo>
                                    <a:pt x="91" y="302"/>
                                  </a:lnTo>
                                  <a:lnTo>
                                    <a:pt x="97" y="313"/>
                                  </a:lnTo>
                                  <a:lnTo>
                                    <a:pt x="97" y="320"/>
                                  </a:lnTo>
                                  <a:lnTo>
                                    <a:pt x="97" y="323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91" y="331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71" y="327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84" y="295"/>
                                  </a:lnTo>
                                  <a:close/>
                                  <a:moveTo>
                                    <a:pt x="117" y="309"/>
                                  </a:moveTo>
                                  <a:lnTo>
                                    <a:pt x="110" y="309"/>
                                  </a:lnTo>
                                  <a:lnTo>
                                    <a:pt x="101" y="305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23" y="284"/>
                                  </a:lnTo>
                                  <a:lnTo>
                                    <a:pt x="123" y="291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23" y="302"/>
                                  </a:lnTo>
                                  <a:lnTo>
                                    <a:pt x="117" y="309"/>
                                  </a:lnTo>
                                  <a:close/>
                                  <a:moveTo>
                                    <a:pt x="55" y="230"/>
                                  </a:moveTo>
                                  <a:lnTo>
                                    <a:pt x="62" y="237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65" y="266"/>
                                  </a:lnTo>
                                  <a:lnTo>
                                    <a:pt x="62" y="270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55" y="230"/>
                                  </a:lnTo>
                                  <a:close/>
                                  <a:moveTo>
                                    <a:pt x="97" y="201"/>
                                  </a:moveTo>
                                  <a:lnTo>
                                    <a:pt x="101" y="226"/>
                                  </a:lnTo>
                                  <a:lnTo>
                                    <a:pt x="97" y="248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84" y="252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75" y="237"/>
                                  </a:lnTo>
                                  <a:lnTo>
                                    <a:pt x="78" y="226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7" y="201"/>
                                  </a:lnTo>
                                  <a:close/>
                                  <a:moveTo>
                                    <a:pt x="36" y="162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6" y="162"/>
                                  </a:lnTo>
                                  <a:close/>
                                  <a:moveTo>
                                    <a:pt x="84" y="133"/>
                                  </a:moveTo>
                                  <a:lnTo>
                                    <a:pt x="88" y="151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2" y="190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84" y="133"/>
                                  </a:lnTo>
                                  <a:close/>
                                  <a:moveTo>
                                    <a:pt x="29" y="101"/>
                                  </a:moveTo>
                                  <a:lnTo>
                                    <a:pt x="36" y="108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9" y="101"/>
                                  </a:lnTo>
                                  <a:close/>
                                  <a:moveTo>
                                    <a:pt x="71" y="108"/>
                                  </a:moveTo>
                                  <a:lnTo>
                                    <a:pt x="68" y="115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1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8240"/>
                              <a:ext cx="716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50">
                                  <a:moveTo>
                                    <a:pt x="45" y="11"/>
                                  </a:moveTo>
                                  <a:lnTo>
                                    <a:pt x="51" y="2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11"/>
                                  </a:lnTo>
                                  <a:close/>
                                  <a:moveTo>
                                    <a:pt x="113" y="389"/>
                                  </a:moveTo>
                                  <a:lnTo>
                                    <a:pt x="110" y="410"/>
                                  </a:lnTo>
                                  <a:lnTo>
                                    <a:pt x="110" y="432"/>
                                  </a:lnTo>
                                  <a:lnTo>
                                    <a:pt x="107" y="443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81" y="450"/>
                                  </a:lnTo>
                                  <a:lnTo>
                                    <a:pt x="77" y="439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81" y="41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00" y="39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lnTo>
                                    <a:pt x="113" y="389"/>
                                  </a:lnTo>
                                  <a:close/>
                                  <a:moveTo>
                                    <a:pt x="68" y="403"/>
                                  </a:moveTo>
                                  <a:lnTo>
                                    <a:pt x="68" y="414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55" y="425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5" y="410"/>
                                  </a:lnTo>
                                  <a:lnTo>
                                    <a:pt x="35" y="407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32" y="367"/>
                                  </a:lnTo>
                                  <a:lnTo>
                                    <a:pt x="42" y="374"/>
                                  </a:lnTo>
                                  <a:lnTo>
                                    <a:pt x="55" y="381"/>
                                  </a:lnTo>
                                  <a:lnTo>
                                    <a:pt x="61" y="385"/>
                                  </a:lnTo>
                                  <a:lnTo>
                                    <a:pt x="64" y="392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68" y="403"/>
                                  </a:lnTo>
                                  <a:close/>
                                  <a:moveTo>
                                    <a:pt x="94" y="363"/>
                                  </a:moveTo>
                                  <a:lnTo>
                                    <a:pt x="90" y="374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74" y="378"/>
                                  </a:lnTo>
                                  <a:lnTo>
                                    <a:pt x="68" y="378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64" y="356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84" y="327"/>
                                  </a:lnTo>
                                  <a:lnTo>
                                    <a:pt x="94" y="317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94" y="363"/>
                                  </a:lnTo>
                                  <a:close/>
                                  <a:moveTo>
                                    <a:pt x="51" y="313"/>
                                  </a:moveTo>
                                  <a:lnTo>
                                    <a:pt x="51" y="327"/>
                                  </a:lnTo>
                                  <a:lnTo>
                                    <a:pt x="48" y="338"/>
                                  </a:lnTo>
                                  <a:lnTo>
                                    <a:pt x="42" y="342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29" y="335"/>
                                  </a:lnTo>
                                  <a:lnTo>
                                    <a:pt x="22" y="327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19" y="284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51" y="313"/>
                                  </a:lnTo>
                                  <a:close/>
                                  <a:moveTo>
                                    <a:pt x="87" y="295"/>
                                  </a:moveTo>
                                  <a:lnTo>
                                    <a:pt x="84" y="306"/>
                                  </a:lnTo>
                                  <a:lnTo>
                                    <a:pt x="71" y="313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87" y="295"/>
                                  </a:lnTo>
                                  <a:close/>
                                  <a:moveTo>
                                    <a:pt x="45" y="227"/>
                                  </a:moveTo>
                                  <a:lnTo>
                                    <a:pt x="51" y="234"/>
                                  </a:lnTo>
                                  <a:lnTo>
                                    <a:pt x="55" y="241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45" y="227"/>
                                  </a:lnTo>
                                  <a:close/>
                                  <a:moveTo>
                                    <a:pt x="38" y="166"/>
                                  </a:moveTo>
                                  <a:lnTo>
                                    <a:pt x="38" y="176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6" y="16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38" y="166"/>
                                  </a:lnTo>
                                  <a:close/>
                                  <a:moveTo>
                                    <a:pt x="87" y="141"/>
                                  </a:moveTo>
                                  <a:lnTo>
                                    <a:pt x="87" y="159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7" y="141"/>
                                  </a:lnTo>
                                  <a:close/>
                                  <a:moveTo>
                                    <a:pt x="77" y="79"/>
                                  </a:moveTo>
                                  <a:lnTo>
                                    <a:pt x="81" y="97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7" y="79"/>
                                  </a:lnTo>
                                  <a:close/>
                                  <a:moveTo>
                                    <a:pt x="6" y="61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28240"/>
                              <a:ext cx="698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50">
                                  <a:moveTo>
                                    <a:pt x="84" y="65"/>
                                  </a:moveTo>
                                  <a:lnTo>
                                    <a:pt x="74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4" y="65"/>
                                  </a:lnTo>
                                  <a:close/>
                                  <a:moveTo>
                                    <a:pt x="32" y="421"/>
                                  </a:moveTo>
                                  <a:lnTo>
                                    <a:pt x="35" y="432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10" y="446"/>
                                  </a:lnTo>
                                  <a:lnTo>
                                    <a:pt x="3" y="443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32" y="421"/>
                                  </a:lnTo>
                                  <a:close/>
                                  <a:moveTo>
                                    <a:pt x="78" y="410"/>
                                  </a:moveTo>
                                  <a:lnTo>
                                    <a:pt x="68" y="421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52" y="421"/>
                                  </a:lnTo>
                                  <a:lnTo>
                                    <a:pt x="45" y="417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78" y="410"/>
                                  </a:lnTo>
                                  <a:close/>
                                  <a:moveTo>
                                    <a:pt x="45" y="367"/>
                                  </a:moveTo>
                                  <a:lnTo>
                                    <a:pt x="45" y="374"/>
                                  </a:lnTo>
                                  <a:lnTo>
                                    <a:pt x="39" y="378"/>
                                  </a:lnTo>
                                  <a:lnTo>
                                    <a:pt x="32" y="378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9" y="371"/>
                                  </a:lnTo>
                                  <a:lnTo>
                                    <a:pt x="19" y="363"/>
                                  </a:lnTo>
                                  <a:lnTo>
                                    <a:pt x="16" y="356"/>
                                  </a:lnTo>
                                  <a:lnTo>
                                    <a:pt x="16" y="349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45" y="367"/>
                                  </a:lnTo>
                                  <a:close/>
                                  <a:moveTo>
                                    <a:pt x="94" y="284"/>
                                  </a:moveTo>
                                  <a:lnTo>
                                    <a:pt x="91" y="306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84" y="33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68" y="342"/>
                                  </a:lnTo>
                                  <a:lnTo>
                                    <a:pt x="65" y="33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58" y="324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61" y="313"/>
                                  </a:lnTo>
                                  <a:lnTo>
                                    <a:pt x="78" y="295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4" y="284"/>
                                  </a:lnTo>
                                  <a:close/>
                                  <a:moveTo>
                                    <a:pt x="48" y="266"/>
                                  </a:moveTo>
                                  <a:lnTo>
                                    <a:pt x="52" y="277"/>
                                  </a:lnTo>
                                  <a:lnTo>
                                    <a:pt x="55" y="288"/>
                                  </a:lnTo>
                                  <a:lnTo>
                                    <a:pt x="55" y="299"/>
                                  </a:lnTo>
                                  <a:lnTo>
                                    <a:pt x="52" y="310"/>
                                  </a:lnTo>
                                  <a:lnTo>
                                    <a:pt x="45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48" y="266"/>
                                  </a:lnTo>
                                  <a:close/>
                                  <a:moveTo>
                                    <a:pt x="97" y="212"/>
                                  </a:moveTo>
                                  <a:lnTo>
                                    <a:pt x="94" y="238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78" y="277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97" y="212"/>
                                  </a:lnTo>
                                  <a:close/>
                                  <a:moveTo>
                                    <a:pt x="103" y="184"/>
                                  </a:moveTo>
                                  <a:lnTo>
                                    <a:pt x="100" y="191"/>
                                  </a:lnTo>
                                  <a:lnTo>
                                    <a:pt x="94" y="198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03" y="184"/>
                                  </a:lnTo>
                                  <a:close/>
                                  <a:moveTo>
                                    <a:pt x="58" y="173"/>
                                  </a:moveTo>
                                  <a:lnTo>
                                    <a:pt x="61" y="191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58" y="173"/>
                                  </a:lnTo>
                                  <a:close/>
                                  <a:moveTo>
                                    <a:pt x="61" y="101"/>
                                  </a:moveTo>
                                  <a:lnTo>
                                    <a:pt x="65" y="108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1" y="101"/>
                                  </a:lnTo>
                                  <a:close/>
                                  <a:moveTo>
                                    <a:pt x="94" y="130"/>
                                  </a:moveTo>
                                  <a:lnTo>
                                    <a:pt x="87" y="130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1360"/>
                              <a:ext cx="1008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85">
                                  <a:moveTo>
                                    <a:pt x="136" y="62"/>
                                  </a:moveTo>
                                  <a:lnTo>
                                    <a:pt x="126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62"/>
                                  </a:lnTo>
                                  <a:close/>
                                  <a:moveTo>
                                    <a:pt x="78" y="346"/>
                                  </a:moveTo>
                                  <a:lnTo>
                                    <a:pt x="71" y="360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39" y="385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26" y="385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78" y="346"/>
                                  </a:lnTo>
                                  <a:close/>
                                  <a:moveTo>
                                    <a:pt x="29" y="313"/>
                                  </a:moveTo>
                                  <a:lnTo>
                                    <a:pt x="32" y="324"/>
                                  </a:lnTo>
                                  <a:lnTo>
                                    <a:pt x="36" y="33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19" y="360"/>
                                  </a:lnTo>
                                  <a:lnTo>
                                    <a:pt x="13" y="364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9" y="313"/>
                                  </a:lnTo>
                                  <a:close/>
                                  <a:moveTo>
                                    <a:pt x="117" y="285"/>
                                  </a:move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20" y="285"/>
                                  </a:lnTo>
                                  <a:lnTo>
                                    <a:pt x="107" y="306"/>
                                  </a:lnTo>
                                  <a:lnTo>
                                    <a:pt x="91" y="320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17" y="285"/>
                                  </a:lnTo>
                                  <a:close/>
                                  <a:moveTo>
                                    <a:pt x="39" y="306"/>
                                  </a:moveTo>
                                  <a:lnTo>
                                    <a:pt x="32" y="295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55" y="270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49" y="306"/>
                                  </a:lnTo>
                                  <a:lnTo>
                                    <a:pt x="39" y="306"/>
                                  </a:lnTo>
                                  <a:close/>
                                  <a:moveTo>
                                    <a:pt x="139" y="220"/>
                                  </a:moveTo>
                                  <a:lnTo>
                                    <a:pt x="133" y="234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10" y="267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39" y="220"/>
                                  </a:lnTo>
                                  <a:close/>
                                  <a:moveTo>
                                    <a:pt x="78" y="213"/>
                                  </a:moveTo>
                                  <a:lnTo>
                                    <a:pt x="81" y="220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8" y="245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62" y="245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8" y="213"/>
                                  </a:lnTo>
                                  <a:close/>
                                  <a:moveTo>
                                    <a:pt x="130" y="198"/>
                                  </a:moveTo>
                                  <a:lnTo>
                                    <a:pt x="123" y="198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56" y="151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6" y="195"/>
                                  </a:lnTo>
                                  <a:lnTo>
                                    <a:pt x="130" y="198"/>
                                  </a:lnTo>
                                  <a:close/>
                                  <a:moveTo>
                                    <a:pt x="97" y="173"/>
                                  </a:moveTo>
                                  <a:lnTo>
                                    <a:pt x="97" y="184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73"/>
                                  </a:lnTo>
                                  <a:close/>
                                  <a:moveTo>
                                    <a:pt x="149" y="126"/>
                                  </a:moveTo>
                                  <a:lnTo>
                                    <a:pt x="139" y="130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49" y="126"/>
                                  </a:lnTo>
                                  <a:close/>
                                  <a:moveTo>
                                    <a:pt x="110" y="101"/>
                                  </a:moveTo>
                                  <a:lnTo>
                                    <a:pt x="110" y="112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1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1360"/>
                              <a:ext cx="964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78">
                                  <a:moveTo>
                                    <a:pt x="23" y="58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3" y="58"/>
                                  </a:lnTo>
                                  <a:close/>
                                  <a:moveTo>
                                    <a:pt x="123" y="356"/>
                                  </a:moveTo>
                                  <a:lnTo>
                                    <a:pt x="126" y="364"/>
                                  </a:lnTo>
                                  <a:lnTo>
                                    <a:pt x="126" y="374"/>
                                  </a:lnTo>
                                  <a:lnTo>
                                    <a:pt x="123" y="378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78" y="346"/>
                                  </a:lnTo>
                                  <a:lnTo>
                                    <a:pt x="91" y="346"/>
                                  </a:lnTo>
                                  <a:lnTo>
                                    <a:pt x="104" y="346"/>
                                  </a:lnTo>
                                  <a:lnTo>
                                    <a:pt x="113" y="349"/>
                                  </a:lnTo>
                                  <a:lnTo>
                                    <a:pt x="123" y="356"/>
                                  </a:lnTo>
                                  <a:close/>
                                  <a:moveTo>
                                    <a:pt x="136" y="310"/>
                                  </a:moveTo>
                                  <a:lnTo>
                                    <a:pt x="146" y="324"/>
                                  </a:lnTo>
                                  <a:lnTo>
                                    <a:pt x="152" y="342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146" y="356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0" y="349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26" y="320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136" y="310"/>
                                  </a:lnTo>
                                  <a:close/>
                                  <a:moveTo>
                                    <a:pt x="84" y="292"/>
                                  </a:moveTo>
                                  <a:lnTo>
                                    <a:pt x="91" y="302"/>
                                  </a:lnTo>
                                  <a:lnTo>
                                    <a:pt x="94" y="313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88" y="320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62" y="285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84" y="292"/>
                                  </a:lnTo>
                                  <a:close/>
                                  <a:moveTo>
                                    <a:pt x="113" y="299"/>
                                  </a:moveTo>
                                  <a:lnTo>
                                    <a:pt x="104" y="299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97" y="292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17" y="288"/>
                                  </a:lnTo>
                                  <a:lnTo>
                                    <a:pt x="113" y="299"/>
                                  </a:lnTo>
                                  <a:close/>
                                  <a:moveTo>
                                    <a:pt x="58" y="231"/>
                                  </a:moveTo>
                                  <a:lnTo>
                                    <a:pt x="62" y="238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55" y="231"/>
                                  </a:lnTo>
                                  <a:lnTo>
                                    <a:pt x="58" y="231"/>
                                  </a:lnTo>
                                  <a:close/>
                                  <a:moveTo>
                                    <a:pt x="91" y="202"/>
                                  </a:moveTo>
                                  <a:lnTo>
                                    <a:pt x="94" y="220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8" y="241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8" y="223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84" y="209"/>
                                  </a:lnTo>
                                  <a:lnTo>
                                    <a:pt x="91" y="202"/>
                                  </a:lnTo>
                                  <a:close/>
                                  <a:moveTo>
                                    <a:pt x="39" y="162"/>
                                  </a:moveTo>
                                  <a:lnTo>
                                    <a:pt x="42" y="169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9" y="187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9" y="162"/>
                                  </a:lnTo>
                                  <a:close/>
                                  <a:moveTo>
                                    <a:pt x="81" y="133"/>
                                  </a:moveTo>
                                  <a:lnTo>
                                    <a:pt x="84" y="148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65" y="151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81" y="133"/>
                                  </a:lnTo>
                                  <a:close/>
                                  <a:moveTo>
                                    <a:pt x="29" y="98"/>
                                  </a:moveTo>
                                  <a:lnTo>
                                    <a:pt x="32" y="108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9" y="98"/>
                                  </a:lnTo>
                                  <a:close/>
                                  <a:moveTo>
                                    <a:pt x="68" y="98"/>
                                  </a:moveTo>
                                  <a:lnTo>
                                    <a:pt x="65" y="105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6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30760"/>
                              <a:ext cx="15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4">
                                  <a:moveTo>
                                    <a:pt x="0" y="54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66760"/>
                              <a:ext cx="16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8">
                                  <a:moveTo>
                                    <a:pt x="26" y="29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8332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19680"/>
                              <a:ext cx="19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6">
                                  <a:moveTo>
                                    <a:pt x="3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7520"/>
                              <a:ext cx="20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6">
                                  <a:moveTo>
                                    <a:pt x="32" y="14"/>
                                  </a:moveTo>
                                  <a:lnTo>
                                    <a:pt x="32" y="2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2520"/>
                              <a:ext cx="20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4">
                                  <a:moveTo>
                                    <a:pt x="29" y="15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83760"/>
                              <a:ext cx="1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23" y="39"/>
                                  </a:moveTo>
                                  <a:lnTo>
                                    <a:pt x="16" y="5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8240"/>
                              <a:ext cx="16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3" y="18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38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29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6116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9" y="25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952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30760"/>
                              <a:ext cx="65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35">
                                  <a:moveTo>
                                    <a:pt x="55" y="50"/>
                                  </a:moveTo>
                                  <a:lnTo>
                                    <a:pt x="55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26" y="406"/>
                                  </a:moveTo>
                                  <a:lnTo>
                                    <a:pt x="29" y="417"/>
                                  </a:lnTo>
                                  <a:lnTo>
                                    <a:pt x="26" y="431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10" y="435"/>
                                  </a:lnTo>
                                  <a:lnTo>
                                    <a:pt x="6" y="431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26" y="406"/>
                                  </a:lnTo>
                                  <a:close/>
                                  <a:moveTo>
                                    <a:pt x="71" y="395"/>
                                  </a:moveTo>
                                  <a:lnTo>
                                    <a:pt x="61" y="403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45" y="399"/>
                                  </a:lnTo>
                                  <a:lnTo>
                                    <a:pt x="45" y="388"/>
                                  </a:lnTo>
                                  <a:lnTo>
                                    <a:pt x="58" y="377"/>
                                  </a:lnTo>
                                  <a:lnTo>
                                    <a:pt x="71" y="367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71" y="395"/>
                                  </a:lnTo>
                                  <a:close/>
                                  <a:moveTo>
                                    <a:pt x="39" y="352"/>
                                  </a:moveTo>
                                  <a:lnTo>
                                    <a:pt x="39" y="359"/>
                                  </a:lnTo>
                                  <a:lnTo>
                                    <a:pt x="32" y="363"/>
                                  </a:lnTo>
                                  <a:lnTo>
                                    <a:pt x="26" y="363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29" y="323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39" y="352"/>
                                  </a:lnTo>
                                  <a:close/>
                                  <a:moveTo>
                                    <a:pt x="84" y="288"/>
                                  </a:moveTo>
                                  <a:lnTo>
                                    <a:pt x="84" y="298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84" y="288"/>
                                  </a:lnTo>
                                  <a:close/>
                                  <a:moveTo>
                                    <a:pt x="55" y="302"/>
                                  </a:moveTo>
                                  <a:lnTo>
                                    <a:pt x="55" y="302"/>
                                  </a:lnTo>
                                  <a:lnTo>
                                    <a:pt x="55" y="298"/>
                                  </a:lnTo>
                                  <a:lnTo>
                                    <a:pt x="55" y="302"/>
                                  </a:lnTo>
                                  <a:lnTo>
                                    <a:pt x="55" y="302"/>
                                  </a:lnTo>
                                  <a:close/>
                                  <a:moveTo>
                                    <a:pt x="42" y="252"/>
                                  </a:moveTo>
                                  <a:lnTo>
                                    <a:pt x="45" y="262"/>
                                  </a:lnTo>
                                  <a:lnTo>
                                    <a:pt x="48" y="273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98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88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42" y="252"/>
                                  </a:lnTo>
                                  <a:close/>
                                  <a:moveTo>
                                    <a:pt x="91" y="212"/>
                                  </a:moveTo>
                                  <a:lnTo>
                                    <a:pt x="87" y="230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78" y="259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65" y="262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58" y="259"/>
                                  </a:lnTo>
                                  <a:lnTo>
                                    <a:pt x="58" y="255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1" y="212"/>
                                  </a:lnTo>
                                  <a:close/>
                                  <a:moveTo>
                                    <a:pt x="97" y="169"/>
                                  </a:moveTo>
                                  <a:lnTo>
                                    <a:pt x="94" y="176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97" y="169"/>
                                  </a:lnTo>
                                  <a:close/>
                                  <a:moveTo>
                                    <a:pt x="52" y="158"/>
                                  </a:moveTo>
                                  <a:lnTo>
                                    <a:pt x="55" y="176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2" y="21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52" y="158"/>
                                  </a:lnTo>
                                  <a:close/>
                                  <a:moveTo>
                                    <a:pt x="58" y="93"/>
                                  </a:moveTo>
                                  <a:lnTo>
                                    <a:pt x="61" y="111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8" y="93"/>
                                  </a:lnTo>
                                  <a:close/>
                                  <a:moveTo>
                                    <a:pt x="87" y="111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8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51360"/>
                              <a:ext cx="990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74">
                                  <a:moveTo>
                                    <a:pt x="104" y="44"/>
                                  </a:moveTo>
                                  <a:lnTo>
                                    <a:pt x="110" y="2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4" y="44"/>
                                  </a:lnTo>
                                  <a:close/>
                                  <a:moveTo>
                                    <a:pt x="71" y="346"/>
                                  </a:moveTo>
                                  <a:lnTo>
                                    <a:pt x="65" y="356"/>
                                  </a:lnTo>
                                  <a:lnTo>
                                    <a:pt x="58" y="364"/>
                                  </a:lnTo>
                                  <a:lnTo>
                                    <a:pt x="49" y="371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29" y="374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23" y="371"/>
                                  </a:lnTo>
                                  <a:lnTo>
                                    <a:pt x="32" y="360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71" y="346"/>
                                  </a:lnTo>
                                  <a:close/>
                                  <a:moveTo>
                                    <a:pt x="23" y="356"/>
                                  </a:moveTo>
                                  <a:lnTo>
                                    <a:pt x="26" y="353"/>
                                  </a:lnTo>
                                  <a:lnTo>
                                    <a:pt x="29" y="346"/>
                                  </a:lnTo>
                                  <a:lnTo>
                                    <a:pt x="26" y="353"/>
                                  </a:lnTo>
                                  <a:lnTo>
                                    <a:pt x="23" y="356"/>
                                  </a:lnTo>
                                  <a:close/>
                                  <a:moveTo>
                                    <a:pt x="32" y="320"/>
                                  </a:moveTo>
                                  <a:lnTo>
                                    <a:pt x="32" y="320"/>
                                  </a:lnTo>
                                  <a:lnTo>
                                    <a:pt x="32" y="320"/>
                                  </a:lnTo>
                                  <a:lnTo>
                                    <a:pt x="29" y="331"/>
                                  </a:lnTo>
                                  <a:lnTo>
                                    <a:pt x="26" y="338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29" y="313"/>
                                  </a:lnTo>
                                  <a:lnTo>
                                    <a:pt x="32" y="317"/>
                                  </a:lnTo>
                                  <a:lnTo>
                                    <a:pt x="32" y="320"/>
                                  </a:lnTo>
                                  <a:close/>
                                  <a:moveTo>
                                    <a:pt x="110" y="285"/>
                                  </a:moveTo>
                                  <a:lnTo>
                                    <a:pt x="100" y="299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58" y="313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74" y="292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110" y="285"/>
                                  </a:lnTo>
                                  <a:close/>
                                  <a:moveTo>
                                    <a:pt x="39" y="292"/>
                                  </a:moveTo>
                                  <a:lnTo>
                                    <a:pt x="36" y="292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2" y="285"/>
                                  </a:lnTo>
                                  <a:lnTo>
                                    <a:pt x="39" y="27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5" y="285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45" y="295"/>
                                  </a:lnTo>
                                  <a:lnTo>
                                    <a:pt x="39" y="292"/>
                                  </a:lnTo>
                                  <a:close/>
                                  <a:moveTo>
                                    <a:pt x="130" y="223"/>
                                  </a:moveTo>
                                  <a:lnTo>
                                    <a:pt x="126" y="231"/>
                                  </a:lnTo>
                                  <a:lnTo>
                                    <a:pt x="123" y="241"/>
                                  </a:lnTo>
                                  <a:lnTo>
                                    <a:pt x="117" y="249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0" y="256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7" y="227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30" y="223"/>
                                  </a:lnTo>
                                  <a:close/>
                                  <a:moveTo>
                                    <a:pt x="81" y="220"/>
                                  </a:moveTo>
                                  <a:lnTo>
                                    <a:pt x="81" y="227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62" y="234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58" y="21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81" y="220"/>
                                  </a:lnTo>
                                  <a:close/>
                                  <a:moveTo>
                                    <a:pt x="126" y="184"/>
                                  </a:moveTo>
                                  <a:lnTo>
                                    <a:pt x="120" y="187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5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26" y="184"/>
                                  </a:lnTo>
                                  <a:close/>
                                  <a:moveTo>
                                    <a:pt x="97" y="162"/>
                                  </a:moveTo>
                                  <a:lnTo>
                                    <a:pt x="94" y="173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97" y="162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39" y="11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49" y="112"/>
                                  </a:lnTo>
                                  <a:close/>
                                  <a:moveTo>
                                    <a:pt x="110" y="90"/>
                                  </a:moveTo>
                                  <a:lnTo>
                                    <a:pt x="107" y="101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84" y="94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1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3160"/>
                              <a:ext cx="52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205">
                                  <a:moveTo>
                                    <a:pt x="26" y="11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72" y="151"/>
                                  </a:lnTo>
                                  <a:lnTo>
                                    <a:pt x="221" y="166"/>
                                  </a:lnTo>
                                  <a:lnTo>
                                    <a:pt x="269" y="180"/>
                                  </a:lnTo>
                                  <a:lnTo>
                                    <a:pt x="311" y="187"/>
                                  </a:lnTo>
                                  <a:lnTo>
                                    <a:pt x="350" y="191"/>
                                  </a:lnTo>
                                  <a:lnTo>
                                    <a:pt x="392" y="191"/>
                                  </a:lnTo>
                                  <a:lnTo>
                                    <a:pt x="431" y="191"/>
                                  </a:lnTo>
                                  <a:lnTo>
                                    <a:pt x="467" y="191"/>
                                  </a:lnTo>
                                  <a:lnTo>
                                    <a:pt x="503" y="187"/>
                                  </a:lnTo>
                                  <a:lnTo>
                                    <a:pt x="554" y="180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48" y="151"/>
                                  </a:lnTo>
                                  <a:lnTo>
                                    <a:pt x="694" y="133"/>
                                  </a:lnTo>
                                  <a:lnTo>
                                    <a:pt x="723" y="119"/>
                                  </a:lnTo>
                                  <a:lnTo>
                                    <a:pt x="749" y="101"/>
                                  </a:lnTo>
                                  <a:lnTo>
                                    <a:pt x="775" y="79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804" y="51"/>
                                  </a:lnTo>
                                  <a:lnTo>
                                    <a:pt x="810" y="43"/>
                                  </a:lnTo>
                                  <a:lnTo>
                                    <a:pt x="810" y="36"/>
                                  </a:lnTo>
                                  <a:lnTo>
                                    <a:pt x="810" y="25"/>
                                  </a:lnTo>
                                  <a:lnTo>
                                    <a:pt x="807" y="18"/>
                                  </a:lnTo>
                                  <a:lnTo>
                                    <a:pt x="801" y="11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07" y="4"/>
                                  </a:lnTo>
                                  <a:lnTo>
                                    <a:pt x="814" y="8"/>
                                  </a:lnTo>
                                  <a:lnTo>
                                    <a:pt x="820" y="15"/>
                                  </a:lnTo>
                                  <a:lnTo>
                                    <a:pt x="823" y="22"/>
                                  </a:lnTo>
                                  <a:lnTo>
                                    <a:pt x="823" y="40"/>
                                  </a:lnTo>
                                  <a:lnTo>
                                    <a:pt x="814" y="54"/>
                                  </a:lnTo>
                                  <a:lnTo>
                                    <a:pt x="788" y="83"/>
                                  </a:lnTo>
                                  <a:lnTo>
                                    <a:pt x="762" y="105"/>
                                  </a:lnTo>
                                  <a:lnTo>
                                    <a:pt x="729" y="126"/>
                                  </a:lnTo>
                                  <a:lnTo>
                                    <a:pt x="700" y="144"/>
                                  </a:lnTo>
                                  <a:lnTo>
                                    <a:pt x="678" y="155"/>
                                  </a:lnTo>
                                  <a:lnTo>
                                    <a:pt x="642" y="169"/>
                                  </a:lnTo>
                                  <a:lnTo>
                                    <a:pt x="613" y="177"/>
                                  </a:lnTo>
                                  <a:lnTo>
                                    <a:pt x="580" y="187"/>
                                  </a:lnTo>
                                  <a:lnTo>
                                    <a:pt x="551" y="194"/>
                                  </a:lnTo>
                                  <a:lnTo>
                                    <a:pt x="519" y="198"/>
                                  </a:lnTo>
                                  <a:lnTo>
                                    <a:pt x="473" y="20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9" y="205"/>
                                  </a:lnTo>
                                  <a:lnTo>
                                    <a:pt x="321" y="202"/>
                                  </a:lnTo>
                                  <a:lnTo>
                                    <a:pt x="256" y="191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15000"/>
                              <a:ext cx="238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8">
                                  <a:moveTo>
                                    <a:pt x="0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65" y="126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10" y="129"/>
                                  </a:lnTo>
                                  <a:lnTo>
                                    <a:pt x="230" y="137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72" y="137"/>
                                  </a:lnTo>
                                  <a:lnTo>
                                    <a:pt x="285" y="133"/>
                                  </a:lnTo>
                                  <a:lnTo>
                                    <a:pt x="291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7"/>
                                  </a:lnTo>
                                  <a:lnTo>
                                    <a:pt x="298" y="133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8" y="126"/>
                                  </a:lnTo>
                                  <a:lnTo>
                                    <a:pt x="311" y="119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01" y="11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308" y="10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317" y="90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17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75"/>
                                  </a:lnTo>
                                  <a:lnTo>
                                    <a:pt x="324" y="72"/>
                                  </a:lnTo>
                                  <a:lnTo>
                                    <a:pt x="324" y="75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33" y="101"/>
                                  </a:lnTo>
                                  <a:lnTo>
                                    <a:pt x="333" y="97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46" y="83"/>
                                  </a:lnTo>
                                  <a:lnTo>
                                    <a:pt x="356" y="6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76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55240"/>
                              <a:ext cx="281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59">
                                  <a:moveTo>
                                    <a:pt x="0" y="133"/>
                                  </a:moveTo>
                                  <a:lnTo>
                                    <a:pt x="19" y="144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43" y="151"/>
                                  </a:lnTo>
                                  <a:lnTo>
                                    <a:pt x="262" y="144"/>
                                  </a:lnTo>
                                  <a:lnTo>
                                    <a:pt x="272" y="133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72" y="141"/>
                                  </a:lnTo>
                                  <a:lnTo>
                                    <a:pt x="376" y="137"/>
                                  </a:lnTo>
                                  <a:lnTo>
                                    <a:pt x="385" y="123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2" y="105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2" y="98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408" y="80"/>
                                  </a:lnTo>
                                  <a:lnTo>
                                    <a:pt x="408" y="72"/>
                                  </a:lnTo>
                                  <a:lnTo>
                                    <a:pt x="408" y="65"/>
                                  </a:lnTo>
                                  <a:lnTo>
                                    <a:pt x="414" y="58"/>
                                  </a:lnTo>
                                  <a:lnTo>
                                    <a:pt x="421" y="51"/>
                                  </a:lnTo>
                                  <a:lnTo>
                                    <a:pt x="421" y="47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24" y="29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400">
                                  <a:moveTo>
                                    <a:pt x="700" y="266"/>
                                  </a:moveTo>
                                  <a:lnTo>
                                    <a:pt x="706" y="241"/>
                                  </a:lnTo>
                                  <a:lnTo>
                                    <a:pt x="709" y="220"/>
                                  </a:lnTo>
                                  <a:lnTo>
                                    <a:pt x="709" y="216"/>
                                  </a:lnTo>
                                  <a:lnTo>
                                    <a:pt x="709" y="213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6" y="266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81" y="335"/>
                                  </a:lnTo>
                                  <a:lnTo>
                                    <a:pt x="110" y="335"/>
                                  </a:lnTo>
                                  <a:lnTo>
                                    <a:pt x="256" y="335"/>
                                  </a:lnTo>
                                  <a:lnTo>
                                    <a:pt x="272" y="335"/>
                                  </a:lnTo>
                                  <a:lnTo>
                                    <a:pt x="285" y="338"/>
                                  </a:lnTo>
                                  <a:lnTo>
                                    <a:pt x="308" y="346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43" y="378"/>
                                  </a:lnTo>
                                  <a:lnTo>
                                    <a:pt x="353" y="400"/>
                                  </a:lnTo>
                                  <a:lnTo>
                                    <a:pt x="359" y="385"/>
                                  </a:lnTo>
                                  <a:lnTo>
                                    <a:pt x="366" y="371"/>
                                  </a:lnTo>
                                  <a:lnTo>
                                    <a:pt x="376" y="364"/>
                                  </a:lnTo>
                                  <a:lnTo>
                                    <a:pt x="385" y="353"/>
                                  </a:lnTo>
                                  <a:lnTo>
                                    <a:pt x="395" y="346"/>
                                  </a:lnTo>
                                  <a:lnTo>
                                    <a:pt x="418" y="338"/>
                                  </a:lnTo>
                                  <a:lnTo>
                                    <a:pt x="444" y="335"/>
                                  </a:lnTo>
                                  <a:lnTo>
                                    <a:pt x="625" y="335"/>
                                  </a:lnTo>
                                  <a:lnTo>
                                    <a:pt x="638" y="331"/>
                                  </a:lnTo>
                                  <a:lnTo>
                                    <a:pt x="648" y="328"/>
                                  </a:lnTo>
                                  <a:lnTo>
                                    <a:pt x="667" y="317"/>
                                  </a:lnTo>
                                  <a:lnTo>
                                    <a:pt x="680" y="302"/>
                                  </a:lnTo>
                                  <a:lnTo>
                                    <a:pt x="693" y="284"/>
                                  </a:lnTo>
                                  <a:lnTo>
                                    <a:pt x="700" y="266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0" y="213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3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  <a:moveTo>
                                    <a:pt x="0" y="22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23">
                                  <a:moveTo>
                                    <a:pt x="0" y="155"/>
                                  </a:moveTo>
                                  <a:lnTo>
                                    <a:pt x="26" y="173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84" y="198"/>
                                  </a:lnTo>
                                  <a:lnTo>
                                    <a:pt x="246" y="198"/>
                                  </a:lnTo>
                                  <a:lnTo>
                                    <a:pt x="282" y="198"/>
                                  </a:lnTo>
                                  <a:lnTo>
                                    <a:pt x="317" y="202"/>
                                  </a:lnTo>
                                  <a:lnTo>
                                    <a:pt x="353" y="205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434" y="216"/>
                                  </a:lnTo>
                                  <a:lnTo>
                                    <a:pt x="483" y="220"/>
                                  </a:lnTo>
                                  <a:lnTo>
                                    <a:pt x="531" y="223"/>
                                  </a:lnTo>
                                  <a:lnTo>
                                    <a:pt x="573" y="220"/>
                                  </a:lnTo>
                                  <a:lnTo>
                                    <a:pt x="615" y="220"/>
                                  </a:lnTo>
                                  <a:lnTo>
                                    <a:pt x="654" y="216"/>
                                  </a:lnTo>
                                  <a:lnTo>
                                    <a:pt x="683" y="209"/>
                                  </a:lnTo>
                                  <a:lnTo>
                                    <a:pt x="709" y="205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0160"/>
                              <a:ext cx="450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44">
                                  <a:moveTo>
                                    <a:pt x="0" y="58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82" y="112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46" y="119"/>
                                  </a:lnTo>
                                  <a:lnTo>
                                    <a:pt x="372" y="126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79" y="137"/>
                                  </a:lnTo>
                                  <a:lnTo>
                                    <a:pt x="557" y="144"/>
                                  </a:lnTo>
                                  <a:lnTo>
                                    <a:pt x="596" y="144"/>
                                  </a:lnTo>
                                  <a:lnTo>
                                    <a:pt x="635" y="144"/>
                                  </a:lnTo>
                                  <a:lnTo>
                                    <a:pt x="670" y="137"/>
                                  </a:lnTo>
                                  <a:lnTo>
                                    <a:pt x="709" y="133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6" y="98"/>
                                  </a:lnTo>
                                  <a:lnTo>
                                    <a:pt x="703" y="98"/>
                                  </a:lnTo>
                                  <a:lnTo>
                                    <a:pt x="696" y="98"/>
                                  </a:lnTo>
                                  <a:lnTo>
                                    <a:pt x="687" y="98"/>
                                  </a:lnTo>
                                  <a:lnTo>
                                    <a:pt x="674" y="98"/>
                                  </a:lnTo>
                                  <a:lnTo>
                                    <a:pt x="658" y="98"/>
                                  </a:lnTo>
                                  <a:lnTo>
                                    <a:pt x="638" y="94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2" y="94"/>
                                  </a:lnTo>
                                  <a:lnTo>
                                    <a:pt x="628" y="9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589" y="83"/>
                                  </a:lnTo>
                                  <a:lnTo>
                                    <a:pt x="551" y="80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02" y="80"/>
                                  </a:lnTo>
                                  <a:lnTo>
                                    <a:pt x="499" y="80"/>
                                  </a:lnTo>
                                  <a:lnTo>
                                    <a:pt x="489" y="8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3" y="87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37" y="87"/>
                                  </a:lnTo>
                                  <a:lnTo>
                                    <a:pt x="421" y="87"/>
                                  </a:lnTo>
                                  <a:lnTo>
                                    <a:pt x="418" y="90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405" y="90"/>
                                  </a:lnTo>
                                  <a:lnTo>
                                    <a:pt x="395" y="87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79" y="80"/>
                                  </a:lnTo>
                                  <a:lnTo>
                                    <a:pt x="376" y="76"/>
                                  </a:lnTo>
                                  <a:lnTo>
                                    <a:pt x="359" y="72"/>
                                  </a:lnTo>
                                  <a:lnTo>
                                    <a:pt x="343" y="76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37" y="65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194" y="51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71" y="26"/>
                                  </a:lnTo>
                                  <a:lnTo>
                                    <a:pt x="184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6000"/>
                              <a:ext cx="450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251">
                                  <a:moveTo>
                                    <a:pt x="382" y="212"/>
                                  </a:moveTo>
                                  <a:lnTo>
                                    <a:pt x="379" y="219"/>
                                  </a:lnTo>
                                  <a:lnTo>
                                    <a:pt x="376" y="222"/>
                                  </a:lnTo>
                                  <a:lnTo>
                                    <a:pt x="369" y="230"/>
                                  </a:lnTo>
                                  <a:lnTo>
                                    <a:pt x="359" y="233"/>
                                  </a:lnTo>
                                  <a:lnTo>
                                    <a:pt x="337" y="240"/>
                                  </a:lnTo>
                                  <a:lnTo>
                                    <a:pt x="304" y="248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30" y="248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1" y="237"/>
                                  </a:lnTo>
                                  <a:lnTo>
                                    <a:pt x="181" y="230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262" y="68"/>
                                  </a:lnTo>
                                  <a:lnTo>
                                    <a:pt x="275" y="71"/>
                                  </a:lnTo>
                                  <a:lnTo>
                                    <a:pt x="288" y="75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40" y="89"/>
                                  </a:lnTo>
                                  <a:lnTo>
                                    <a:pt x="346" y="107"/>
                                  </a:lnTo>
                                  <a:lnTo>
                                    <a:pt x="353" y="122"/>
                                  </a:lnTo>
                                  <a:lnTo>
                                    <a:pt x="356" y="111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369" y="8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411" y="75"/>
                                  </a:lnTo>
                                  <a:lnTo>
                                    <a:pt x="440" y="68"/>
                                  </a:lnTo>
                                  <a:lnTo>
                                    <a:pt x="447" y="64"/>
                                  </a:lnTo>
                                  <a:lnTo>
                                    <a:pt x="453" y="57"/>
                                  </a:lnTo>
                                  <a:lnTo>
                                    <a:pt x="460" y="50"/>
                                  </a:lnTo>
                                  <a:lnTo>
                                    <a:pt x="463" y="39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99" y="10"/>
                                  </a:lnTo>
                                  <a:lnTo>
                                    <a:pt x="528" y="21"/>
                                  </a:lnTo>
                                  <a:lnTo>
                                    <a:pt x="576" y="46"/>
                                  </a:lnTo>
                                  <a:lnTo>
                                    <a:pt x="602" y="57"/>
                                  </a:lnTo>
                                  <a:lnTo>
                                    <a:pt x="628" y="64"/>
                                  </a:lnTo>
                                  <a:lnTo>
                                    <a:pt x="658" y="71"/>
                                  </a:lnTo>
                                  <a:lnTo>
                                    <a:pt x="687" y="71"/>
                                  </a:lnTo>
                                  <a:lnTo>
                                    <a:pt x="700" y="71"/>
                                  </a:lnTo>
                                  <a:lnTo>
                                    <a:pt x="709" y="71"/>
                                  </a:lnTo>
                                  <a:lnTo>
                                    <a:pt x="709" y="151"/>
                                  </a:lnTo>
                                  <a:lnTo>
                                    <a:pt x="709" y="194"/>
                                  </a:lnTo>
                                  <a:lnTo>
                                    <a:pt x="709" y="194"/>
                                  </a:lnTo>
                                  <a:lnTo>
                                    <a:pt x="703" y="186"/>
                                  </a:lnTo>
                                  <a:lnTo>
                                    <a:pt x="696" y="183"/>
                                  </a:lnTo>
                                  <a:lnTo>
                                    <a:pt x="693" y="186"/>
                                  </a:lnTo>
                                  <a:lnTo>
                                    <a:pt x="687" y="186"/>
                                  </a:lnTo>
                                  <a:lnTo>
                                    <a:pt x="683" y="176"/>
                                  </a:lnTo>
                                  <a:lnTo>
                                    <a:pt x="680" y="161"/>
                                  </a:lnTo>
                                  <a:lnTo>
                                    <a:pt x="670" y="158"/>
                                  </a:lnTo>
                                  <a:lnTo>
                                    <a:pt x="661" y="158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41" y="158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5" y="172"/>
                                  </a:lnTo>
                                  <a:lnTo>
                                    <a:pt x="625" y="165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15" y="154"/>
                                  </a:lnTo>
                                  <a:lnTo>
                                    <a:pt x="612" y="151"/>
                                  </a:lnTo>
                                  <a:lnTo>
                                    <a:pt x="612" y="147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43"/>
                                  </a:lnTo>
                                  <a:lnTo>
                                    <a:pt x="615" y="136"/>
                                  </a:lnTo>
                                  <a:lnTo>
                                    <a:pt x="612" y="129"/>
                                  </a:lnTo>
                                  <a:lnTo>
                                    <a:pt x="612" y="122"/>
                                  </a:lnTo>
                                  <a:lnTo>
                                    <a:pt x="612" y="115"/>
                                  </a:lnTo>
                                  <a:lnTo>
                                    <a:pt x="609" y="118"/>
                                  </a:lnTo>
                                  <a:lnTo>
                                    <a:pt x="606" y="122"/>
                                  </a:lnTo>
                                  <a:lnTo>
                                    <a:pt x="606" y="129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3"/>
                                  </a:lnTo>
                                  <a:lnTo>
                                    <a:pt x="602" y="136"/>
                                  </a:lnTo>
                                  <a:lnTo>
                                    <a:pt x="602" y="140"/>
                                  </a:lnTo>
                                  <a:lnTo>
                                    <a:pt x="599" y="143"/>
                                  </a:lnTo>
                                  <a:lnTo>
                                    <a:pt x="599" y="147"/>
                                  </a:lnTo>
                                  <a:lnTo>
                                    <a:pt x="596" y="151"/>
                                  </a:lnTo>
                                  <a:lnTo>
                                    <a:pt x="589" y="161"/>
                                  </a:lnTo>
                                  <a:lnTo>
                                    <a:pt x="583" y="168"/>
                                  </a:lnTo>
                                  <a:lnTo>
                                    <a:pt x="580" y="168"/>
                                  </a:lnTo>
                                  <a:lnTo>
                                    <a:pt x="580" y="165"/>
                                  </a:lnTo>
                                  <a:lnTo>
                                    <a:pt x="580" y="158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76" y="151"/>
                                  </a:lnTo>
                                  <a:lnTo>
                                    <a:pt x="580" y="143"/>
                                  </a:lnTo>
                                  <a:lnTo>
                                    <a:pt x="576" y="140"/>
                                  </a:lnTo>
                                  <a:lnTo>
                                    <a:pt x="576" y="133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7" y="125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31" y="143"/>
                                  </a:lnTo>
                                  <a:lnTo>
                                    <a:pt x="531" y="140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5" y="133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21" y="122"/>
                                  </a:lnTo>
                                  <a:lnTo>
                                    <a:pt x="521" y="115"/>
                                  </a:lnTo>
                                  <a:lnTo>
                                    <a:pt x="518" y="107"/>
                                  </a:lnTo>
                                  <a:lnTo>
                                    <a:pt x="515" y="100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2" y="100"/>
                                  </a:lnTo>
                                  <a:lnTo>
                                    <a:pt x="512" y="111"/>
                                  </a:lnTo>
                                  <a:lnTo>
                                    <a:pt x="508" y="122"/>
                                  </a:lnTo>
                                  <a:lnTo>
                                    <a:pt x="502" y="129"/>
                                  </a:lnTo>
                                  <a:lnTo>
                                    <a:pt x="499" y="136"/>
                                  </a:lnTo>
                                  <a:lnTo>
                                    <a:pt x="495" y="136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5" y="140"/>
                                  </a:lnTo>
                                  <a:lnTo>
                                    <a:pt x="499" y="140"/>
                                  </a:lnTo>
                                  <a:lnTo>
                                    <a:pt x="502" y="143"/>
                                  </a:lnTo>
                                  <a:lnTo>
                                    <a:pt x="499" y="147"/>
                                  </a:lnTo>
                                  <a:lnTo>
                                    <a:pt x="495" y="147"/>
                                  </a:lnTo>
                                  <a:lnTo>
                                    <a:pt x="489" y="143"/>
                                  </a:lnTo>
                                  <a:lnTo>
                                    <a:pt x="479" y="147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3" y="154"/>
                                  </a:lnTo>
                                  <a:lnTo>
                                    <a:pt x="470" y="158"/>
                                  </a:lnTo>
                                  <a:lnTo>
                                    <a:pt x="466" y="161"/>
                                  </a:lnTo>
                                  <a:lnTo>
                                    <a:pt x="463" y="165"/>
                                  </a:lnTo>
                                  <a:lnTo>
                                    <a:pt x="460" y="179"/>
                                  </a:lnTo>
                                  <a:lnTo>
                                    <a:pt x="460" y="183"/>
                                  </a:lnTo>
                                  <a:lnTo>
                                    <a:pt x="460" y="190"/>
                                  </a:lnTo>
                                  <a:lnTo>
                                    <a:pt x="457" y="194"/>
                                  </a:lnTo>
                                  <a:lnTo>
                                    <a:pt x="453" y="197"/>
                                  </a:lnTo>
                                  <a:lnTo>
                                    <a:pt x="450" y="197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44" y="201"/>
                                  </a:lnTo>
                                  <a:lnTo>
                                    <a:pt x="444" y="204"/>
                                  </a:lnTo>
                                  <a:lnTo>
                                    <a:pt x="414" y="208"/>
                                  </a:lnTo>
                                  <a:lnTo>
                                    <a:pt x="382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8808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7" y="3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81240"/>
                              <a:ext cx="20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44">
                                  <a:moveTo>
                                    <a:pt x="0" y="140"/>
                                  </a:moveTo>
                                  <a:lnTo>
                                    <a:pt x="3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65" y="108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320" y="47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20" y="25"/>
                                  </a:lnTo>
                                  <a:lnTo>
                                    <a:pt x="314" y="29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2" y="33"/>
                                  </a:lnTo>
                                  <a:lnTo>
                                    <a:pt x="259" y="47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188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65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98720"/>
                              <a:ext cx="20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0772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5">
                                  <a:moveTo>
                                    <a:pt x="58" y="7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10240"/>
                              <a:ext cx="39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3">
                                  <a:moveTo>
                                    <a:pt x="36" y="3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21760"/>
                              <a:ext cx="79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00" y="7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3" y="104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3" y="125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23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94" y="12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5" y="104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28240"/>
                              <a:ext cx="1249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07">
                                  <a:moveTo>
                                    <a:pt x="162" y="4"/>
                                  </a:moveTo>
                                  <a:lnTo>
                                    <a:pt x="165" y="11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1" y="51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75" y="90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6" y="151"/>
                                  </a:lnTo>
                                  <a:lnTo>
                                    <a:pt x="146" y="148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52" y="144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30"/>
                                  </a:lnTo>
                                  <a:lnTo>
                                    <a:pt x="152" y="123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2" y="112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62" y="105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178" y="76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8" y="54"/>
                                  </a:lnTo>
                                  <a:lnTo>
                                    <a:pt x="175" y="47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7" y="407"/>
                                  </a:lnTo>
                                  <a:lnTo>
                                    <a:pt x="191" y="403"/>
                                  </a:lnTo>
                                  <a:lnTo>
                                    <a:pt x="191" y="392"/>
                                  </a:lnTo>
                                  <a:lnTo>
                                    <a:pt x="188" y="385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78" y="378"/>
                                  </a:lnTo>
                                  <a:lnTo>
                                    <a:pt x="175" y="374"/>
                                  </a:lnTo>
                                  <a:lnTo>
                                    <a:pt x="168" y="367"/>
                                  </a:lnTo>
                                  <a:lnTo>
                                    <a:pt x="165" y="363"/>
                                  </a:lnTo>
                                  <a:lnTo>
                                    <a:pt x="162" y="360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55" y="345"/>
                                  </a:lnTo>
                                  <a:lnTo>
                                    <a:pt x="152" y="338"/>
                                  </a:lnTo>
                                  <a:lnTo>
                                    <a:pt x="146" y="331"/>
                                  </a:lnTo>
                                  <a:lnTo>
                                    <a:pt x="142" y="324"/>
                                  </a:lnTo>
                                  <a:lnTo>
                                    <a:pt x="136" y="320"/>
                                  </a:lnTo>
                                  <a:lnTo>
                                    <a:pt x="129" y="320"/>
                                  </a:lnTo>
                                  <a:lnTo>
                                    <a:pt x="113" y="317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97" y="306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87" y="277"/>
                                  </a:lnTo>
                                  <a:lnTo>
                                    <a:pt x="87" y="266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1" y="112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50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d0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034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4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7396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0">
                                  <a:moveTo>
                                    <a:pt x="7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0800"/>
                              <a:ext cx="1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2">
                                  <a:moveTo>
                                    <a:pt x="3" y="1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03480"/>
                              <a:ext cx="3434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356">
                                  <a:moveTo>
                                    <a:pt x="337" y="4"/>
                                  </a:moveTo>
                                  <a:lnTo>
                                    <a:pt x="347" y="11"/>
                                  </a:lnTo>
                                  <a:lnTo>
                                    <a:pt x="353" y="18"/>
                                  </a:lnTo>
                                  <a:lnTo>
                                    <a:pt x="360" y="32"/>
                                  </a:lnTo>
                                  <a:lnTo>
                                    <a:pt x="363" y="47"/>
                                  </a:lnTo>
                                  <a:lnTo>
                                    <a:pt x="366" y="57"/>
                                  </a:lnTo>
                                  <a:lnTo>
                                    <a:pt x="370" y="68"/>
                                  </a:lnTo>
                                  <a:lnTo>
                                    <a:pt x="376" y="79"/>
                                  </a:lnTo>
                                  <a:lnTo>
                                    <a:pt x="383" y="86"/>
                                  </a:lnTo>
                                  <a:lnTo>
                                    <a:pt x="386" y="93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396" y="115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18" y="126"/>
                                  </a:lnTo>
                                  <a:lnTo>
                                    <a:pt x="425" y="140"/>
                                  </a:lnTo>
                                  <a:lnTo>
                                    <a:pt x="428" y="155"/>
                                  </a:lnTo>
                                  <a:lnTo>
                                    <a:pt x="428" y="162"/>
                                  </a:lnTo>
                                  <a:lnTo>
                                    <a:pt x="431" y="165"/>
                                  </a:lnTo>
                                  <a:lnTo>
                                    <a:pt x="434" y="180"/>
                                  </a:lnTo>
                                  <a:lnTo>
                                    <a:pt x="441" y="194"/>
                                  </a:lnTo>
                                  <a:lnTo>
                                    <a:pt x="454" y="205"/>
                                  </a:lnTo>
                                  <a:lnTo>
                                    <a:pt x="467" y="205"/>
                                  </a:lnTo>
                                  <a:lnTo>
                                    <a:pt x="477" y="208"/>
                                  </a:lnTo>
                                  <a:lnTo>
                                    <a:pt x="486" y="212"/>
                                  </a:lnTo>
                                  <a:lnTo>
                                    <a:pt x="493" y="223"/>
                                  </a:lnTo>
                                  <a:lnTo>
                                    <a:pt x="496" y="234"/>
                                  </a:lnTo>
                                  <a:lnTo>
                                    <a:pt x="502" y="241"/>
                                  </a:lnTo>
                                  <a:lnTo>
                                    <a:pt x="506" y="244"/>
                                  </a:lnTo>
                                  <a:lnTo>
                                    <a:pt x="509" y="252"/>
                                  </a:lnTo>
                                  <a:lnTo>
                                    <a:pt x="519" y="262"/>
                                  </a:lnTo>
                                  <a:lnTo>
                                    <a:pt x="528" y="273"/>
                                  </a:lnTo>
                                  <a:lnTo>
                                    <a:pt x="532" y="280"/>
                                  </a:lnTo>
                                  <a:lnTo>
                                    <a:pt x="535" y="291"/>
                                  </a:lnTo>
                                  <a:lnTo>
                                    <a:pt x="538" y="295"/>
                                  </a:lnTo>
                                  <a:lnTo>
                                    <a:pt x="541" y="295"/>
                                  </a:lnTo>
                                  <a:lnTo>
                                    <a:pt x="541" y="356"/>
                                  </a:lnTo>
                                  <a:lnTo>
                                    <a:pt x="541" y="356"/>
                                  </a:lnTo>
                                  <a:lnTo>
                                    <a:pt x="538" y="356"/>
                                  </a:lnTo>
                                  <a:lnTo>
                                    <a:pt x="528" y="356"/>
                                  </a:lnTo>
                                  <a:lnTo>
                                    <a:pt x="519" y="352"/>
                                  </a:lnTo>
                                  <a:lnTo>
                                    <a:pt x="509" y="356"/>
                                  </a:lnTo>
                                  <a:lnTo>
                                    <a:pt x="496" y="356"/>
                                  </a:lnTo>
                                  <a:lnTo>
                                    <a:pt x="473" y="349"/>
                                  </a:lnTo>
                                  <a:lnTo>
                                    <a:pt x="447" y="345"/>
                                  </a:lnTo>
                                  <a:lnTo>
                                    <a:pt x="428" y="342"/>
                                  </a:lnTo>
                                  <a:lnTo>
                                    <a:pt x="405" y="338"/>
                                  </a:lnTo>
                                  <a:lnTo>
                                    <a:pt x="383" y="338"/>
                                  </a:lnTo>
                                  <a:lnTo>
                                    <a:pt x="360" y="334"/>
                                  </a:lnTo>
                                  <a:lnTo>
                                    <a:pt x="350" y="334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34" y="338"/>
                                  </a:lnTo>
                                  <a:lnTo>
                                    <a:pt x="324" y="334"/>
                                  </a:lnTo>
                                  <a:lnTo>
                                    <a:pt x="315" y="338"/>
                                  </a:lnTo>
                                  <a:lnTo>
                                    <a:pt x="302" y="338"/>
                                  </a:lnTo>
                                  <a:lnTo>
                                    <a:pt x="298" y="338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289" y="342"/>
                                  </a:lnTo>
                                  <a:lnTo>
                                    <a:pt x="282" y="342"/>
                                  </a:lnTo>
                                  <a:lnTo>
                                    <a:pt x="269" y="342"/>
                                  </a:lnTo>
                                  <a:lnTo>
                                    <a:pt x="256" y="345"/>
                                  </a:lnTo>
                                  <a:lnTo>
                                    <a:pt x="246" y="345"/>
                                  </a:lnTo>
                                  <a:lnTo>
                                    <a:pt x="237" y="342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221" y="342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04" y="331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175" y="331"/>
                                  </a:lnTo>
                                  <a:lnTo>
                                    <a:pt x="175" y="327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27" y="324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101" y="324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81" y="324"/>
                                  </a:lnTo>
                                  <a:lnTo>
                                    <a:pt x="78" y="324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52" y="309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13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23" y="291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49" y="280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27" y="212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78" y="137"/>
                                  </a:lnTo>
                                  <a:lnTo>
                                    <a:pt x="188" y="122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43" y="40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79" y="11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3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0816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9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081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29040"/>
                              <a:ext cx="41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3">
                                  <a:moveTo>
                                    <a:pt x="65" y="0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72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19" y="7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74040"/>
                              <a:ext cx="137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69">
                                  <a:moveTo>
                                    <a:pt x="123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10" y="33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10" y="40"/>
                                  </a:lnTo>
                                  <a:lnTo>
                                    <a:pt x="207" y="33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79080"/>
                              <a:ext cx="64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36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24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2" y="7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55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13" y="4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8080"/>
                              <a:ext cx="24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9">
                                  <a:moveTo>
                                    <a:pt x="26" y="22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876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1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8332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4" y="36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980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3" y="3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0816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4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096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58200"/>
                              <a:ext cx="6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1">
                                  <a:moveTo>
                                    <a:pt x="6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68000"/>
                              <a:ext cx="13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">
                                  <a:moveTo>
                                    <a:pt x="103" y="3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2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1588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">
                                  <a:moveTo>
                                    <a:pt x="30" y="4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48280"/>
                              <a:ext cx="45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3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42880"/>
                              <a:ext cx="71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">
                                  <a:moveTo>
                                    <a:pt x="55" y="4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5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59440"/>
                              <a:ext cx="41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">
                                  <a:moveTo>
                                    <a:pt x="61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72760"/>
                              <a:ext cx="2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">
                                  <a:moveTo>
                                    <a:pt x="46" y="0"/>
                                  </a:move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7276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">
                                  <a:moveTo>
                                    <a:pt x="39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75280"/>
                              <a:ext cx="69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">
                                  <a:moveTo>
                                    <a:pt x="87" y="7"/>
                                  </a:move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8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86800"/>
                              <a:ext cx="53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">
                                  <a:moveTo>
                                    <a:pt x="84" y="3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8480"/>
                              <a:ext cx="36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">
                                  <a:moveTo>
                                    <a:pt x="58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9840"/>
                              <a:ext cx="18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29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1120"/>
                              <a:ext cx="343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87">
                                  <a:moveTo>
                                    <a:pt x="344" y="86"/>
                                  </a:moveTo>
                                  <a:lnTo>
                                    <a:pt x="379" y="93"/>
                                  </a:lnTo>
                                  <a:lnTo>
                                    <a:pt x="418" y="104"/>
                                  </a:lnTo>
                                  <a:lnTo>
                                    <a:pt x="434" y="104"/>
                                  </a:lnTo>
                                  <a:lnTo>
                                    <a:pt x="451" y="108"/>
                                  </a:lnTo>
                                  <a:lnTo>
                                    <a:pt x="460" y="108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73" y="115"/>
                                  </a:lnTo>
                                  <a:lnTo>
                                    <a:pt x="477" y="122"/>
                                  </a:lnTo>
                                  <a:lnTo>
                                    <a:pt x="483" y="129"/>
                                  </a:lnTo>
                                  <a:lnTo>
                                    <a:pt x="496" y="133"/>
                                  </a:lnTo>
                                  <a:lnTo>
                                    <a:pt x="502" y="140"/>
                                  </a:lnTo>
                                  <a:lnTo>
                                    <a:pt x="515" y="144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35" y="162"/>
                                  </a:lnTo>
                                  <a:lnTo>
                                    <a:pt x="538" y="165"/>
                                  </a:lnTo>
                                  <a:lnTo>
                                    <a:pt x="541" y="165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541" y="187"/>
                                  </a:lnTo>
                                  <a:lnTo>
                                    <a:pt x="538" y="187"/>
                                  </a:lnTo>
                                  <a:lnTo>
                                    <a:pt x="528" y="187"/>
                                  </a:lnTo>
                                  <a:lnTo>
                                    <a:pt x="519" y="183"/>
                                  </a:lnTo>
                                  <a:lnTo>
                                    <a:pt x="509" y="187"/>
                                  </a:lnTo>
                                  <a:lnTo>
                                    <a:pt x="496" y="187"/>
                                  </a:lnTo>
                                  <a:lnTo>
                                    <a:pt x="473" y="180"/>
                                  </a:lnTo>
                                  <a:lnTo>
                                    <a:pt x="447" y="176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69"/>
                                  </a:lnTo>
                                  <a:lnTo>
                                    <a:pt x="383" y="169"/>
                                  </a:lnTo>
                                  <a:lnTo>
                                    <a:pt x="360" y="165"/>
                                  </a:lnTo>
                                  <a:lnTo>
                                    <a:pt x="350" y="16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4" y="165"/>
                                  </a:lnTo>
                                  <a:lnTo>
                                    <a:pt x="315" y="169"/>
                                  </a:lnTo>
                                  <a:lnTo>
                                    <a:pt x="302" y="169"/>
                                  </a:lnTo>
                                  <a:lnTo>
                                    <a:pt x="298" y="169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289" y="173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69" y="173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46" y="176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27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11" y="169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9" y="147"/>
                                  </a:lnTo>
                                  <a:lnTo>
                                    <a:pt x="162" y="147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3" y="140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3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8" y="57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344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9832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16" y="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8040"/>
                              <a:ext cx="308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280">
                                  <a:moveTo>
                                    <a:pt x="480" y="237"/>
                                  </a:moveTo>
                                  <a:lnTo>
                                    <a:pt x="483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486" y="280"/>
                                  </a:lnTo>
                                  <a:lnTo>
                                    <a:pt x="483" y="280"/>
                                  </a:lnTo>
                                  <a:lnTo>
                                    <a:pt x="480" y="277"/>
                                  </a:lnTo>
                                  <a:lnTo>
                                    <a:pt x="477" y="273"/>
                                  </a:lnTo>
                                  <a:lnTo>
                                    <a:pt x="460" y="259"/>
                                  </a:lnTo>
                                  <a:lnTo>
                                    <a:pt x="447" y="255"/>
                                  </a:lnTo>
                                  <a:lnTo>
                                    <a:pt x="441" y="248"/>
                                  </a:lnTo>
                                  <a:lnTo>
                                    <a:pt x="428" y="244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18" y="230"/>
                                  </a:lnTo>
                                  <a:lnTo>
                                    <a:pt x="412" y="226"/>
                                  </a:lnTo>
                                  <a:lnTo>
                                    <a:pt x="405" y="223"/>
                                  </a:lnTo>
                                  <a:lnTo>
                                    <a:pt x="396" y="223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24" y="208"/>
                                  </a:lnTo>
                                  <a:lnTo>
                                    <a:pt x="289" y="201"/>
                                  </a:lnTo>
                                  <a:lnTo>
                                    <a:pt x="272" y="198"/>
                                  </a:lnTo>
                                  <a:lnTo>
                                    <a:pt x="260" y="190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43" y="172"/>
                                  </a:lnTo>
                                  <a:lnTo>
                                    <a:pt x="234" y="151"/>
                                  </a:lnTo>
                                  <a:lnTo>
                                    <a:pt x="217" y="129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188" y="119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49" y="201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29" y="205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29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7" y="126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60" y="7"/>
                                  </a:lnTo>
                                  <a:lnTo>
                                    <a:pt x="266" y="18"/>
                                  </a:lnTo>
                                  <a:lnTo>
                                    <a:pt x="269" y="25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318" y="101"/>
                                  </a:lnTo>
                                  <a:lnTo>
                                    <a:pt x="328" y="111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44" y="133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60" y="158"/>
                                  </a:lnTo>
                                  <a:lnTo>
                                    <a:pt x="370" y="165"/>
                                  </a:lnTo>
                                  <a:lnTo>
                                    <a:pt x="376" y="172"/>
                                  </a:lnTo>
                                  <a:lnTo>
                                    <a:pt x="383" y="172"/>
                                  </a:lnTo>
                                  <a:lnTo>
                                    <a:pt x="399" y="180"/>
                                  </a:lnTo>
                                  <a:lnTo>
                                    <a:pt x="418" y="187"/>
                                  </a:lnTo>
                                  <a:lnTo>
                                    <a:pt x="438" y="205"/>
                                  </a:lnTo>
                                  <a:lnTo>
                                    <a:pt x="460" y="219"/>
                                  </a:lnTo>
                                  <a:lnTo>
                                    <a:pt x="473" y="230"/>
                                  </a:lnTo>
                                  <a:lnTo>
                                    <a:pt x="480" y="237"/>
                                  </a:lnTo>
                                  <a:lnTo>
                                    <a:pt x="480" y="237"/>
                                  </a:lnTo>
                                  <a:lnTo>
                                    <a:pt x="480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38560"/>
                              <a:ext cx="68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">
                                  <a:moveTo>
                                    <a:pt x="1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936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61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04760"/>
                              <a:ext cx="33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1">
                                  <a:moveTo>
                                    <a:pt x="52" y="36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32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9" y="0"/>
                                  </a:moveTo>
                                  <a:lnTo>
                                    <a:pt x="16" y="2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32520"/>
                              <a:ext cx="16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26" y="14"/>
                                  </a:moveTo>
                                  <a:lnTo>
                                    <a:pt x="23" y="25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8428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45" y="148"/>
                                  </a:moveTo>
                                  <a:lnTo>
                                    <a:pt x="52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87240"/>
                              <a:ext cx="48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34">
                                  <a:moveTo>
                                    <a:pt x="739" y="126"/>
                                  </a:moveTo>
                                  <a:lnTo>
                                    <a:pt x="736" y="126"/>
                                  </a:lnTo>
                                  <a:lnTo>
                                    <a:pt x="736" y="126"/>
                                  </a:lnTo>
                                  <a:lnTo>
                                    <a:pt x="736" y="126"/>
                                  </a:lnTo>
                                  <a:lnTo>
                                    <a:pt x="733" y="129"/>
                                  </a:lnTo>
                                  <a:lnTo>
                                    <a:pt x="729" y="129"/>
                                  </a:lnTo>
                                  <a:lnTo>
                                    <a:pt x="729" y="129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694" y="151"/>
                                  </a:lnTo>
                                  <a:lnTo>
                                    <a:pt x="691" y="151"/>
                                  </a:lnTo>
                                  <a:lnTo>
                                    <a:pt x="691" y="155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84" y="155"/>
                                  </a:lnTo>
                                  <a:lnTo>
                                    <a:pt x="684" y="155"/>
                                  </a:lnTo>
                                  <a:lnTo>
                                    <a:pt x="681" y="158"/>
                                  </a:lnTo>
                                  <a:lnTo>
                                    <a:pt x="681" y="158"/>
                                  </a:lnTo>
                                  <a:lnTo>
                                    <a:pt x="678" y="158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74" y="162"/>
                                  </a:lnTo>
                                  <a:lnTo>
                                    <a:pt x="671" y="162"/>
                                  </a:lnTo>
                                  <a:lnTo>
                                    <a:pt x="668" y="162"/>
                                  </a:lnTo>
                                  <a:lnTo>
                                    <a:pt x="668" y="165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5" y="165"/>
                                  </a:lnTo>
                                  <a:lnTo>
                                    <a:pt x="661" y="165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58" y="169"/>
                                  </a:lnTo>
                                  <a:lnTo>
                                    <a:pt x="655" y="169"/>
                                  </a:lnTo>
                                  <a:lnTo>
                                    <a:pt x="655" y="173"/>
                                  </a:lnTo>
                                  <a:lnTo>
                                    <a:pt x="652" y="173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8" y="173"/>
                                  </a:lnTo>
                                  <a:lnTo>
                                    <a:pt x="645" y="176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39" y="176"/>
                                  </a:lnTo>
                                  <a:lnTo>
                                    <a:pt x="639" y="180"/>
                                  </a:lnTo>
                                  <a:lnTo>
                                    <a:pt x="635" y="180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29" y="183"/>
                                  </a:lnTo>
                                  <a:lnTo>
                                    <a:pt x="590" y="198"/>
                                  </a:lnTo>
                                  <a:lnTo>
                                    <a:pt x="584" y="201"/>
                                  </a:lnTo>
                                  <a:lnTo>
                                    <a:pt x="574" y="201"/>
                                  </a:lnTo>
                                  <a:lnTo>
                                    <a:pt x="567" y="205"/>
                                  </a:lnTo>
                                  <a:lnTo>
                                    <a:pt x="561" y="209"/>
                                  </a:lnTo>
                                  <a:lnTo>
                                    <a:pt x="551" y="209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32" y="216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16" y="219"/>
                                  </a:lnTo>
                                  <a:lnTo>
                                    <a:pt x="506" y="223"/>
                                  </a:lnTo>
                                  <a:lnTo>
                                    <a:pt x="499" y="223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3" y="227"/>
                                  </a:lnTo>
                                  <a:lnTo>
                                    <a:pt x="477" y="227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54" y="230"/>
                                  </a:lnTo>
                                  <a:lnTo>
                                    <a:pt x="444" y="234"/>
                                  </a:lnTo>
                                  <a:lnTo>
                                    <a:pt x="438" y="234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22" y="234"/>
                                  </a:lnTo>
                                  <a:lnTo>
                                    <a:pt x="412" y="234"/>
                                  </a:lnTo>
                                  <a:lnTo>
                                    <a:pt x="405" y="234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79" y="234"/>
                                  </a:lnTo>
                                  <a:lnTo>
                                    <a:pt x="373" y="234"/>
                                  </a:lnTo>
                                  <a:lnTo>
                                    <a:pt x="363" y="234"/>
                                  </a:lnTo>
                                  <a:lnTo>
                                    <a:pt x="357" y="234"/>
                                  </a:lnTo>
                                  <a:lnTo>
                                    <a:pt x="347" y="234"/>
                                  </a:lnTo>
                                  <a:lnTo>
                                    <a:pt x="341" y="234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24" y="230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8" y="227"/>
                                  </a:lnTo>
                                  <a:lnTo>
                                    <a:pt x="292" y="227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76" y="22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53" y="219"/>
                                  </a:lnTo>
                                  <a:lnTo>
                                    <a:pt x="247" y="216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4" y="209"/>
                                  </a:lnTo>
                                  <a:lnTo>
                                    <a:pt x="214" y="209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85" y="198"/>
                                  </a:lnTo>
                                  <a:lnTo>
                                    <a:pt x="179" y="194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07" y="165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6" y="7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9" y="90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5" y="93"/>
                                  </a:lnTo>
                                  <a:lnTo>
                                    <a:pt x="204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37" y="104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72" y="111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324" y="119"/>
                                  </a:lnTo>
                                  <a:lnTo>
                                    <a:pt x="366" y="119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92" y="119"/>
                                  </a:lnTo>
                                  <a:lnTo>
                                    <a:pt x="405" y="119"/>
                                  </a:lnTo>
                                  <a:lnTo>
                                    <a:pt x="418" y="119"/>
                                  </a:lnTo>
                                  <a:lnTo>
                                    <a:pt x="431" y="119"/>
                                  </a:lnTo>
                                  <a:lnTo>
                                    <a:pt x="444" y="119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496" y="115"/>
                                  </a:lnTo>
                                  <a:lnTo>
                                    <a:pt x="509" y="111"/>
                                  </a:lnTo>
                                  <a:lnTo>
                                    <a:pt x="519" y="108"/>
                                  </a:lnTo>
                                  <a:lnTo>
                                    <a:pt x="532" y="108"/>
                                  </a:lnTo>
                                  <a:lnTo>
                                    <a:pt x="545" y="10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67" y="101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593" y="93"/>
                                  </a:lnTo>
                                  <a:lnTo>
                                    <a:pt x="603" y="90"/>
                                  </a:lnTo>
                                  <a:lnTo>
                                    <a:pt x="616" y="83"/>
                                  </a:lnTo>
                                  <a:lnTo>
                                    <a:pt x="626" y="79"/>
                                  </a:lnTo>
                                  <a:lnTo>
                                    <a:pt x="639" y="76"/>
                                  </a:lnTo>
                                  <a:lnTo>
                                    <a:pt x="648" y="68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71" y="58"/>
                                  </a:lnTo>
                                  <a:lnTo>
                                    <a:pt x="684" y="54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703" y="40"/>
                                  </a:lnTo>
                                  <a:lnTo>
                                    <a:pt x="716" y="32"/>
                                  </a:lnTo>
                                  <a:lnTo>
                                    <a:pt x="726" y="29"/>
                                  </a:lnTo>
                                  <a:lnTo>
                                    <a:pt x="736" y="18"/>
                                  </a:lnTo>
                                  <a:lnTo>
                                    <a:pt x="746" y="11"/>
                                  </a:lnTo>
                                  <a:lnTo>
                                    <a:pt x="749" y="11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755" y="7"/>
                                  </a:lnTo>
                                  <a:lnTo>
                                    <a:pt x="759" y="7"/>
                                  </a:lnTo>
                                  <a:lnTo>
                                    <a:pt x="762" y="11"/>
                                  </a:lnTo>
                                  <a:lnTo>
                                    <a:pt x="765" y="18"/>
                                  </a:lnTo>
                                  <a:lnTo>
                                    <a:pt x="765" y="32"/>
                                  </a:lnTo>
                                  <a:lnTo>
                                    <a:pt x="765" y="47"/>
                                  </a:lnTo>
                                  <a:lnTo>
                                    <a:pt x="762" y="72"/>
                                  </a:lnTo>
                                  <a:lnTo>
                                    <a:pt x="762" y="90"/>
                                  </a:lnTo>
                                  <a:lnTo>
                                    <a:pt x="762" y="97"/>
                                  </a:lnTo>
                                  <a:lnTo>
                                    <a:pt x="759" y="104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39" y="122"/>
                                  </a:lnTo>
                                  <a:lnTo>
                                    <a:pt x="739" y="122"/>
                                  </a:lnTo>
                                  <a:lnTo>
                                    <a:pt x="73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714600"/>
                              <a:ext cx="433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80">
                                  <a:moveTo>
                                    <a:pt x="29" y="50"/>
                                  </a:moveTo>
                                  <a:lnTo>
                                    <a:pt x="29" y="50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50"/>
                                  </a:lnTo>
                                  <a:close/>
                                  <a:moveTo>
                                    <a:pt x="547" y="126"/>
                                  </a:moveTo>
                                  <a:lnTo>
                                    <a:pt x="551" y="119"/>
                                  </a:lnTo>
                                  <a:lnTo>
                                    <a:pt x="551" y="112"/>
                                  </a:lnTo>
                                  <a:lnTo>
                                    <a:pt x="554" y="104"/>
                                  </a:lnTo>
                                  <a:lnTo>
                                    <a:pt x="557" y="97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86"/>
                                  </a:lnTo>
                                  <a:lnTo>
                                    <a:pt x="563" y="94"/>
                                  </a:lnTo>
                                  <a:lnTo>
                                    <a:pt x="563" y="97"/>
                                  </a:lnTo>
                                  <a:lnTo>
                                    <a:pt x="563" y="104"/>
                                  </a:lnTo>
                                  <a:lnTo>
                                    <a:pt x="563" y="112"/>
                                  </a:lnTo>
                                  <a:lnTo>
                                    <a:pt x="563" y="115"/>
                                  </a:lnTo>
                                  <a:lnTo>
                                    <a:pt x="563" y="122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60" y="122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57" y="133"/>
                                  </a:lnTo>
                                  <a:lnTo>
                                    <a:pt x="557" y="133"/>
                                  </a:lnTo>
                                  <a:lnTo>
                                    <a:pt x="560" y="133"/>
                                  </a:lnTo>
                                  <a:lnTo>
                                    <a:pt x="567" y="130"/>
                                  </a:lnTo>
                                  <a:lnTo>
                                    <a:pt x="576" y="126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80" y="122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9"/>
                                  </a:lnTo>
                                  <a:lnTo>
                                    <a:pt x="580" y="115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3" y="119"/>
                                  </a:lnTo>
                                  <a:lnTo>
                                    <a:pt x="573" y="104"/>
                                  </a:lnTo>
                                  <a:lnTo>
                                    <a:pt x="573" y="90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73" y="65"/>
                                  </a:lnTo>
                                  <a:lnTo>
                                    <a:pt x="576" y="65"/>
                                  </a:lnTo>
                                  <a:lnTo>
                                    <a:pt x="576" y="61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80" y="61"/>
                                  </a:lnTo>
                                  <a:lnTo>
                                    <a:pt x="580" y="58"/>
                                  </a:lnTo>
                                  <a:lnTo>
                                    <a:pt x="580" y="54"/>
                                  </a:lnTo>
                                  <a:lnTo>
                                    <a:pt x="580" y="50"/>
                                  </a:lnTo>
                                  <a:lnTo>
                                    <a:pt x="576" y="54"/>
                                  </a:lnTo>
                                  <a:lnTo>
                                    <a:pt x="567" y="58"/>
                                  </a:lnTo>
                                  <a:lnTo>
                                    <a:pt x="560" y="6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557" y="68"/>
                                  </a:lnTo>
                                  <a:lnTo>
                                    <a:pt x="557" y="72"/>
                                  </a:lnTo>
                                  <a:lnTo>
                                    <a:pt x="560" y="68"/>
                                  </a:lnTo>
                                  <a:lnTo>
                                    <a:pt x="560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3" y="68"/>
                                  </a:lnTo>
                                  <a:lnTo>
                                    <a:pt x="560" y="76"/>
                                  </a:lnTo>
                                  <a:lnTo>
                                    <a:pt x="557" y="83"/>
                                  </a:lnTo>
                                  <a:lnTo>
                                    <a:pt x="554" y="94"/>
                                  </a:lnTo>
                                  <a:lnTo>
                                    <a:pt x="551" y="101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7" y="112"/>
                                  </a:lnTo>
                                  <a:lnTo>
                                    <a:pt x="544" y="112"/>
                                  </a:lnTo>
                                  <a:lnTo>
                                    <a:pt x="547" y="104"/>
                                  </a:lnTo>
                                  <a:lnTo>
                                    <a:pt x="547" y="101"/>
                                  </a:lnTo>
                                  <a:lnTo>
                                    <a:pt x="547" y="94"/>
                                  </a:lnTo>
                                  <a:lnTo>
                                    <a:pt x="547" y="86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72"/>
                                  </a:lnTo>
                                  <a:lnTo>
                                    <a:pt x="551" y="68"/>
                                  </a:lnTo>
                                  <a:lnTo>
                                    <a:pt x="551" y="65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51" y="61"/>
                                  </a:lnTo>
                                  <a:lnTo>
                                    <a:pt x="541" y="65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28" y="72"/>
                                  </a:lnTo>
                                  <a:lnTo>
                                    <a:pt x="528" y="76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4" y="94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34" y="119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34" y="13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31" y="133"/>
                                  </a:lnTo>
                                  <a:lnTo>
                                    <a:pt x="528" y="137"/>
                                  </a:lnTo>
                                  <a:lnTo>
                                    <a:pt x="528" y="140"/>
                                  </a:lnTo>
                                  <a:lnTo>
                                    <a:pt x="528" y="144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41" y="140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7"/>
                                  </a:lnTo>
                                  <a:lnTo>
                                    <a:pt x="551" y="133"/>
                                  </a:lnTo>
                                  <a:lnTo>
                                    <a:pt x="551" y="130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51" y="126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47" y="126"/>
                                  </a:lnTo>
                                  <a:close/>
                                  <a:moveTo>
                                    <a:pt x="560" y="40"/>
                                  </a:moveTo>
                                  <a:lnTo>
                                    <a:pt x="560" y="40"/>
                                  </a:lnTo>
                                  <a:lnTo>
                                    <a:pt x="557" y="43"/>
                                  </a:lnTo>
                                  <a:lnTo>
                                    <a:pt x="557" y="47"/>
                                  </a:lnTo>
                                  <a:lnTo>
                                    <a:pt x="554" y="50"/>
                                  </a:lnTo>
                                  <a:lnTo>
                                    <a:pt x="551" y="50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51" y="47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7" y="43"/>
                                  </a:lnTo>
                                  <a:lnTo>
                                    <a:pt x="544" y="47"/>
                                  </a:lnTo>
                                  <a:lnTo>
                                    <a:pt x="541" y="47"/>
                                  </a:lnTo>
                                  <a:lnTo>
                                    <a:pt x="541" y="47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41" y="50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44" y="58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63" y="50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67" y="43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7" y="40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60" y="40"/>
                                  </a:lnTo>
                                  <a:close/>
                                  <a:moveTo>
                                    <a:pt x="625" y="65"/>
                                  </a:moveTo>
                                  <a:lnTo>
                                    <a:pt x="625" y="58"/>
                                  </a:lnTo>
                                  <a:lnTo>
                                    <a:pt x="625" y="47"/>
                                  </a:lnTo>
                                  <a:lnTo>
                                    <a:pt x="622" y="40"/>
                                  </a:lnTo>
                                  <a:lnTo>
                                    <a:pt x="619" y="36"/>
                                  </a:lnTo>
                                  <a:lnTo>
                                    <a:pt x="612" y="36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596" y="47"/>
                                  </a:lnTo>
                                  <a:lnTo>
                                    <a:pt x="589" y="61"/>
                                  </a:lnTo>
                                  <a:lnTo>
                                    <a:pt x="586" y="76"/>
                                  </a:lnTo>
                                  <a:lnTo>
                                    <a:pt x="586" y="86"/>
                                  </a:lnTo>
                                  <a:lnTo>
                                    <a:pt x="586" y="94"/>
                                  </a:lnTo>
                                  <a:lnTo>
                                    <a:pt x="589" y="108"/>
                                  </a:lnTo>
                                  <a:lnTo>
                                    <a:pt x="589" y="112"/>
                                  </a:lnTo>
                                  <a:lnTo>
                                    <a:pt x="596" y="115"/>
                                  </a:lnTo>
                                  <a:lnTo>
                                    <a:pt x="599" y="115"/>
                                  </a:lnTo>
                                  <a:lnTo>
                                    <a:pt x="606" y="115"/>
                                  </a:lnTo>
                                  <a:lnTo>
                                    <a:pt x="619" y="104"/>
                                  </a:lnTo>
                                  <a:lnTo>
                                    <a:pt x="625" y="90"/>
                                  </a:lnTo>
                                  <a:lnTo>
                                    <a:pt x="625" y="76"/>
                                  </a:lnTo>
                                  <a:lnTo>
                                    <a:pt x="625" y="65"/>
                                  </a:lnTo>
                                  <a:close/>
                                  <a:moveTo>
                                    <a:pt x="606" y="104"/>
                                  </a:moveTo>
                                  <a:lnTo>
                                    <a:pt x="602" y="104"/>
                                  </a:lnTo>
                                  <a:lnTo>
                                    <a:pt x="599" y="97"/>
                                  </a:lnTo>
                                  <a:lnTo>
                                    <a:pt x="599" y="90"/>
                                  </a:lnTo>
                                  <a:lnTo>
                                    <a:pt x="596" y="79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599" y="61"/>
                                  </a:lnTo>
                                  <a:lnTo>
                                    <a:pt x="602" y="54"/>
                                  </a:lnTo>
                                  <a:lnTo>
                                    <a:pt x="606" y="50"/>
                                  </a:lnTo>
                                  <a:lnTo>
                                    <a:pt x="612" y="50"/>
                                  </a:lnTo>
                                  <a:lnTo>
                                    <a:pt x="612" y="58"/>
                                  </a:lnTo>
                                  <a:lnTo>
                                    <a:pt x="615" y="65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15" y="79"/>
                                  </a:lnTo>
                                  <a:lnTo>
                                    <a:pt x="612" y="90"/>
                                  </a:lnTo>
                                  <a:lnTo>
                                    <a:pt x="612" y="97"/>
                                  </a:lnTo>
                                  <a:lnTo>
                                    <a:pt x="606" y="104"/>
                                  </a:lnTo>
                                  <a:close/>
                                  <a:moveTo>
                                    <a:pt x="683" y="61"/>
                                  </a:moveTo>
                                  <a:lnTo>
                                    <a:pt x="683" y="61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80" y="61"/>
                                  </a:lnTo>
                                  <a:lnTo>
                                    <a:pt x="677" y="65"/>
                                  </a:lnTo>
                                  <a:lnTo>
                                    <a:pt x="677" y="50"/>
                                  </a:lnTo>
                                  <a:lnTo>
                                    <a:pt x="677" y="40"/>
                                  </a:lnTo>
                                  <a:lnTo>
                                    <a:pt x="677" y="25"/>
                                  </a:lnTo>
                                  <a:lnTo>
                                    <a:pt x="677" y="15"/>
                                  </a:lnTo>
                                  <a:lnTo>
                                    <a:pt x="680" y="11"/>
                                  </a:lnTo>
                                  <a:lnTo>
                                    <a:pt x="680" y="11"/>
                                  </a:lnTo>
                                  <a:lnTo>
                                    <a:pt x="683" y="11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83" y="7"/>
                                  </a:lnTo>
                                  <a:lnTo>
                                    <a:pt x="683" y="4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70" y="7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61" y="18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1" y="22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67" y="18"/>
                                  </a:lnTo>
                                  <a:lnTo>
                                    <a:pt x="667" y="29"/>
                                  </a:lnTo>
                                  <a:lnTo>
                                    <a:pt x="667" y="40"/>
                                  </a:lnTo>
                                  <a:lnTo>
                                    <a:pt x="657" y="43"/>
                                  </a:lnTo>
                                  <a:lnTo>
                                    <a:pt x="651" y="47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1" y="29"/>
                                  </a:lnTo>
                                  <a:lnTo>
                                    <a:pt x="654" y="25"/>
                                  </a:lnTo>
                                  <a:lnTo>
                                    <a:pt x="654" y="25"/>
                                  </a:lnTo>
                                  <a:lnTo>
                                    <a:pt x="657" y="22"/>
                                  </a:lnTo>
                                  <a:lnTo>
                                    <a:pt x="657" y="22"/>
                                  </a:lnTo>
                                  <a:lnTo>
                                    <a:pt x="657" y="18"/>
                                  </a:lnTo>
                                  <a:lnTo>
                                    <a:pt x="654" y="15"/>
                                  </a:lnTo>
                                  <a:lnTo>
                                    <a:pt x="654" y="18"/>
                                  </a:lnTo>
                                  <a:lnTo>
                                    <a:pt x="645" y="22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35" y="25"/>
                                  </a:lnTo>
                                  <a:lnTo>
                                    <a:pt x="635" y="29"/>
                                  </a:lnTo>
                                  <a:lnTo>
                                    <a:pt x="635" y="33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5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38" y="47"/>
                                  </a:lnTo>
                                  <a:lnTo>
                                    <a:pt x="638" y="61"/>
                                  </a:lnTo>
                                  <a:lnTo>
                                    <a:pt x="638" y="72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35" y="86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35" y="94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35" y="97"/>
                                  </a:lnTo>
                                  <a:lnTo>
                                    <a:pt x="645" y="94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4" y="86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57" y="79"/>
                                  </a:lnTo>
                                  <a:lnTo>
                                    <a:pt x="657" y="79"/>
                                  </a:lnTo>
                                  <a:lnTo>
                                    <a:pt x="654" y="76"/>
                                  </a:lnTo>
                                  <a:lnTo>
                                    <a:pt x="654" y="76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51" y="79"/>
                                  </a:lnTo>
                                  <a:lnTo>
                                    <a:pt x="651" y="68"/>
                                  </a:lnTo>
                                  <a:lnTo>
                                    <a:pt x="651" y="58"/>
                                  </a:lnTo>
                                  <a:lnTo>
                                    <a:pt x="657" y="54"/>
                                  </a:lnTo>
                                  <a:lnTo>
                                    <a:pt x="667" y="50"/>
                                  </a:lnTo>
                                  <a:lnTo>
                                    <a:pt x="667" y="61"/>
                                  </a:lnTo>
                                  <a:lnTo>
                                    <a:pt x="667" y="68"/>
                                  </a:lnTo>
                                  <a:lnTo>
                                    <a:pt x="664" y="72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1" y="76"/>
                                  </a:lnTo>
                                  <a:lnTo>
                                    <a:pt x="661" y="79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61" y="83"/>
                                  </a:lnTo>
                                  <a:lnTo>
                                    <a:pt x="670" y="76"/>
                                  </a:lnTo>
                                  <a:lnTo>
                                    <a:pt x="680" y="72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3" y="68"/>
                                  </a:lnTo>
                                  <a:lnTo>
                                    <a:pt x="683" y="65"/>
                                  </a:lnTo>
                                  <a:lnTo>
                                    <a:pt x="683" y="61"/>
                                  </a:lnTo>
                                  <a:close/>
                                  <a:moveTo>
                                    <a:pt x="100" y="119"/>
                                  </a:moveTo>
                                  <a:lnTo>
                                    <a:pt x="100" y="11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61" y="108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0" y="119"/>
                                  </a:lnTo>
                                  <a:lnTo>
                                    <a:pt x="100" y="119"/>
                                  </a:lnTo>
                                  <a:close/>
                                  <a:moveTo>
                                    <a:pt x="81" y="86"/>
                                  </a:moveTo>
                                  <a:lnTo>
                                    <a:pt x="74" y="83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1" y="86"/>
                                  </a:lnTo>
                                  <a:close/>
                                  <a:moveTo>
                                    <a:pt x="123" y="122"/>
                                  </a:moveTo>
                                  <a:lnTo>
                                    <a:pt x="126" y="119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39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55" y="144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49" y="94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10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26" y="130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3" y="122"/>
                                  </a:lnTo>
                                  <a:close/>
                                  <a:moveTo>
                                    <a:pt x="210" y="155"/>
                                  </a:moveTo>
                                  <a:lnTo>
                                    <a:pt x="210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204" y="137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97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0" y="90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188" y="83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4" y="101"/>
                                  </a:lnTo>
                                  <a:lnTo>
                                    <a:pt x="194" y="112"/>
                                  </a:lnTo>
                                  <a:lnTo>
                                    <a:pt x="184" y="112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84" y="86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4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0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81" y="155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84" y="15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84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48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148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88" y="155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207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10" y="155"/>
                                  </a:lnTo>
                                  <a:close/>
                                  <a:moveTo>
                                    <a:pt x="252" y="151"/>
                                  </a:moveTo>
                                  <a:lnTo>
                                    <a:pt x="252" y="151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48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3" y="15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36" y="158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30" y="148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30" y="126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43" y="108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3" y="115"/>
                                  </a:lnTo>
                                  <a:lnTo>
                                    <a:pt x="246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49" y="94"/>
                                  </a:lnTo>
                                  <a:lnTo>
                                    <a:pt x="239" y="90"/>
                                  </a:lnTo>
                                  <a:lnTo>
                                    <a:pt x="230" y="90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17" y="119"/>
                                  </a:lnTo>
                                  <a:lnTo>
                                    <a:pt x="217" y="126"/>
                                  </a:lnTo>
                                  <a:lnTo>
                                    <a:pt x="217" y="133"/>
                                  </a:lnTo>
                                  <a:lnTo>
                                    <a:pt x="217" y="144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23" y="15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39" y="173"/>
                                  </a:lnTo>
                                  <a:lnTo>
                                    <a:pt x="246" y="173"/>
                                  </a:lnTo>
                                  <a:lnTo>
                                    <a:pt x="249" y="169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52" y="151"/>
                                  </a:lnTo>
                                  <a:close/>
                                  <a:moveTo>
                                    <a:pt x="275" y="140"/>
                                  </a:moveTo>
                                  <a:lnTo>
                                    <a:pt x="278" y="140"/>
                                  </a:lnTo>
                                  <a:lnTo>
                                    <a:pt x="282" y="140"/>
                                  </a:lnTo>
                                  <a:lnTo>
                                    <a:pt x="285" y="144"/>
                                  </a:lnTo>
                                  <a:lnTo>
                                    <a:pt x="288" y="148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8" y="169"/>
                                  </a:lnTo>
                                  <a:lnTo>
                                    <a:pt x="291" y="176"/>
                                  </a:lnTo>
                                  <a:lnTo>
                                    <a:pt x="298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04" y="173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69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298" y="162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295" y="140"/>
                                  </a:lnTo>
                                  <a:lnTo>
                                    <a:pt x="288" y="137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88" y="133"/>
                                  </a:lnTo>
                                  <a:lnTo>
                                    <a:pt x="295" y="130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95" y="119"/>
                                  </a:lnTo>
                                  <a:lnTo>
                                    <a:pt x="298" y="115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1" y="108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301" y="97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288" y="104"/>
                                  </a:lnTo>
                                  <a:lnTo>
                                    <a:pt x="288" y="112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78" y="130"/>
                                  </a:lnTo>
                                  <a:lnTo>
                                    <a:pt x="278" y="126"/>
                                  </a:lnTo>
                                  <a:lnTo>
                                    <a:pt x="275" y="126"/>
                                  </a:lnTo>
                                  <a:lnTo>
                                    <a:pt x="275" y="119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82" y="97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59" y="9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2" y="104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5" y="148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62" y="162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59" y="166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9" y="169"/>
                                  </a:lnTo>
                                  <a:lnTo>
                                    <a:pt x="259" y="173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72" y="173"/>
                                  </a:lnTo>
                                  <a:lnTo>
                                    <a:pt x="278" y="176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82" y="173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82" y="166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75" y="140"/>
                                  </a:lnTo>
                                  <a:close/>
                                  <a:moveTo>
                                    <a:pt x="327" y="166"/>
                                  </a:moveTo>
                                  <a:lnTo>
                                    <a:pt x="327" y="158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0" y="13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40" y="148"/>
                                  </a:lnTo>
                                  <a:lnTo>
                                    <a:pt x="340" y="155"/>
                                  </a:lnTo>
                                  <a:lnTo>
                                    <a:pt x="340" y="162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37" y="173"/>
                                  </a:lnTo>
                                  <a:lnTo>
                                    <a:pt x="337" y="176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346" y="180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6" y="180"/>
                                  </a:lnTo>
                                  <a:lnTo>
                                    <a:pt x="359" y="176"/>
                                  </a:lnTo>
                                  <a:lnTo>
                                    <a:pt x="359" y="173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56" y="169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53" y="155"/>
                                  </a:lnTo>
                                  <a:lnTo>
                                    <a:pt x="353" y="140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3" y="11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56" y="112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59" y="104"/>
                                  </a:lnTo>
                                  <a:lnTo>
                                    <a:pt x="359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46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1"/>
                                  </a:lnTo>
                                  <a:lnTo>
                                    <a:pt x="337" y="104"/>
                                  </a:lnTo>
                                  <a:lnTo>
                                    <a:pt x="337" y="108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37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2"/>
                                  </a:lnTo>
                                  <a:lnTo>
                                    <a:pt x="340" y="119"/>
                                  </a:lnTo>
                                  <a:lnTo>
                                    <a:pt x="337" y="126"/>
                                  </a:lnTo>
                                  <a:lnTo>
                                    <a:pt x="333" y="130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27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4" y="140"/>
                                  </a:lnTo>
                                  <a:lnTo>
                                    <a:pt x="327" y="137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27" y="122"/>
                                  </a:lnTo>
                                  <a:lnTo>
                                    <a:pt x="327" y="115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27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12"/>
                                  </a:lnTo>
                                  <a:lnTo>
                                    <a:pt x="330" y="108"/>
                                  </a:lnTo>
                                  <a:lnTo>
                                    <a:pt x="330" y="104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07" y="101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307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1" y="108"/>
                                  </a:lnTo>
                                  <a:lnTo>
                                    <a:pt x="314" y="108"/>
                                  </a:lnTo>
                                  <a:lnTo>
                                    <a:pt x="314" y="122"/>
                                  </a:lnTo>
                                  <a:lnTo>
                                    <a:pt x="314" y="137"/>
                                  </a:lnTo>
                                  <a:lnTo>
                                    <a:pt x="314" y="151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11" y="166"/>
                                  </a:lnTo>
                                  <a:lnTo>
                                    <a:pt x="307" y="169"/>
                                  </a:lnTo>
                                  <a:lnTo>
                                    <a:pt x="307" y="173"/>
                                  </a:lnTo>
                                  <a:lnTo>
                                    <a:pt x="307" y="176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2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80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173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30" y="169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7" y="169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27" y="166"/>
                                  </a:lnTo>
                                  <a:close/>
                                  <a:moveTo>
                                    <a:pt x="382" y="166"/>
                                  </a:moveTo>
                                  <a:lnTo>
                                    <a:pt x="385" y="158"/>
                                  </a:lnTo>
                                  <a:lnTo>
                                    <a:pt x="389" y="151"/>
                                  </a:lnTo>
                                  <a:lnTo>
                                    <a:pt x="392" y="144"/>
                                  </a:lnTo>
                                  <a:lnTo>
                                    <a:pt x="395" y="137"/>
                                  </a:lnTo>
                                  <a:lnTo>
                                    <a:pt x="395" y="133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98" y="133"/>
                                  </a:lnTo>
                                  <a:lnTo>
                                    <a:pt x="398" y="140"/>
                                  </a:lnTo>
                                  <a:lnTo>
                                    <a:pt x="398" y="144"/>
                                  </a:lnTo>
                                  <a:lnTo>
                                    <a:pt x="398" y="151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98" y="166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5" y="166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69"/>
                                  </a:lnTo>
                                  <a:lnTo>
                                    <a:pt x="392" y="173"/>
                                  </a:lnTo>
                                  <a:lnTo>
                                    <a:pt x="392" y="176"/>
                                  </a:lnTo>
                                  <a:lnTo>
                                    <a:pt x="395" y="176"/>
                                  </a:lnTo>
                                  <a:lnTo>
                                    <a:pt x="405" y="176"/>
                                  </a:lnTo>
                                  <a:lnTo>
                                    <a:pt x="411" y="17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4" y="173"/>
                                  </a:lnTo>
                                  <a:lnTo>
                                    <a:pt x="414" y="169"/>
                                  </a:lnTo>
                                  <a:lnTo>
                                    <a:pt x="414" y="166"/>
                                  </a:lnTo>
                                  <a:lnTo>
                                    <a:pt x="414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08" y="162"/>
                                  </a:lnTo>
                                  <a:lnTo>
                                    <a:pt x="408" y="148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408" y="122"/>
                                  </a:lnTo>
                                  <a:lnTo>
                                    <a:pt x="408" y="108"/>
                                  </a:lnTo>
                                  <a:lnTo>
                                    <a:pt x="411" y="108"/>
                                  </a:lnTo>
                                  <a:lnTo>
                                    <a:pt x="411" y="10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414" y="101"/>
                                  </a:lnTo>
                                  <a:lnTo>
                                    <a:pt x="414" y="97"/>
                                  </a:lnTo>
                                  <a:lnTo>
                                    <a:pt x="414" y="94"/>
                                  </a:lnTo>
                                  <a:lnTo>
                                    <a:pt x="411" y="94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395" y="97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2" y="104"/>
                                  </a:lnTo>
                                  <a:lnTo>
                                    <a:pt x="392" y="108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5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8" y="108"/>
                                  </a:lnTo>
                                  <a:lnTo>
                                    <a:pt x="395" y="115"/>
                                  </a:lnTo>
                                  <a:lnTo>
                                    <a:pt x="392" y="122"/>
                                  </a:lnTo>
                                  <a:lnTo>
                                    <a:pt x="389" y="130"/>
                                  </a:lnTo>
                                  <a:lnTo>
                                    <a:pt x="385" y="137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8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382" y="130"/>
                                  </a:lnTo>
                                  <a:lnTo>
                                    <a:pt x="382" y="122"/>
                                  </a:lnTo>
                                  <a:lnTo>
                                    <a:pt x="382" y="115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2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8"/>
                                  </a:lnTo>
                                  <a:lnTo>
                                    <a:pt x="385" y="104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85" y="97"/>
                                  </a:lnTo>
                                  <a:lnTo>
                                    <a:pt x="376" y="97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97"/>
                                  </a:lnTo>
                                  <a:lnTo>
                                    <a:pt x="366" y="101"/>
                                  </a:lnTo>
                                  <a:lnTo>
                                    <a:pt x="366" y="104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66" y="112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69" y="122"/>
                                  </a:lnTo>
                                  <a:lnTo>
                                    <a:pt x="369" y="137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69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6" y="166"/>
                                  </a:lnTo>
                                  <a:lnTo>
                                    <a:pt x="366" y="169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66" y="180"/>
                                  </a:lnTo>
                                  <a:lnTo>
                                    <a:pt x="376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6"/>
                                  </a:lnTo>
                                  <a:lnTo>
                                    <a:pt x="385" y="173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lnTo>
                                    <a:pt x="382" y="166"/>
                                  </a:lnTo>
                                  <a:close/>
                                  <a:moveTo>
                                    <a:pt x="395" y="76"/>
                                  </a:moveTo>
                                  <a:lnTo>
                                    <a:pt x="395" y="76"/>
                                  </a:lnTo>
                                  <a:lnTo>
                                    <a:pt x="395" y="79"/>
                                  </a:lnTo>
                                  <a:lnTo>
                                    <a:pt x="392" y="83"/>
                                  </a:lnTo>
                                  <a:lnTo>
                                    <a:pt x="389" y="86"/>
                                  </a:lnTo>
                                  <a:lnTo>
                                    <a:pt x="385" y="83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82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76" y="83"/>
                                  </a:lnTo>
                                  <a:lnTo>
                                    <a:pt x="379" y="83"/>
                                  </a:lnTo>
                                  <a:lnTo>
                                    <a:pt x="379" y="86"/>
                                  </a:lnTo>
                                  <a:lnTo>
                                    <a:pt x="382" y="90"/>
                                  </a:lnTo>
                                  <a:lnTo>
                                    <a:pt x="389" y="94"/>
                                  </a:lnTo>
                                  <a:lnTo>
                                    <a:pt x="398" y="90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83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5" y="76"/>
                                  </a:lnTo>
                                  <a:close/>
                                  <a:moveTo>
                                    <a:pt x="463" y="155"/>
                                  </a:moveTo>
                                  <a:lnTo>
                                    <a:pt x="463" y="155"/>
                                  </a:lnTo>
                                  <a:lnTo>
                                    <a:pt x="463" y="155"/>
                                  </a:lnTo>
                                  <a:lnTo>
                                    <a:pt x="460" y="155"/>
                                  </a:lnTo>
                                  <a:lnTo>
                                    <a:pt x="457" y="155"/>
                                  </a:lnTo>
                                  <a:lnTo>
                                    <a:pt x="457" y="144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60" y="133"/>
                                  </a:lnTo>
                                  <a:lnTo>
                                    <a:pt x="470" y="130"/>
                                  </a:lnTo>
                                  <a:lnTo>
                                    <a:pt x="473" y="126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79" y="104"/>
                                  </a:lnTo>
                                  <a:lnTo>
                                    <a:pt x="479" y="94"/>
                                  </a:lnTo>
                                  <a:lnTo>
                                    <a:pt x="473" y="90"/>
                                  </a:lnTo>
                                  <a:lnTo>
                                    <a:pt x="466" y="86"/>
                                  </a:lnTo>
                                  <a:lnTo>
                                    <a:pt x="460" y="86"/>
                                  </a:lnTo>
                                  <a:lnTo>
                                    <a:pt x="450" y="90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90"/>
                                  </a:lnTo>
                                  <a:lnTo>
                                    <a:pt x="440" y="94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44" y="101"/>
                                  </a:lnTo>
                                  <a:lnTo>
                                    <a:pt x="447" y="101"/>
                                  </a:lnTo>
                                  <a:lnTo>
                                    <a:pt x="447" y="115"/>
                                  </a:lnTo>
                                  <a:lnTo>
                                    <a:pt x="447" y="130"/>
                                  </a:lnTo>
                                  <a:lnTo>
                                    <a:pt x="447" y="144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44" y="158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58"/>
                                  </a:lnTo>
                                  <a:lnTo>
                                    <a:pt x="440" y="162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40" y="169"/>
                                  </a:lnTo>
                                  <a:lnTo>
                                    <a:pt x="453" y="166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3" y="162"/>
                                  </a:lnTo>
                                  <a:lnTo>
                                    <a:pt x="463" y="158"/>
                                  </a:lnTo>
                                  <a:lnTo>
                                    <a:pt x="463" y="155"/>
                                  </a:lnTo>
                                  <a:close/>
                                  <a:moveTo>
                                    <a:pt x="457" y="122"/>
                                  </a:moveTo>
                                  <a:lnTo>
                                    <a:pt x="457" y="112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0" y="101"/>
                                  </a:lnTo>
                                  <a:lnTo>
                                    <a:pt x="463" y="101"/>
                                  </a:lnTo>
                                  <a:lnTo>
                                    <a:pt x="466" y="101"/>
                                  </a:lnTo>
                                  <a:lnTo>
                                    <a:pt x="470" y="104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66" y="119"/>
                                  </a:lnTo>
                                  <a:lnTo>
                                    <a:pt x="463" y="119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60" y="122"/>
                                  </a:lnTo>
                                  <a:lnTo>
                                    <a:pt x="457" y="122"/>
                                  </a:lnTo>
                                  <a:close/>
                                  <a:moveTo>
                                    <a:pt x="525" y="140"/>
                                  </a:moveTo>
                                  <a:lnTo>
                                    <a:pt x="525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21" y="137"/>
                                  </a:lnTo>
                                  <a:lnTo>
                                    <a:pt x="518" y="122"/>
                                  </a:lnTo>
                                  <a:lnTo>
                                    <a:pt x="512" y="108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499" y="7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495" y="83"/>
                                  </a:lnTo>
                                  <a:lnTo>
                                    <a:pt x="492" y="97"/>
                                  </a:lnTo>
                                  <a:lnTo>
                                    <a:pt x="486" y="115"/>
                                  </a:lnTo>
                                  <a:lnTo>
                                    <a:pt x="482" y="133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79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6" y="158"/>
                                  </a:lnTo>
                                  <a:lnTo>
                                    <a:pt x="476" y="162"/>
                                  </a:lnTo>
                                  <a:lnTo>
                                    <a:pt x="476" y="162"/>
                                  </a:lnTo>
                                  <a:lnTo>
                                    <a:pt x="486" y="158"/>
                                  </a:lnTo>
                                  <a:lnTo>
                                    <a:pt x="492" y="158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95" y="151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5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8"/>
                                  </a:lnTo>
                                  <a:lnTo>
                                    <a:pt x="492" y="140"/>
                                  </a:lnTo>
                                  <a:lnTo>
                                    <a:pt x="492" y="137"/>
                                  </a:lnTo>
                                  <a:lnTo>
                                    <a:pt x="499" y="133"/>
                                  </a:lnTo>
                                  <a:lnTo>
                                    <a:pt x="505" y="133"/>
                                  </a:lnTo>
                                  <a:lnTo>
                                    <a:pt x="508" y="137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4"/>
                                  </a:lnTo>
                                  <a:lnTo>
                                    <a:pt x="505" y="148"/>
                                  </a:lnTo>
                                  <a:lnTo>
                                    <a:pt x="505" y="151"/>
                                  </a:lnTo>
                                  <a:lnTo>
                                    <a:pt x="505" y="155"/>
                                  </a:lnTo>
                                  <a:lnTo>
                                    <a:pt x="505" y="155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521" y="148"/>
                                  </a:lnTo>
                                  <a:lnTo>
                                    <a:pt x="525" y="148"/>
                                  </a:lnTo>
                                  <a:lnTo>
                                    <a:pt x="525" y="144"/>
                                  </a:lnTo>
                                  <a:lnTo>
                                    <a:pt x="525" y="140"/>
                                  </a:lnTo>
                                  <a:lnTo>
                                    <a:pt x="525" y="140"/>
                                  </a:lnTo>
                                  <a:close/>
                                  <a:moveTo>
                                    <a:pt x="505" y="122"/>
                                  </a:moveTo>
                                  <a:lnTo>
                                    <a:pt x="499" y="126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499" y="104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0"/>
                                  </a:lnTo>
                                  <a:lnTo>
                                    <a:pt x="499" y="97"/>
                                  </a:lnTo>
                                  <a:lnTo>
                                    <a:pt x="502" y="104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50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584280"/>
                              <a:ext cx="47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5">
                                  <a:moveTo>
                                    <a:pt x="30" y="148"/>
                                  </a:moveTo>
                                  <a:lnTo>
                                    <a:pt x="23" y="14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55pt;height:68.4pt" coordorigin="0,0" coordsize="1171,1368">
                <v:rect id="shape_0" stroked="f" o:allowincell="f" style="position:absolute;left:1;top:0;width:1169;height:1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20;width:1140;height:1334">
                  <v:shape id="shape_0" coordsize="1140,1334" path="m683,32l725,46l768,68l813,93l836,108l862,118l887,129l913,136l913,136l913,136l917,118l917,104l923,97l943,97l965,100l994,111l1024,129l1049,154l1072,183l1082,198l1075,241l1069,302l1069,345l1069,388l1046,356l1024,320l1024,323l1024,341l1024,363l1030,377l1037,388l1040,402l1037,417l1037,424l1030,431l1027,435l1020,435l1020,435l1017,435l1020,446l1020,453l1024,449l1027,446l1043,428l1053,410l1049,384l1046,359l1046,359l1046,359l1049,359l1049,363l1056,406l1059,453l1059,467l1053,478l1046,489l1037,496l1027,496l1024,492l1020,489l1020,489l1017,507l1017,521l1017,521l1024,514l1030,507l1040,503l1046,500l1056,496l1059,489l1066,438l1062,392l1062,388l1066,392l1069,424l1066,460l1062,496l1059,528l1056,539l1053,546l1049,557l1040,564l1030,564l1020,557l1020,553l1017,550l1017,550l1017,550l1014,579l1014,579l1033,571l1049,561l1046,593l1043,622l1040,629l1033,636l1027,640l1020,643l1014,643l1011,640l1007,643l1007,665l1007,665l1027,647l1049,629l1043,658l1040,686l1037,694l1033,701l1027,704l1020,708l1011,708l1004,701l1004,701l1004,697l998,737l998,740l998,740l1017,726l1033,712l1033,726l1030,737l1046,755l1059,773l1062,780l1062,784l1069,766l1075,744l1075,744l1069,748l1059,751l1053,748l1046,744l1043,740l1037,733l1040,701l1043,672l1059,686l1072,704l1075,715l1079,726l1085,697l1088,669l1088,669l1088,669l1079,676l1069,676l1062,672l1059,669l1056,661l1053,651l1056,625l1056,597l1056,597l1072,618l1085,636l1088,643l1092,651l1092,647l1092,629l1088,625l1082,622l1079,615l1075,607l1072,600l1072,593l1082,568l1092,546l1095,518l1095,492l1092,467l1088,446l1088,442l1092,446l1092,453l1095,460l1098,500l1098,539l1105,561l1114,582l1118,593l1118,600l1118,611l1111,622l1105,625l1095,629l1095,629l1095,643l1095,658l1101,647l1108,643l1118,640l1127,640l1134,636l1137,633l1137,604l1137,571l1131,543l1127,518l1121,500l1114,482l1114,482l1118,482l1127,507l1134,532l1137,561l1140,586l1140,607l1140,625l1137,654l1127,683l1124,686l1118,690l1111,694l1105,690l1095,686l1092,679l1092,679l1088,701l1085,719l1092,712l1101,704l1121,701l1140,694l1131,722l1121,748l1114,751l1108,755l1098,758l1092,758l1082,751l1079,740l1072,766l1066,787l1066,787l1075,780l1085,773l1095,773l1108,773l1118,769l1124,762l1114,791l1098,816l1092,820l1085,823l1075,827l1069,823l1062,812l1062,802l1062,802l1053,823l1043,845l1043,845l1043,845l1056,838l1072,834l1088,834l1105,834l1092,855l1075,877l1066,881l1059,884l1049,888l1040,888l1033,884l1030,877l1030,873l1030,873l1030,873l1020,884l1014,899l1037,895l1062,891l1053,913l1037,935l1030,938l1020,945l1033,942l1046,938l1069,920l1085,895l1092,909l1092,924l1092,938l1088,949l1082,967l1075,989l1075,1006l1075,1028l1085,1050l1088,1078l1085,1082l1079,1086l1056,1082l1030,1078l1007,1086l988,1089l988,1093l988,1168l978,1179l968,1190l943,1208l917,1222l881,1244l852,1262l819,1276l781,1291l751,1301l719,1312l687,1319l654,1326l619,1330l586,1334l544,1330l495,1326l447,1316l398,1305l353,1291l317,1276l281,1258l246,1237l210,1215l175,1193l165,1183l155,1172l152,1168l152,1165l152,1093l126,1082l94,1078l77,1082l58,1086l55,1082l51,1078l51,1068l55,1053l61,1028l64,1003l55,960l45,913l48,902l51,895l64,913l81,931l90,935l97,942l107,945l119,945l119,945l119,942l110,938l100,935l94,927l87,917l81,906l74,891l100,895l126,899l119,888l110,873l110,873l110,873l110,881l103,888l94,888l84,888l74,884l64,877l48,855l35,834l61,834l87,841l94,841l97,845l97,845l87,823l77,802l77,802l77,802l77,802l77,809l77,816l74,823l68,827l61,827l51,823l42,820l35,812l26,787l13,762l22,769l29,773l38,773l48,773l55,773l61,776l68,784l74,787l74,787l71,787l74,787l74,787l68,766l61,744l58,748l58,748l51,755l45,758l38,758l29,755l22,751l16,748l6,719l0,694l22,704l45,708l51,715l55,722l55,719l51,701l48,679l45,686l42,690l35,694l29,694l16,686l9,679l3,651l0,625l0,589l3,557l6,525l16,496l19,489l22,482l22,482l26,482l22,489l19,496l13,525l6,553l3,582l0,615l3,622l3,633l19,640l35,643l42,651l45,654l45,643l45,629l38,625l32,625l29,622l22,615l22,604l22,597l22,589l26,582l35,564l38,550l42,532l42,510l42,478l48,446l51,446l51,446l51,449l51,449l45,471l45,492l45,514l45,535l51,557l61,575l64,586l68,597l64,607l61,618l55,625l48,629l48,629l48,640l48,651l51,636l61,625l68,615l77,607l84,597l84,625l87,651l84,658l81,669l77,672l71,676l58,676l51,669l51,686l55,701l58,715l61,726l61,726l64,708l74,694l84,683l97,672l97,690l100,704l103,715l103,722l103,730l97,740l94,744l87,748l81,751l74,751l68,748l64,744l64,744l64,744l64,744l64,744l71,766l77,787l77,780l77,776l81,769l84,758l97,748l110,737l107,726l107,712l123,726l142,740l142,740l136,697l136,697l129,704l123,708l116,708l110,704l103,697l100,694l100,686l94,643l90,629l113,647l132,665l132,661l129,640l123,643l116,640l107,636l100,633l97,618l94,600l94,582l90,561l107,571l126,579l126,579l126,564l123,550l116,557l110,561l97,561l90,553l84,543l84,535l77,503l74,471l71,438l74,406l74,392l77,388l77,392l74,442l77,489l90,500l107,507l113,510l123,521l123,507l119,489l113,496l107,496l100,492l90,489l87,478l84,471l81,446l81,424l84,399l87,377l87,370l90,359l94,359l94,363l87,384l84,410l100,431l119,453l119,435l119,435l113,435l107,428l100,417l100,406l103,395l107,388l113,366l116,345l116,334l116,323l116,320l116,320l94,356l71,388l71,338l71,305l64,259l58,208l58,198l71,176l87,154l110,136l129,122l145,111l165,104l184,97l204,97l210,97l213,97l220,100l223,108l226,122l226,136l226,136l226,136l252,129l278,118l304,108l327,93l392,57l424,43l456,32l456,32l460,32l460,0l683,0l683,32xm158,942l149,942l142,942l139,942l142,942l145,935l145,927l145,927l152,935l158,942xm447,1114l473,1118l495,1125l515,1140l531,1158l534,1161l537,1165l476,1161l418,1150l359,1136l304,1114l301,1114l304,1114l447,1114xm839,1114l806,1129l774,1140l738,1147l706,1154l667,1161l628,1165l615,1165l602,1168l609,1158l615,1150l631,1132l651,1122l670,1118l693,1114l735,1114l806,1114l839,1114l839,1114l839,1114xm184,996l191,1021l197,1046l191,1039l181,1028l178,1021l175,1010l178,1003l184,996xm965,1010l962,1021l956,1032l949,1039l943,1046l943,1046l943,1046l939,1046l949,1021l956,996l962,1003l965,1010xm994,924l994,927l994,935l998,942l988,942l981,942l994,927l994,924xm968,902l972,913l975,924l985,924l991,920l985,931l975,942l968,945l962,945l959,945l959,938l965,917l968,895l968,895l981,838l991,784l991,784l998,787l1007,787l1020,784l1027,769l1030,755l1030,737l1030,755l1030,773l1027,787l1033,805l1040,809l1049,809l1053,805l1056,805l1056,805l1049,823l1040,841l1040,841l1037,827l1030,816l1020,805l1014,794l1011,812l1004,827l1004,838l1004,845l1004,852l1011,863l1017,866l1024,866l1027,866l1030,863l1020,877l1014,891l1014,891l1014,891l1014,884l1014,877l1011,870l1004,863l998,855l988,848l988,859l985,870l978,877l975,884l972,891l972,895l968,902xm968,881l962,920l962,920l959,924l959,920l959,816l972,816l981,809l981,812l968,881xm178,816l178,920l178,920l168,873l155,809l158,809l168,816l178,816xm113,773l116,780l123,784l129,787l139,791l142,787l149,784l149,787l155,830l165,884l178,942l178,945l171,945l165,942l155,931l145,920l155,924l162,924l168,917l168,913l168,906l168,899l158,877l152,852l152,848l152,848l139,859l129,866l126,881l126,891l116,877l110,863l113,866l119,866l129,863l136,852l132,823l126,794l116,805l110,816l103,830l100,841l90,823l84,805l84,805l84,805l90,809l97,809l107,805l110,798l110,769l110,740l110,755l113,773xm178,755l171,762l162,769l155,776l152,787l152,780l155,769l155,762l152,751l145,744l145,740l145,740l152,744l162,744l171,740l178,733l178,733l178,755xm981,744l988,744l994,740l991,744l988,751l985,766l988,780l988,784l985,787l981,776l975,766l968,758l962,755l962,733l968,740l981,744xm1017,316l1017,338l1014,359l1007,370l1001,384l994,399l994,413l998,420l1001,428l1004,431l1011,435l1014,435l1014,464l1014,464l1014,464l1011,456l1004,449l994,442l988,438l981,431l975,424l975,449l975,474l978,485l981,496l988,503l998,514l1004,514l1011,510l1014,510l1014,528l1014,546l1011,535l1007,528l988,507l968,485l965,485l965,528l965,546l965,561l968,579l975,589l981,593l988,597l991,597l998,593l1001,593l1004,593l998,604l998,618l981,600l965,586l965,615l962,643l965,654l968,661l972,669l981,676l991,679l1001,676l1001,694l998,712l998,712l991,697l981,686l972,676l962,665l962,381l959,262l962,262l965,262l994,287l1017,316xm178,262l178,553l178,665l168,676l158,686l149,697l142,712l139,694l139,676l149,679l162,676l168,669l171,661l175,654l175,647l175,615l175,586l158,600l142,618l142,604l136,593l136,593l136,593l142,593l149,597l155,593l162,593l168,582l171,571l175,561l175,550l175,518l171,485l162,500l149,510l142,514l136,521l132,528l129,539l129,543l126,546l126,510l132,514l139,514l152,507l158,492l162,482l165,464l165,446l165,424l155,435l145,442l132,453l126,464l126,435l132,431l139,424l145,417l145,410l145,402l142,395l136,377l126,363l123,356l119,345l119,331l119,316l145,287l171,262l178,262l178,262xe" fillcolor="black" stroked="f" o:allowincell="f" style="position:absolute;left:20;top:20;width:1139;height:13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5" path="m45,25l48,25l45,25l39,25l32,25l16,25l0,21l0,0l0,0l23,14l45,25xe" fillcolor="#c2c1c1" stroked="f" o:allowincell="f" style="position:absolute;left:940;top:135;width:47;height:2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45,25" path="m45,21l22,25l0,25l0,25l0,25l25,14l45,0l45,0l45,21xe" fillcolor="#c2c1c1" stroked="f" o:allowincell="f" style="position:absolute;left:195;top:135;width:44;height:2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827,298" path="m827,140l814,151l801,162l778,180l755,194l723,212l691,230l658,245l619,259l558,281l496,291l464,295l431,298l399,298l363,295l302,284l240,270l182,248l123,223l85,201l52,183l26,165l4,144l0,137l0,7l0,0l23,29l52,54l81,76l111,94l143,112l172,122l208,133l240,144l273,151l308,158l350,162l392,165l444,165l496,162l545,155l593,144l639,130l684,112l726,86l768,58l785,47l798,32l814,18l823,0l827,140xe" fillcolor="#c2c1c1" stroked="f" o:allowincell="f" style="position:absolute;left:178;top:1048;width:826;height:297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46,266" path="m146,4l143,7l143,7l127,11l114,14l101,22l91,32l91,40l91,140l91,147l97,151l101,155l104,155l104,155l107,155l81,180l58,209l36,237l16,266l16,266l16,266l16,237l13,209l10,169l7,133l0,97l16,76l33,54l52,36l75,22l101,7l130,0l139,0l146,4xe" fillcolor="#c2c1c1" stroked="f" o:allowincell="f" style="position:absolute;left:81;top:124;width:145;height:26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2,209" path="m0,133l29,144l59,155l98,173l136,191l175,205l198,209l217,209l240,209l260,205l279,198l298,194l302,191l302,187l302,101l282,105l263,105l230,101l198,94l169,79l140,69l98,43l59,22l29,7l0,0l0,0l0,133xe" fillcolor="#c2c1c1" stroked="f" o:allowincell="f" style="position:absolute;left:703;top:77;width:301;height:208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37,172" path="m231,169l201,172l172,169l143,165l117,154l88,140l69,125l52,111l43,100l36,93l36,86l36,79l39,75l39,64l33,57l13,32l4,14l0,7l0,3l0,0l4,0l13,0l30,7l49,18l75,32l114,50l159,64l192,72l231,75l234,79l237,90l237,104l237,122l234,154l231,169xe" fillcolor="white" stroked="f" o:allowincell="f" style="position:absolute;left:732;top:110;width:236;height:17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266" path="m0,4l0,7l3,7l16,11l29,14l42,22l52,32l55,40l55,140l52,147l45,151l42,155l39,155l39,155l39,155l62,180l88,209l107,237l126,266l126,266l126,266l126,237l130,209l133,169l136,133l143,97l126,76l110,54l91,36l71,22l42,7l13,0l7,0l0,4xe" fillcolor="#c2c1c1" stroked="f" o:allowincell="f" style="position:absolute;left:956;top:124;width:142;height:26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5,209" path="m305,133l272,144l243,155l204,173l165,191l126,205l107,209l84,209l65,209l42,205l23,198l3,194l3,191l0,187l0,101l13,105l29,105l45,105l58,105l88,97l114,90l139,79l165,69l204,43l243,22l272,7l301,0l305,0l305,133xe" fillcolor="#c2c1c1" stroked="f" o:allowincell="f" style="position:absolute;left:175;top:77;width:304;height:208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69,173" path="m87,173l119,169l149,158l171,147l191,133l207,115l217,101l226,86l230,76l230,65l230,58l249,40l262,22l269,11l269,4l265,0l259,4l249,4l236,11l175,43l119,68l84,76l51,79l22,83l3,79l0,79l0,83l0,115l3,155l3,162l13,165l29,169l48,173l71,173l87,173xe" fillcolor="white" stroked="f" o:allowincell="f" style="position:absolute;left:182;top:106;width:268;height:1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0,180" path="m0,7l4,36l13,65l17,79l20,93l20,108l17,122l10,144l4,165l4,169l7,172l13,176l20,176l39,169l65,169l85,172l101,180l101,100l107,90l111,83l120,75l130,72l130,68l130,57l130,43l81,43l39,36l20,21l4,0l0,3l0,7xe" fillcolor="#c2c1c1" stroked="f" o:allowincell="f" style="position:absolute;left:71;top:926;width:129;height:179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29,180" path="m129,7l126,36l120,65l113,79l110,93l110,108l113,126l120,144l126,165l126,169l126,172l120,176l110,176l90,169l68,169l48,172l29,180l29,100l26,90l19,83l9,75l0,72l0,68l3,57l3,43l48,43l90,36l110,21l126,0l129,3l129,7xe" fillcolor="#c2c1c1" stroked="f" o:allowincell="f" style="position:absolute;left:979;top:926;width:128;height:179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214,302" path="m214,194l214,212l211,230l204,244l194,255l162,259l130,266l120,273l113,280l110,291l107,302l104,288l97,277l91,270l78,262l62,259l45,259l36,259l29,259l19,255l13,248l3,234l0,216l0,108l0,0l198,0l214,0l214,194xe" fillcolor="#c2c1c1" stroked="f" o:allowincell="f" style="position:absolute;left:483;top:27;width:213;height:301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82,248" path="m182,194l178,208l172,219l165,223l156,223l110,226l104,226l97,234l94,241l91,248l88,241l84,234l81,226l71,226l23,223l16,223l10,219l7,212l3,205l0,194l0,183l0,0l182,0l182,194xe" fillcolor="black" stroked="f" o:allowincell="f" style="position:absolute;left:499;top:45;width:181;height:2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30" path="m175,186l175,197l172,201l169,208l162,212l156,215l107,215l94,219l88,230l85,222l78,219l72,215l65,215l17,215l10,212l4,201l0,194l0,183l0,0l175,0l175,186xe" fillcolor="#838281" stroked="f" o:allowincell="f" style="position:absolute;left:502;top:49;width:174;height:22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305,122" path="m305,14l272,25l243,39l208,57l169,79l143,93l114,104l84,115l55,118l33,122l7,118l3,118l0,115l3,104l10,97l33,86l55,79l58,75l58,72l55,68l52,64l58,68l62,72l62,79l55,82l36,90l16,100l13,104l13,108l20,111l29,111l65,108l97,97l130,86l162,72l198,50l240,28l269,14l305,0l305,14xe" fillcolor="#c2c1c1" stroked="f" o:allowincell="f" style="position:absolute;left:175;top:56;width:304;height:121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02,118" path="m59,25l94,43l130,64l166,82l201,97l240,108l282,111l285,108l289,108l289,100l285,97l266,90l247,82l243,75l240,72l247,68l253,64l250,68l247,72l247,72l247,75l276,86l302,100l302,108l302,115l295,118l289,118l273,118l256,118l224,115l192,104l162,93l133,79l65,43l33,25l0,14l0,0l29,10l59,25xe" fillcolor="#c2c1c1" stroked="f" o:allowincell="f" style="position:absolute;left:703;top:56;width:301;height:117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772,906" path="m26,7l26,212l26,345l26,471l26,629l26,691l29,727l39,762l49,777l59,791l72,802l85,809l101,816l117,816l302,816l324,824l347,834l357,842l366,852l373,863l379,874l383,881l386,888l396,870l405,852l418,838l435,827l460,820l490,816l658,816l681,813l703,798l713,791l720,784l726,773l733,759l739,741l742,723l746,701l746,680l746,7l755,4l762,4l768,4l772,0l772,489l765,482l755,471l755,482l759,493l759,511l759,525l759,532l762,540l765,547l772,550l772,694l768,723l765,748l755,773l742,798l707,824l671,845l665,845l658,845l509,845l483,849l457,860l438,874l418,896l415,899l412,906l386,906l360,906l344,881l324,863l311,856l298,852l285,849l272,845l253,845l110,845l104,845l65,824l29,795l16,770l7,741l4,712l0,680l0,550l7,547l10,543l13,536l13,529l13,514l13,500l16,486l16,475l16,475l10,482l0,489l0,489l0,245l0,0l26,7l26,7xe" fillcolor="#c2c1c1" stroked="f" o:allowincell="f" style="position:absolute;left:204;top:282;width:771;height:905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142,169" path="m113,169l113,169l110,165l110,165l113,161l113,158l110,154l113,147l113,136l113,133l110,129l110,129l110,133l107,136l107,140l107,140l107,140l107,144l103,147l103,151l107,151l103,151l103,154l103,154l103,158l107,161l107,165l107,165l100,165l97,165l97,165l97,165l97,165l97,165l97,161l97,158l97,154l97,154l97,151l97,151l97,147l100,144l100,140l100,136l100,133l100,129l100,126l100,126l100,126l97,122l94,118l90,115l90,111l90,108l87,108l84,104l81,104l74,104l71,104l71,104l64,104l58,100l55,100l51,100l51,100l48,100l45,100l42,97l38,97l35,97l35,97l29,93l26,93l26,90l22,90l22,90l19,90l16,86l13,90l13,93l13,97l13,97l13,97l13,100l13,100l16,100l16,100l16,104l16,104l16,104l19,104l19,104l19,104l16,111l13,115l13,115l13,115l9,111l6,108l6,104l6,100l6,100l6,97l6,97l6,97l6,97l6,97l3,97l3,97l0,97l0,97l0,93l0,86l0,86l0,82l0,79l0,75l3,75l3,72l6,72l9,68l9,68l13,64l16,61l19,61l19,61l26,68l26,68l29,68l32,72l32,72l32,72l32,72l35,68l35,68l35,64l38,57l38,57l38,54l42,54l42,50l45,46l45,43l48,39l48,32l42,32l35,32l35,32l35,36l32,36l32,36l29,36l29,36l26,36l26,36l26,36l26,36l26,36l26,32l26,32l26,28l26,28l26,25l26,25l26,25l29,21l29,21l32,18l32,18l35,18l38,14l38,14l38,14l42,10l45,10l48,7l48,7l51,3l55,0l55,0l55,0l55,3l58,0l58,3l58,3l58,7l58,7l61,7l61,7l64,7l64,10l68,10l68,10l68,10l68,14l68,14l68,14l68,14l71,21l74,21l77,21l77,25l77,25l77,25l77,25l77,25l77,25l77,25l77,25l77,25l77,25l74,28l74,28l74,28l77,28l77,28l77,28l77,28l77,28l77,32l77,32l77,32l77,32l81,32l81,32l81,32l81,32l81,36l81,36l81,36l77,36l77,36l77,36l77,36l77,39l77,39l77,39l77,39l81,39l81,43l77,46l77,46l74,46l74,46l77,46l77,46l81,46l81,46l81,50l81,50l81,50l81,54l84,54l87,54l87,54l87,57l84,57l84,57l84,61l84,61l84,61l84,61l84,61l81,61l77,64l77,68l77,68l77,68l77,68l81,68l84,68l94,72l103,72l107,72l110,72l113,75l116,79l120,79l123,75l123,72l123,68l123,68l120,64l116,57l116,54l116,50l116,43l116,39l120,32l120,28l123,25l123,21l123,14l123,14l123,14l126,14l126,18l126,18l129,21l129,21l129,25l132,21l132,21l132,18l136,18l136,21l136,21l136,25l136,28l136,28l136,32l136,32l136,28l139,28l139,39l139,39l139,39l142,36l142,39l142,43l142,46l142,50l142,50l142,50l142,54l142,57l142,61l142,61l142,61l142,61l142,64l142,72l142,72l139,72l136,75l132,79l132,82l132,82l129,82l129,82l126,82l126,82l126,82l123,82l123,86l123,93l123,97l120,104l120,108l116,108l120,126l123,129l123,129l120,136l120,140l120,140l116,144l116,147l120,151l120,158l120,158l120,158l120,161l120,161l120,165l123,169l116,169l116,169l113,169xm9,86l6,86l6,86l6,82l6,82l6,79l6,79l9,79l9,75l13,72l16,72l19,72l22,75l22,79l22,79l19,79l16,79l13,79l9,82l9,82l9,86l9,86l9,86xe" fillcolor="#1f1a17" stroked="f" o:allowincell="f" style="position:absolute;left:519;top:74;width:141;height:16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66" path="m139,69l139,65l142,61l142,65l139,69xm126,25l126,22l126,18l129,22l126,25xm129,76l132,72l132,72l132,72l132,72l136,69l136,69l136,69l136,65l139,61l142,61l142,61l139,61l139,65l139,69l136,72l136,72l136,72l132,72l132,76l132,76l132,76l129,76xm77,40l74,40l74,40l74,40l74,40l74,40l74,40l77,40l77,40l77,40l81,40l81,40l81,40l77,40l77,40xm71,54l68,51l68,47l71,51l71,51l71,51l71,51l71,51l71,51l71,54l71,54l71,54l71,54xm77,61l77,61l77,61l77,58l74,58l74,58l74,58l74,54l71,54l71,54l71,54l71,54l74,54l74,54l77,54l77,54l77,54l77,54l77,54l77,54l77,54l74,54l74,51l77,51l77,51l77,51l77,51l77,51l77,51l77,51l81,51l81,51l84,54l84,54l81,54l81,54l81,58l81,58l81,58l81,61l77,61l77,61xm74,51l71,47l68,43l68,40l68,36l68,33l68,33l68,33l71,33l71,36l71,36l71,33l74,33l74,33l77,33l77,33l77,36l74,36l74,36l74,36l74,36l74,36l74,36l74,36l71,36l71,36l74,36l71,40l71,40l68,40l71,43l71,40l71,40l74,43l74,43l74,43l74,43l74,43l71,43l71,43l71,43l71,43l74,43l74,47l74,47l74,43l74,43l77,43l77,43l77,43l77,47l77,47l77,47l77,47l77,47l77,47l77,47l77,47l74,47l77,47l77,51l77,51l77,51l74,47l74,51l74,51l74,51xm51,4l51,4l51,0l51,0l55,0l55,0l55,0l55,0l51,4l51,4l51,4xm123,79l123,79l123,79l126,79l126,76l126,76l126,76l126,72l129,72l129,69l129,69l132,65l132,61l136,58l136,54l132,58l129,61l129,65l129,69l129,72l126,72l126,72l126,72l123,69l123,65l123,61l123,61l123,61l123,61l123,61l123,61l123,61l123,61l123,61l123,58l123,54l123,51l123,51l123,47l123,47l120,47l120,47l123,43l123,43l123,40l123,36l123,36l123,36l123,33l123,33l123,33l123,29l123,29l126,25l126,25l126,22l126,22l123,22l123,25l123,25l123,33l120,36l120,36l120,36l120,40l120,43l120,47l120,47l120,47l120,51l120,51l120,51l120,54l120,54l120,54l120,54l120,54l120,54l120,51l116,47l116,43l116,40l120,36l120,33l120,33l120,29l123,25l123,22l123,18l123,18l123,18l126,18l126,18l126,22l126,25l126,25l126,25l126,29l123,33l123,36l123,36l123,40l123,43l123,43l123,47l123,47l126,47l126,47l126,43l126,40l126,36l126,36l126,33l126,33l126,33l126,29l126,29l126,25l126,29l126,29l129,25l129,22l129,22l132,22l132,25l129,25l129,29l129,29l129,29l129,29l129,29l129,29l129,29l129,33l132,29l132,29l132,25l132,25l132,22l136,22l136,25l132,33l132,33l132,33l132,33l132,33l136,33l136,29l136,33l136,36l132,36l132,36l132,36l132,40l132,40l132,40l136,40l136,40l136,40l136,40l136,40l136,40l139,36l142,36l142,36l142,36l139,36l136,43l136,43l136,43l136,47l136,47l136,47l136,51l136,51l136,51l136,51l139,47l139,43l139,43l139,40l139,40l139,36l142,36l142,40l139,47l139,47l136,51l139,51l139,51l139,51l139,51l142,51l142,51l142,51l142,54l142,54l142,58l139,58l139,58l139,61l136,61l136,65l136,65l136,65l132,69l132,72l132,72l129,72l129,72l129,72l129,76l129,76l129,76l129,76l129,76l129,76l129,76l129,76l132,76l136,76l136,76l126,79l123,79xm0,94l0,94l0,90l0,90l3,90l3,90l3,90l0,90l0,90l0,87l0,83l0,79l0,76l0,76l0,76l3,72l3,72l6,69l9,69l9,65l13,65l13,65l13,61l13,61l13,61l16,65l16,61l13,61l13,61l16,61l16,61l16,61l16,61l16,58l16,58l19,58l19,61l19,61l19,61l19,58l22,58l22,61l22,61l22,61l26,61l26,65l26,65l26,65l26,65l29,69l32,69l32,72l32,72l32,72l32,72l32,72l29,72l29,76l26,76l22,76l22,72l22,69l19,69l19,69l19,69l19,69l16,65l16,65l16,69l13,69l13,69l13,69l13,69l13,69l13,69l13,69l13,65l13,69l9,69l9,69l9,69l6,72l6,72l6,72l9,72l9,69l9,69l13,69l13,69l13,69l13,69l13,69l13,69l13,69l9,72l9,72l9,72l9,72l6,76l6,76l6,76l3,76l3,76l6,76l6,76l6,76l6,79l6,79l6,79l6,79l6,79l6,83l3,83l3,83l3,83l3,83l3,87l6,87l6,87l6,87l6,87l6,90l6,90l6,90l6,94l3,94l3,94l3,94l0,94xm97,162l97,162l97,162l97,162l97,158l97,158l97,158l100,162l100,162l100,162l103,162l103,162l103,162l100,158l97,158l97,158l97,155l100,155l100,151l100,148l100,144l100,141l100,137l100,137l100,133l100,130l103,126l100,126l100,123l100,119l97,115l94,115l94,112l90,108l90,108l90,108l90,105l90,105l90,105l90,105l90,105l90,105l90,105l90,108l94,108l94,108l94,108l94,108l94,108l94,108l94,108l94,108l94,108l94,108l94,108l94,112l97,112l97,115l97,115l100,119l100,119l103,123l107,123l107,123l110,123l110,126l110,126l107,130l107,130l107,130l107,130l107,130l107,130l107,126l107,126l107,126l107,126l107,130l103,133l103,133l103,133l103,133l103,137l103,137l103,137l103,137l107,137l103,137l103,141l103,144l103,148l103,148l103,148l103,148l103,148l103,148l100,148l100,148l103,151l103,151l103,151l103,151l103,151l103,155l103,158l103,158l100,158l103,158l103,158l103,158l103,158l107,158l107,162l107,162l107,162l100,162l97,162xm113,166l113,162l116,162l116,162l116,162l113,162l113,162l113,162l113,162l113,162l113,162l113,162l113,158l113,155l113,151l113,148l113,148l113,144l113,144l113,144l113,141l113,133l113,126l110,123l107,123l107,119l103,119l100,115l97,112l97,108l94,105l94,105l94,101l94,101l94,97l90,97l90,97l90,94l90,94l90,94l90,94l90,90l90,90l90,90l90,94l87,94l87,90l87,90l84,90l84,90l84,90l84,90l84,90l84,90l81,87l81,87l81,87l81,87l84,87l84,87l81,87l81,87l77,87l77,87l81,90l81,90l81,90l84,90l84,90l84,90l84,94l84,94l84,94l84,94l84,94l87,94l87,94l87,97l87,97l87,97l84,97l77,101l77,101l74,101l64,101l61,97l61,97l58,97l55,97l51,97l51,94l55,94l58,94l58,90l55,90l55,87l58,87l58,87l55,87l51,87l51,90l51,94l51,94l51,94l48,94l42,94l35,94l35,90l35,90l35,90l32,90l32,90l29,90l29,87l26,87l26,87l22,87l22,87l22,87l22,87l19,83l19,83l19,83l16,83l13,83l13,87l13,83l13,83l13,83l13,83l13,83l13,87l9,87l9,87l9,90l13,87l13,87l13,87l13,87l13,87l13,87l13,90l9,94l9,94l13,94l13,97l13,97l9,97l9,97l13,101l13,101l13,101l13,97l13,101l13,101l13,101l13,101l13,101l16,105l13,105l16,105l16,105l16,105l16,105l16,101l16,101l16,101l16,105l19,105l16,105l16,108l13,112l13,108l13,108l13,108l13,108l13,108l13,108l13,108l9,108l9,108l9,105l9,105l9,105l9,101l9,101l6,101l6,97l6,97l6,94l6,94l6,94l9,90l9,87l9,87l9,83l9,79l13,79l13,76l16,76l16,76l19,76l19,76l19,76l22,76l26,79l29,79l32,79l35,79l38,79l38,79l38,76l38,76l38,76l38,76l35,76l35,76l35,79l35,72l35,69l35,69l35,65l35,65l38,61l38,58l38,58l38,54l42,54l42,51l45,43l45,40l48,40l48,36l48,36l48,33l51,33l51,33l51,29l51,29l51,29l51,29l51,33l51,40l51,40l51,40l55,40l55,36l55,36l55,33l55,33l55,29l55,29l58,29l58,29l58,25l58,22l58,22l58,22l58,22l55,22l55,25l55,25l51,25l51,25l51,25l55,22l55,18l55,18l51,18l51,22l51,22l51,22l48,25l48,25l48,25l48,25l48,25l48,25l45,25l45,25l35,29l32,29l32,29l35,29l32,33l32,33l32,29l32,29l32,29l32,25l29,29l29,29l26,29l26,25l26,25l29,25l29,25l29,25l29,25l29,25l29,25l29,25l29,25l29,25l29,22l29,22l29,22l26,22l26,22l26,22l26,22l26,22l26,22l29,18l32,18l35,15l38,11l38,11l38,11l42,11l42,7l45,7l45,7l48,7l48,4l51,4l51,4l51,7l51,7l51,7l51,7l51,7l51,7l51,7l51,7l51,7l51,4l55,4l55,4l55,4l55,0l55,0l55,0l58,0l55,4l55,7l55,7l51,7l55,7l55,7l58,7l58,4l58,4l58,7l61,7l61,7l61,7l64,11l64,7l64,7l68,11l68,11l71,15l71,18l74,18l74,22l74,22l74,22l74,22l74,22l74,22l74,22l74,22l74,22l74,25l74,25l74,29l74,29l74,29l77,29l77,29l77,29l77,29l77,29l77,29l77,29l77,29l74,29l74,29l71,25l71,25l71,25l71,25l71,22l68,22l68,25l71,25l71,29l71,29l74,29l74,29l74,33l74,33l74,33l74,33l74,33l74,33l74,33l74,33l71,33l71,33l71,29l68,29l68,25l68,22l68,22l64,18l64,18l64,15l64,15l68,15l68,11l64,11l64,11l64,11l64,11l64,11l64,11l64,11l64,11l61,11l61,7l61,7l58,7l58,7l58,7l58,7l58,7l61,11l64,15l64,18l64,22l68,25l68,33l68,40l68,47l68,51l68,54l71,61l71,61l74,65l74,65l77,65l77,65l77,65l81,69l87,69l90,69l90,69l90,69l90,69l94,69l103,69l103,69l103,69l107,69l107,69l110,72l110,72l110,72l110,72l113,72l113,72l113,76l116,76l116,76l116,76l116,79l120,79l120,79l120,83l123,87l120,90l120,94l120,97l120,101l116,101l116,105l116,112l116,119l120,126l120,133l120,133l120,137l116,148l116,151l120,151l120,151l120,155l116,151l116,151l116,151l116,151l116,155l116,155l116,155l116,155l116,155l120,158l120,158l116,158l116,158l120,162l120,162l120,162l113,166xm103,155l100,151l100,151l103,151l103,151l103,151l103,151l103,151l103,155xm113,151l113,151l113,151l113,151l113,151l113,151l113,151l113,151l113,151l113,151l113,151xm113,148l113,148l113,148l113,148l113,148l113,148l113,148l113,148l113,148l113,148l113,148xm126,65l126,61l126,58l126,58l126,58l126,61l126,61l126,61l126,61l126,58l126,58l126,61l126,65l126,65l126,65xm126,54l126,54l126,51l126,51l126,51l126,54l126,54l126,54l126,54xm129,54l129,54l129,51l132,47l129,47l132,47l132,43l132,43l132,43l132,43l132,43l132,47l132,47l132,47l132,51l132,51l132,51l132,51l132,54l129,54l129,54l129,54l129,54xm129,47l129,43l129,43l129,40l129,40l129,36l129,36l129,33l129,33l129,33l129,33l132,33l132,36l132,36l132,36l132,36l132,36l132,36l129,40l132,40l132,40l129,43l129,43l129,47l129,47l129,47xm35,25l35,25l35,25l35,25l38,25l38,25l38,25l38,25l38,25l42,25l42,25l38,25l35,25xm32,22l29,22l29,18l32,18l32,18l35,18l35,18l35,15l35,15l35,18l32,22l32,22l32,22xm61,97l58,97l58,97l61,97l61,97l61,97l61,97xm64,97l64,97l64,97l64,97l64,97l64,97l64,97l64,97l64,97xm68,97l68,97l68,97l71,97l68,97xm74,97l74,97l71,97l71,97l71,97l71,97l71,97l74,94l74,94l77,94l77,94l77,94l77,94l81,94l81,94l81,94l77,97l74,97l74,97xm48,90l48,87l48,87l48,87l48,87l48,87l48,87l48,87l48,87l48,87l51,87l48,87l48,87l48,90l48,90xm58,76l55,72l51,72l51,69l48,69l48,69l48,69l51,69l51,69l51,69l55,69l55,69l55,69l55,69l58,72l58,72l58,72l58,72l58,72l58,76l58,76l58,76xm81,72l81,72l81,72l81,72l81,72l84,72l84,72l87,72l87,72l84,72l81,72l81,72l81,72xm42,69l42,69l38,69l42,65l42,69l42,69l42,69xm42,65l42,61l42,61l42,61l42,61l45,58l42,54l42,54l42,54l42,51l42,51l45,51l45,47l45,43l48,43l48,43l48,43l48,47l48,47l45,51l45,54l45,54l45,54l48,54l48,54l48,54l45,58l45,58l45,58l45,61l45,61l42,61l42,65xm68,61l68,61l68,61l64,58l61,58l61,54l58,54l58,51l61,51l61,54l64,54l64,58l64,58l68,61l68,61l68,61l68,61xm77,58l77,58l77,58l77,58l81,58l81,58l81,58l77,58l77,58xm51,43l51,43l51,43l51,43l51,43l51,43l51,43l51,43l51,43xm58,43l58,43l58,43l58,43l58,43l61,40l61,43l58,43xm61,40l61,40l61,40l61,36l61,33l61,33l61,29l61,29l61,25l61,22l61,22l61,22l61,22l58,18l58,18l58,15l58,15l58,11l61,18l61,18l61,18l61,18l61,22l61,25l61,25l61,25l61,29l61,29l64,33l61,33l61,36l61,36l61,36l61,40l61,40l61,40xm71,22l71,22l68,18l71,18l71,18l71,22l71,22l71,22l71,22xm42,18l42,18l38,18l38,18l42,18l42,18l42,18xm42,15l42,15l42,11l42,11l45,11l45,11l45,11l45,15l45,15l45,15l45,15l42,15l42,15xm9,97l6,94l6,94l9,94l9,94l9,94l9,97l9,97xm3,90l3,90l3,90l3,90l3,90l3,90l3,90l6,90l6,87l6,90l6,90l6,90l3,90xm22,65l22,65l22,61l22,61l22,61l22,65l22,65l22,65l22,65xm19,61l19,61l19,61l19,61l19,61l19,61l19,61xm32,87l32,87l29,87l29,87l29,87l26,83l22,83l22,83l22,83l26,83l26,83l29,83l29,83l32,87l32,87l32,87xm19,79l16,79l16,79l19,79l19,79l19,79l19,79l19,79l19,79xm16,79l16,79l16,79l16,79l13,79l16,79l16,79l16,79l16,79xm3,79l0,79l0,79l3,76l3,76l3,76l3,76l3,79l3,79xm3,76l3,76l3,72l3,72l3,72l3,76l3,76xm26,72l26,72l22,69l22,69l22,69l22,69l22,69l26,69l26,69l26,69l26,69l26,72l26,72l26,72l29,72l26,72l26,72xm35,69l35,69l35,69l35,69l35,69l35,69l38,65l38,65l38,65l38,69l38,69l38,69l38,69l35,69l35,69xm87,76l87,76l87,76l90,72l90,72l94,72l94,72l97,69l97,69l100,69l100,69l100,72l97,72l97,72l94,72l94,72l90,76l90,76l87,76xm116,141l116,141l116,141l116,137l116,133l116,130l116,126l120,126l120,130l120,133l116,133l116,137l116,141xm116,123l113,123l113,119l113,119l110,119l110,115l110,115l113,115l113,119l116,119l116,119l116,119l116,123l116,123l116,123l116,123l116,123xm97,105l97,105l97,105l97,105l97,105l97,105l97,105xm97,101l97,101l97,101l97,101l97,101xm113,101l113,101l113,101l113,101l113,97l116,97l113,94l113,94l116,90l116,90l120,90l120,94l116,97l116,97l113,101xm113,79l113,79l113,79l113,79l110,79l110,79l110,76l113,76l113,76l113,79l116,79l116,79l113,79xe" fillcolor="white" stroked="f" o:allowincell="f" style="position:absolute;left:519;top:77;width:141;height:1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4" path="m7,4l7,4l7,4l7,4l7,4l7,4l10,0l7,0l7,0l7,0l7,0l7,0l7,0l4,0l4,0l4,0l4,0l4,0l0,4l0,4l4,4l4,4l4,4l4,4l7,4xe" fillcolor="#1f1a17" stroked="f" o:allowincell="f" style="position:absolute;left:557;top:88;width:9;height: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1" path="m6,4l6,4l9,0l3,0l3,0l3,0l3,4l0,4l0,4l0,4l0,8l0,8l0,8l0,8l0,11l3,8l3,8l3,8l3,8l3,8l6,4l6,4xe" fillcolor="#1f1a17" stroked="f" o:allowincell="f" style="position:absolute;left:545;top:102;width:8;height:1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,4" path="m0,4l0,0l3,0l3,4l3,4l0,4l0,4xe" fillcolor="#da251d" stroked="f" o:allowincell="f" style="position:absolute;left:561;top:88;width:2;height:3;mso-wrap-style:none;v-text-anchor:middle;mso-position-horizontal-relative:char">
                    <v:fill o:detectmouseclick="t" type="solid" color2="#25dae2"/>
                    <v:stroke color="#3465a4" joinstyle="round" endcap="flat"/>
                    <w10:wrap type="none"/>
                  </v:shape>
                  <v:shape id="shape_0" coordsize="6,4" path="m0,4l0,4l3,4l3,0l3,0l3,0l6,0l6,0l6,0l3,0l3,4l3,4l0,4l0,4l0,4xe" fillcolor="#da251d" stroked="f" o:allowincell="f" style="position:absolute;left:545;top:106;width:5;height:3;mso-wrap-style:none;v-text-anchor:middle;mso-position-horizontal-relative:char">
                    <v:fill o:detectmouseclick="t" type="solid" color2="#25dae2"/>
                    <v:stroke color="#3465a4" joinstyle="round" endcap="flat"/>
                    <w10:wrap type="none"/>
                  </v:shape>
                  <v:rect id="shape_0" fillcolor="white" stroked="f" o:allowincell="f" style="position:absolute;left:156;top:656;width:0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,4" path="m3,4l0,0l3,4l3,4xe" fillcolor="white" stroked="f" o:allowincell="f" style="position:absolute;left:1024;top:656;width:2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9,388" path="m52,61l45,68l39,72l29,68l23,65l20,54l20,47l23,39l26,32l32,18l39,3l39,0l45,14l52,29l55,39l55,47l55,54l52,61xm123,359l130,367l133,370l133,377l133,385l130,388l123,388l110,385l101,381l91,370l84,356l78,349l91,349l104,349l113,352l123,359xm143,316l152,334l159,352l159,359l152,367l143,363l130,356l126,349l123,338l123,331l126,323l133,316l139,309l143,313l143,316xm84,295l91,302l97,313l97,320l97,323l97,327l91,331l81,331l71,327l65,323l55,316l45,302l39,291l39,288l62,288l84,295xm117,309l110,309l101,305l97,298l97,295l101,284l104,273l110,266l117,259l120,270l123,284l123,291l123,295l123,302l117,309xm55,230l62,237l65,244l65,252l68,259l65,266l62,270l52,270l45,266l36,262l32,255l26,241l20,226l20,226l39,226l55,230xm97,201l101,226l97,248l91,252l84,252l78,244l75,237l78,226l81,216l88,208l97,201xm36,162l42,169l45,176l49,183l49,190l45,198l42,201l39,201l32,201l23,198l13,190l7,172l3,154l20,158l36,162xm84,133l88,151l94,169l91,183l81,190l78,194l71,194l68,194l62,190l58,180l58,172l62,162l65,154l75,144l84,133xm29,101l36,108l39,115l39,122l36,129l32,133l23,136l13,133l7,126l3,108l0,90l16,93l29,101xm71,108l68,115l65,122l55,119l49,115l49,108l49,97l58,79l71,61l75,86l71,108xe" fillcolor="#838281" stroked="f" o:allowincell="f" style="position:absolute;left:26;top:570;width:158;height:387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13,450" path="m45,11l51,22l55,33l58,43l58,58l51,65l45,69l38,69l32,69l26,61l26,54l26,47l26,40l32,22l38,0l42,7l45,11xm113,389l110,410l110,432l107,443l100,450l90,450l81,450l77,439l77,428l81,417l90,407l100,399l113,389l113,389l113,389xm68,403l68,414l61,425l55,425l48,421l42,417l38,414l35,410l35,407l32,385l32,367l32,367l42,374l55,381l61,385l64,392l68,396l68,403xm94,363l90,374l81,381l74,378l68,378l64,367l64,356l68,349l71,338l84,327l94,317l94,342l94,363xm51,313l51,327l48,338l42,342l35,342l29,335l22,327l19,306l19,284l35,295l51,313xm87,295l84,306l71,313l64,313l61,310l58,299l58,288l58,277l61,266l74,252l87,238l90,266l87,295xm45,227l51,234l55,241l55,248l55,256l51,266l45,277l35,277l26,270l19,259l19,248l16,230l16,212l32,216l45,227xm38,166l38,176l35,191l32,194l22,198l16,194l9,187l6,180l6,169l0,141l0,141l19,151l38,166xm87,141l87,159l90,180l87,202l81,220l77,227l71,230l61,230l55,227l51,212l51,198l51,187l55,176l58,166l64,159l77,148l87,141xm77,79l81,97l77,119l74,126l71,133l68,141l61,148l55,148l48,148l45,133l45,119l51,101l61,90l71,87l77,79xm6,61l19,79l35,97l38,112l35,126l32,130l29,130l22,130l16,123l9,119l6,112l3,87l6,61l6,61xe" fillcolor="#838281" stroked="f" o:allowincell="f" style="position:absolute;left:101;top:379;width:112;height:4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10,450" path="m84,65l74,69l65,69l61,65l55,61l55,54l52,47l61,22l74,0l78,18l84,33l87,40l87,47l87,54l84,65xm32,421l35,432l32,446l26,450l16,450l10,446l3,443l3,425l0,407l0,389l19,403l32,421xm78,410l68,421l58,425l52,421l45,417l45,407l45,392l61,378l81,367l78,389l78,410xm45,367l45,374l39,378l32,378l26,374l19,371l19,363l16,356l16,349l19,335l19,320l29,327l39,338l45,353l45,367xm94,284l91,306l91,327l84,338l74,342l68,342l65,338l61,331l58,324l61,317l61,313l78,295l94,284l94,284xm48,266l52,277l55,288l55,299l52,310l45,313l39,313l32,310l29,302l26,299l22,292l22,266l26,238l39,252l48,266xm97,212l94,238l94,259l87,266l84,274l78,277l71,277l65,274l61,270l58,263l55,256l58,245l61,238l68,230l74,223l84,216l97,212xm103,184l100,191l94,198l87,198l81,194l74,184l74,173l78,162l84,155l94,148l103,144l107,144l110,141l107,162l103,184xm58,173l61,191l61,212l58,223l55,230l48,230l39,230l29,216l26,202l22,169l26,141l42,155l58,173xm61,101l65,108l68,119l68,130l65,141l65,144l61,148l55,148l48,144l39,130l35,115l32,97l32,79l48,90l61,101xm94,130l87,130l81,130l74,119l74,108l78,97l84,87l94,79l100,72l103,65l107,61l110,79l107,97l107,108l103,115l97,123l94,130xe" fillcolor="#838281" stroked="f" o:allowincell="f" style="position:absolute;left:966;top:379;width:109;height:4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59,385" path="m136,62l126,69l117,69l110,65l107,62l104,54l104,47l110,22l120,0l126,15l133,29l136,36l139,44l136,51l136,62xm78,346l71,360l65,371l52,382l39,385l32,385l26,385l23,378l23,374l29,360l42,349l58,346l78,346xm29,313l32,324l36,331l32,342l26,349l19,360l13,364l6,364l3,364l0,360l0,353l0,346l0,338l10,324l16,306l23,310l29,313xm117,285l117,285l117,285l120,285l107,306l91,320l78,328l65,328l62,324l58,320l62,310l65,302l74,292l87,288l100,285l117,285xm39,306l32,295l32,285l39,270l42,256l49,263l55,270l58,281l58,292l58,299l52,302l49,306l39,306xm139,220l133,234l126,245l120,259l110,267l104,267l97,267l91,259l91,249l97,238l107,227l123,223l139,220xm78,213l81,220l81,231l81,238l78,245l74,249l68,249l62,245l58,238l58,216l62,198l71,205l78,213xm130,198l123,198l117,198l110,191l110,180l110,173l117,166l123,159l130,155l143,155l156,151l152,162l149,177l146,184l143,191l136,195l130,198xm97,173l97,184l91,191l81,191l71,184l68,180l65,173l65,162l68,155l71,144l74,130l84,141l91,148l97,162l97,173xm149,126l139,130l130,133l123,130l120,123l120,112l126,101l139,94l159,87l156,108l149,126xm110,101l110,112l104,116l97,119l91,116l84,105l84,90l84,80l87,65l87,62l97,69l104,80l107,90l110,101xe" fillcolor="#838281" stroked="f" o:allowincell="f" style="position:absolute;left:995;top:573;width:158;height:38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52,378" path="m23,58l20,44l26,29l32,15l36,0l42,15l49,26l49,36l45,51l42,58l32,62l29,62l23,58xm123,356l126,364l126,374l123,378l117,378l101,374l88,364l84,360l84,353l78,346l91,346l104,346l113,349l123,356xm136,310l146,324l152,342l152,349l146,356l139,356l130,349l126,342l123,335l123,328l126,320l130,313l136,310xm84,292l91,302l94,313l91,317l88,320l78,320l68,317l58,313l52,306l45,295l39,288l39,285l62,285l84,292l84,292l84,292xm113,299l104,299l97,295l97,292l97,292l104,274l113,259l117,270l120,277l117,288l113,299xm58,231l62,238l62,249l58,256l55,259l42,259l32,252l32,252l32,252l26,238l20,223l20,223l39,223l55,227l55,231l58,231xm91,202l94,220l91,238l84,241l78,241l78,241l78,241l75,238l75,234l78,223l81,216l84,209l91,202xm39,162l42,169l42,180l39,187l36,191l23,191l13,187l7,169l3,151l20,155l36,159l39,162l39,162xm81,133l84,148l88,159l84,173l78,180l68,184l62,184l62,184l58,166l65,151l71,141l81,133xm29,98l32,108l32,116l26,123l16,126l13,123l7,123l3,105l0,87l16,90l29,98xm68,98l65,105l58,108l52,112l49,108l49,101l49,94l55,76l68,65l68,83l68,98xe" fillcolor="white" stroked="f" o:allowincell="f" style="position:absolute;left:26;top:573;width:151;height:3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4" path="m0,54l0,43l0,36l6,18l12,0l19,11l22,21l25,32l22,43l19,50l12,54l6,54l0,54xe" fillcolor="white" stroked="f" o:allowincell="f" style="position:absolute;left:127;top:383;width:24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8" path="m26,29l26,40l23,54l19,58l16,58l10,58l6,54l6,51l3,51l0,26l3,0l3,0l13,15l26,29xe" fillcolor="white" stroked="f" o:allowincell="f" style="position:absolute;left:104;top:440;width:25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0" path="m26,0l26,14l23,28l16,39l6,50l3,50l0,50l0,39l0,32l6,14l16,3l23,0l26,0xe" fillcolor="white" stroked="f" o:allowincell="f" style="position:absolute;left:146;top:466;width:25;height: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76" path="m30,0l30,18l30,36l26,50l23,65l20,72l13,76l7,76l0,72l0,65l0,54l0,43l4,32l7,22l13,15l23,7l30,0xe" fillcolor="white" stroked="f" o:allowincell="f" style="position:absolute;left:152;top:523;width:29;height: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46" path="m32,14l32,28l29,39l22,43l16,46l13,46l9,43l6,35l6,28l0,0l0,0l16,7l32,14xe" fillcolor="white" stroked="f" o:allowincell="f" style="position:absolute;left:101;top:520;width:31;height: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54" path="m29,15l32,26l32,33l29,44l22,54l13,54l3,47l3,44l3,36l0,18l0,0l16,4l29,15l29,15l29,15xe" fillcolor="white" stroked="f" o:allowincell="f" style="position:absolute;left:117;top:591;width:31;height: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57" path="m23,39l16,50l6,54l3,57l0,57l0,39l3,21l13,11l23,0l26,18l23,39xe" fillcolor="white" stroked="f" o:allowincell="f" style="position:absolute;left:159;top:624;width:25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7" path="m23,18l26,29l23,43l16,47l10,47l7,43l3,43l3,43l3,43l0,22l0,0l13,8l23,18xe" fillcolor="white" stroked="f" o:allowincell="f" style="position:absolute;left:120;top:663;width:25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43" path="m23,29l17,39l7,43l4,43l0,43l4,29l7,14l13,7l23,0l23,14l23,29xe" fillcolor="white" stroked="f" o:allowincell="f" style="position:absolute;left:165;top:703;width:22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47" path="m29,25l26,36l23,43l13,47l3,40l3,40l3,40l0,18l0,0l0,0l13,7l26,18l29,22l29,25xe" fillcolor="white" stroked="f" o:allowincell="f" style="position:absolute;left:133;top:746;width:28;height: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43" path="m26,0l26,14l26,25l23,36l17,39l7,43l0,43l0,39l0,32l4,21l13,11l20,7l26,0xe" fillcolor="white" stroked="f" o:allowincell="f" style="position:absolute;left:178;top:775;width:25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435" path="m55,50l55,47l52,43l61,21l71,0l78,11l81,25l81,36l78,47l68,54l58,54l55,54l55,50xm26,406l29,417l26,431l19,435l10,435l6,431l3,431l0,417l0,403l0,385l13,395l26,406l26,406xm71,395l61,403l52,406l48,406l45,406l45,399l45,388l58,377l71,367l71,381l71,395xm39,352l39,359l32,363l26,363l19,359l19,359l19,359l19,338l19,316l29,323l39,334l39,341l39,352xm84,288l84,298l84,309l78,320l68,327l65,327l61,327l61,316l61,309l71,295l84,288xm55,302l55,302l55,298l55,302l55,302xm42,252l45,262l48,273l48,284l45,295l39,298l32,295l29,295l22,291l22,288l22,288l22,262l26,234l35,244l42,252xm91,212l87,230l87,244l81,252l78,259l71,262l65,262l61,262l58,259l58,255l55,252l58,241l61,234l68,226l74,219l81,216l91,212xm97,169l94,176l87,180l81,183l74,180l74,180l74,180l74,172l74,169l78,158l84,151l94,144l103,140l100,155l97,169xm52,158l55,176l55,198l52,208l48,216l42,216l32,212l29,212l29,212l26,205l26,198l22,165l26,137l39,147l52,158xm58,93l61,111l58,126l58,129l55,133l48,133l42,129l39,126l39,126l32,101l32,75l45,83l58,93xm87,111l81,115l74,115l74,108l74,104l78,93l84,83l94,75l100,68l100,68l103,65l103,79l100,93l94,104l87,111xe" fillcolor="white" stroked="f" o:allowincell="f" style="position:absolute;left:966;top:383;width:102;height:4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,374" path="m104,44l110,22l120,0l126,18l136,36l136,44l133,47l126,54l113,58l107,51l104,44xm71,346l65,356l58,364l49,371l39,374l29,374l23,371l23,371l23,371l32,360l42,349l55,346l71,346xm23,356l26,353l29,346l26,353l23,356xm32,320l32,320l32,320l29,331l26,338l19,346l10,353l6,353l0,353l0,353l0,349l0,342l0,338l10,324l16,306l23,310l29,313l32,317l32,320xm110,285l100,299l91,310l78,317l62,317l62,317l58,313l62,310l65,302l74,292l87,288l97,285l110,285xm39,292l36,292l32,288l32,285l32,285l39,270l42,256l52,267l58,277l55,285l52,292l45,295l39,292xm130,223l126,231l123,241l117,249l107,252l100,256l94,256l94,252l91,249l91,249l91,249l97,238l107,227l117,223l130,223xm81,220l81,227l78,231l71,238l65,238l62,234l58,231l58,213l62,198l71,205l78,213l78,216l81,220xm126,184l120,187l113,184l110,184l110,180l110,173l117,166l123,159l130,155l139,155l149,151l146,162l143,173l136,180l126,184xm97,162l94,173l87,177l78,177l71,173l68,169l65,166l65,162l68,155l71,144l74,130l87,144l97,162l97,162l97,162xm149,112l139,119l126,119l123,119l120,116l123,108l126,101l139,94l156,90l152,101l149,112xm110,90l107,101l100,105l94,105l91,105l84,101l84,94l84,80l87,65l87,62l100,76l110,90xe" fillcolor="white" stroked="f" o:allowincell="f" style="position:absolute;left:995;top:573;width:155;height:3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3,205" path="m26,11l20,15l17,18l13,25l13,33l13,43l20,51l26,58l36,69l59,87l85,108l111,123l136,137l172,151l221,166l269,180l311,187l350,191l392,191l431,191l467,191l503,187l554,180l600,166l648,151l694,133l723,119l749,101l775,79l801,58l804,51l810,43l810,36l810,25l807,18l801,11l801,8l801,0l807,4l814,8l820,15l823,22l823,40l814,54l788,83l762,105l729,126l700,144l678,155l642,169l613,177l580,187l551,194l519,198l473,205l431,205l389,205l321,202l256,191l195,173l133,148l104,133l78,115l49,94l26,72l17,61l10,51l4,40l0,25l4,18l7,11l17,4l23,0l23,0l26,11xe" fillcolor="#c2c1c1" stroked="f" o:allowincell="f" style="position:absolute;left:178;top:1001;width:822;height:204;mso-wrap-style:none;v-text-anchor:middle;mso-position-horizontal-relative:char">
                    <v:fill o:detectmouseclick="t" type="solid" color2="#3d3e3e"/>
                    <v:stroke color="#3465a4" joinstyle="round" endcap="flat"/>
                    <w10:wrap type="none"/>
                  </v:shape>
                  <v:shape id="shape_0" coordsize="376,158" path="m0,0l0,147l6,147l6,147l19,158l29,144l39,137l45,122l61,115l74,104l84,108l94,122l100,129l103,137l107,151l123,155l133,151l136,137l146,122l155,126l165,126l175,122l188,119l204,122l210,129l230,137l259,151l272,137l285,133l291,137l298,137l298,137l298,137l298,133l304,129l308,126l311,119l308,119l304,119l301,119l298,115l308,108l314,101l317,90l317,75l317,75l317,72l320,72l320,75l324,72l324,75l327,90l333,101l333,97l337,93l346,83l356,68l363,65l366,57l366,54l366,54l376,11l0,0xe" fillcolor="white" stroked="f" o:allowincell="f" style="position:absolute;left:237;top:516;width:375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4,159" path="m0,133l19,144l52,151l71,151l87,151l97,148l103,144l120,151l139,159l165,159l194,159l220,155l243,151l262,144l272,133l288,144l314,151l327,151l340,151l353,151l366,148l372,141l376,137l385,123l395,108l392,105l392,101l392,98l392,98l398,87l408,80l408,72l408,65l414,58l421,51l421,47l421,40l424,29l424,18l431,11l437,11l440,4l444,0l0,0l0,101l0,133xe" fillcolor="#dededd" stroked="f" o:allowincell="f" style="position:absolute;left:237;top:422;width:443;height:158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709,400" path="m700,266l706,241l709,220l709,216l709,213l709,133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5,44l162,36l165,29l171,26l171,26l184,22l194,22l210,15l223,8l223,4l227,4l227,0l227,0l220,4l210,0l201,4l158,0l129,0l90,0l58,0l22,4l3,0l0,0l0,90l0,133l0,184l0,191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2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5l0,209l0,209l0,209l0,209l0,209l0,209l0,209l0,209l0,209l0,209l0,209l0,209l0,209l0,209l0,209l0,209l0,209l0,209l0,209l0,209l0,209l0,209l0,209l0,209l0,209l0,209l0,209l0,209l0,209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3l0,216l0,220l0,220l0,220l0,220l0,220l0,220l0,220l0,220l0,220l0,220l0,220l0,220l0,220l0,220l0,220l0,220l0,220l0,220l0,220l0,220l0,220l0,220l0,220l0,220l0,220l0,220l0,220l0,220l0,220l0,220l0,220l0,220l0,220l0,220l0,220l0,220l0,220l0,220l0,220l0,220l0,220l0,220l0,220l0,220l0,220l0,238l3,256l3,263l6,266l13,284l26,302l39,317l55,328l81,335l110,335l256,335l272,335l285,338l308,346l327,356l343,378l353,400l359,385l366,371l376,364l385,353l395,346l418,338l444,335l625,335l638,331l648,328l667,317l680,302l693,284l700,266xm0,202l0,202l0,202l0,202xm0,205l0,205l0,205l0,205xm0,205l0,205l0,205l0,205xm0,213l0,213l0,213l0,213l0,213xm0,220l0,220l0,220l0,220xm0,220l0,220l0,220l0,220xe" fillcolor="#838281" stroked="f" o:allowincell="f" style="position:absolute;left:237;top:760;width:708;height:39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09,223" path="m0,155l26,173l55,184l87,191l120,195l184,198l246,198l282,198l317,202l353,205l389,213l434,216l483,220l531,223l573,220l615,220l654,216l683,209l709,205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1,44l162,36l165,29l171,26l171,26l184,22l194,22l210,15l223,8l223,4l223,4l227,0l227,0l220,4l210,0l201,4l158,0l129,0l90,0l58,0l22,4l3,0l0,0l0,155xe" fillcolor="#aaa9a9" stroked="f" o:allowincell="f" style="position:absolute;left:237;top:760;width:708;height:222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709,144" path="m0,58l9,69l26,72l42,80l61,83l103,87l152,87l181,90l217,98l252,108l282,112l317,112l346,119l372,126l405,133l479,137l557,144l596,144l635,144l670,137l709,133l709,98l709,98l709,98l709,98l706,98l706,98l703,98l696,98l687,98l674,98l658,98l638,94l635,94l632,94l628,94l625,90l589,83l551,80l531,80l508,80l502,80l499,80l489,83l479,83l476,83l473,83l463,83l453,87l453,87l450,87l437,87l421,87l418,90l411,90l408,90l405,90l395,87l385,83l379,80l376,76l359,72l343,76l340,69l337,65l333,62l327,62l304,65l278,72l265,69l252,69l246,65l239,58l243,58l243,58l239,54l236,51l201,51l194,51l188,47l171,44l162,36l165,29l171,26l171,26l184,22l194,22l210,15l223,8l223,4l223,4l227,0l227,0l220,4l210,0l201,4l158,0l129,0l90,0l58,0l22,4l3,0l0,0l0,58xe" fillcolor="#dededd" stroked="f" o:allowincell="f" style="position:absolute;left:237;top:760;width:708;height:143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709,251" path="m382,212l379,219l376,222l369,230l359,233l337,240l304,248l269,251l230,248l214,248l201,244l191,237l181,230l155,237l129,240l103,240l77,237l55,233l32,226l13,215l0,204l0,151l0,140l0,140l0,140l0,71l16,71l35,71l55,71l71,68l107,57l139,43l188,17l214,7l239,0l239,0l239,0l243,0l243,25l246,43l252,57l262,68l275,71l288,75l301,75l317,75l330,79l340,89l346,107l353,122l356,111l363,97l369,86l379,79l411,75l440,68l447,64l453,57l460,50l463,39l466,21l466,0l499,10l528,21l576,46l602,57l628,64l658,71l687,71l700,71l709,71l709,151l709,194l709,194l703,186l696,183l693,186l687,186l683,176l680,161l670,158l661,158l651,158l641,158l638,165l635,172l625,165l615,158l615,154l612,151l612,147l615,143l615,143l615,143l615,136l612,129l612,122l612,115l609,118l606,122l606,129l602,133l602,133l602,133l602,136l602,140l599,143l599,147l596,151l589,161l583,168l580,168l580,165l580,158l576,151l576,151l576,151l580,143l576,140l576,133l573,129l567,125l560,125l554,122l547,125l541,133l531,143l531,140l528,140l525,133l521,129l521,122l521,115l518,107l515,100l512,100l512,100l512,111l508,122l502,129l499,136l495,136l495,140l495,140l495,140l499,140l502,143l499,147l495,147l489,143l479,147l476,151l476,151l473,154l470,158l466,161l463,165l460,179l460,183l460,190l457,194l453,197l450,197l447,197l444,201l444,204l414,208l382,212xe" fillcolor="white" stroked="f" o:allowincell="f" style="position:absolute;left:237;top:218;width:708;height:2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0" path="m7,36l0,29l3,25l7,22l7,18l7,14l10,7l13,0l16,0l16,4l20,7l20,11l23,14l26,14l26,14l29,14l29,14l33,14l33,14l36,14l39,14l39,22l39,32l26,36l13,40l7,36xe" fillcolor="#1f1a17" stroked="f" o:allowincell="f" style="position:absolute;left:243;top:631;width:38;height:3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0,144" path="m0,140l3,140l22,144l58,140l90,140l129,140l158,140l201,144l210,140l220,144l236,137l246,122l265,108l291,83l304,69l320,47l320,36l320,25l314,29l311,33l291,33l285,29l278,29l272,33l259,47l230,33l217,25l214,29l210,25l204,18l188,15l175,15l165,22l155,22l146,18l139,25l136,33l133,47l123,51l107,47l103,33l100,25l94,18l84,4l74,0l61,11l45,18l39,33l29,40l16,54l6,43l6,43l0,43l0,140xe" fillcolor="#838281" stroked="f" o:allowincell="f" style="position:absolute;left:237;top:620;width:319;height:143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32,115" path="m16,0l16,0l16,10l19,18l22,18l26,21l22,25l19,28l26,32l32,32l29,43l22,53l22,61l22,64l9,82l13,86l13,86l16,86l19,89l16,100l16,111l16,115l9,115l9,104l6,97l6,89l9,82l6,68l3,50l6,50l9,50l9,46l6,43l3,43l3,43l6,43l6,39l6,39l6,36l3,36l0,32l3,25l6,21l13,10l16,0l16,0l16,0xe" fillcolor="#4d4948" stroked="f" o:allowincell="f" style="position:absolute;left:736;top:333;width:31;height:114;mso-wrap-style:none;v-text-anchor:middle;mso-position-horizontal-relative:char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87,75" path="m58,7l58,11l58,11l58,18l55,22l61,32l61,43l65,47l65,54l58,57l58,65l61,65l61,68l65,72l65,72l68,72l68,72l68,68l78,65l84,61l84,61l87,65l84,68l84,72l78,72l74,72l65,75l58,75l58,72l58,72l52,68l42,61l39,57l32,57l26,57l19,61l13,68l6,72l0,68l6,61l10,50l13,43l16,32l23,18l32,4l36,0l42,0l52,0l58,7xe" fillcolor="#838281" stroked="f" o:allowincell="f" style="position:absolute;left:752;top:347;width:86;height:7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62,143" path="m36,3l33,10l33,14l39,28l49,39l46,43l39,43l39,46l39,46l49,53l59,64l59,64l49,64l43,68l39,68l39,71l49,79l56,86l59,86l59,86l56,89l33,89l30,93l30,93l46,104l62,118l62,122l62,122l56,122l52,125l52,133l59,140l59,140l59,143l56,143l43,140l33,133l30,133l23,129l13,133l7,140l4,140l4,136l4,129l0,125l0,118l4,115l4,107l4,104l10,100l10,97l10,93l10,89l10,89l13,89l10,86l7,86l7,82l4,82l13,75l23,71l30,68l30,61l30,57l30,50l33,50l33,50l33,46l30,46l26,46l23,50l17,53l7,53l17,46l26,35l23,32l23,32l20,32l23,21l26,14l30,10l30,10l30,7l30,0l33,3l36,3xe" fillcolor="#4d4948" stroked="f" o:allowincell="f" style="position:absolute;left:813;top:351;width:61;height:142;mso-wrap-style:none;v-text-anchor:middle;mso-position-horizontal-relative:char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26,165" path="m100,7l100,10l104,14l104,35l104,61l104,64l107,68l107,82l104,89l104,93l104,97l97,100l94,100l91,100l91,104l94,104l94,104l100,104l104,100l107,97l110,89l113,93l113,93l113,104l113,111l120,118l123,125l123,129l126,133l126,136l123,136l123,136l117,129l110,125l94,122l78,125l68,125l58,129l45,136l32,147l29,147l26,151l19,158l13,165l10,161l7,161l3,158l0,154l3,147l10,140l16,136l19,133l19,122l23,111l26,111l29,111l32,107l36,104l32,93l32,82l32,79l32,75l32,71l36,68l39,68l36,71l36,79l39,82l39,89l39,93l39,97l39,100l39,100l49,107l52,107l55,104l52,100l52,100l45,100l42,97l45,86l42,75l45,68l49,57l52,53l52,53l58,53l68,46l68,32l71,25l71,17l75,10l78,7l81,3l84,3l88,0l94,0l100,7xe" fillcolor="#838281" stroked="f" o:allowincell="f" style="position:absolute;left:632;top:369;width:125;height:164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197,407" path="m162,4l165,11l168,18l171,29l171,40l171,51l175,61l171,69l171,76l175,90l168,97l162,97l158,97l155,94l152,90l146,90l146,87l146,79l146,69l146,69l142,69l139,76l139,83l139,97l139,108l139,115l139,123l139,137l142,151l142,155l142,155l146,151l146,148l146,137l142,126l142,112l146,94l146,101l146,105l146,126l149,148l149,148l149,148l152,144l152,137l152,130l152,123l152,115l152,112l152,105l152,101l162,105l168,101l171,101l178,94l178,76l178,61l178,54l175,47l175,40l178,33l181,33l181,33l181,29l184,25l191,29l194,33l194,40l197,43l197,407l191,403l191,392l188,385l184,378l178,378l175,374l168,367l165,363l162,360l158,353l155,345l152,338l146,331l142,324l136,320l129,320l113,317l103,313l97,306l94,299l94,292l94,284l90,281l87,277l87,266l87,259l84,256l84,248l81,245l77,238l68,234l61,234l52,227l48,220l48,220l45,209l42,202l39,194l32,187l29,184l29,176l26,169l22,162l22,155l19,144l13,137l9,130l19,126l29,123l29,123l29,123l29,119l22,123l16,123l13,115l9,112l3,105l0,94l6,87l6,79l6,76l6,76l3,79l3,83l0,83l0,79l0,76l3,72l9,69l9,61l6,54l9,47l13,43l26,33l42,33l45,40l55,40l58,43l58,51l58,54l61,58l64,65l68,72l68,72l64,76l58,76l55,79l55,79l55,79l58,83l61,87l58,97l61,105l61,112l68,115l77,115l87,108l94,108l97,112l103,119l110,119l113,119l113,119l123,119l129,115l129,108l126,101l129,97l133,97l133,94l133,94l123,79l110,69l110,69l110,69l113,69l120,65l126,65l129,58l123,51l113,43l123,43l129,40l129,29l123,25l116,18l120,18l123,18l126,18l129,18l129,15l129,11l129,7l133,4l139,0l152,0l162,4xe" fillcolor="#838281" stroked="f" o:allowincell="f" style="position:absolute;left:749;top:379;width:196;height:406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6,4" path="m6,0l6,4l6,4l3,4l0,0l0,0l3,0l6,0xe" fillcolor="#94d0f4" stroked="f" o:allowincell="f" style="position:absolute;left:820;top:390;width:5;height:3;mso-wrap-style:none;v-text-anchor:middle;mso-position-horizontal-relative:char">
                    <v:fill o:detectmouseclick="t" type="solid" color2="#6b2f0b"/>
                    <v:stroke color="#3465a4" joinstyle="round" endcap="flat"/>
                    <w10:wrap type="none"/>
                  </v:shape>
                  <v:shape id="shape_0" coordsize="9,40" path="m0,40l3,36l3,36l3,29l0,22l3,11l3,4l6,0l9,0l9,4l6,7l6,14l6,29l6,32l6,40l3,40l0,40xe" fillcolor="white" stroked="f" o:allowincell="f" style="position:absolute;left:856;top:498;width:8;height: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40" path="m7,0l10,7l10,18l10,29l13,36l10,36l7,36l7,40l4,40l4,40l0,36l0,18l0,4l0,0l4,0l4,4l4,4l7,0l7,0xe" fillcolor="black" stroked="f" o:allowincell="f" style="position:absolute;left:690;top:451;width:12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2" path="m3,18l3,22l0,22l0,22l0,11l0,0l3,7l3,18xe" fillcolor="white" stroked="f" o:allowincell="f" style="position:absolute;left:694;top:462;width:2;height: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356" path="m337,4l347,11l353,18l360,32l363,47l366,57l370,68l376,79l383,86l386,93l389,104l396,115l405,119l418,126l425,140l428,155l428,162l431,165l434,180l441,194l454,205l467,205l477,208l486,212l493,223l496,234l502,241l506,244l509,252l519,262l528,273l532,280l535,291l538,295l541,295l541,356l541,356l538,356l528,356l519,352l509,356l496,356l473,349l447,345l428,342l405,338l383,338l360,334l350,334l340,334l334,338l324,334l315,338l302,338l298,338l295,338l289,342l282,342l269,342l256,345l246,345l237,342l227,342l221,342l211,338l204,331l191,331l175,331l175,327l175,324l169,316l162,316l143,320l127,324l114,327l101,324l91,324l81,324l81,324l78,324l78,316l78,313l71,309l62,309l55,309l52,309l42,309l33,309l20,302l13,302l10,302l3,302l0,298l0,298l0,295l23,291l42,284l49,280l55,277l68,262l84,244l91,237l101,234l114,223l127,212l140,198l152,180l159,165l165,155l178,137l188,122l198,101l214,79l230,61l243,40l259,25l279,11l285,7l295,4l305,4l318,4l327,0l337,4xe" fillcolor="#838281" stroked="f" o:allowincell="f" style="position:absolute;left:405;top:498;width:540;height:355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9,68" path="m9,0l9,7l6,15l6,15l6,18l6,18l6,33l6,50l6,58l6,68l3,61l0,58l0,25l3,15l3,0l6,0l9,0xe" fillcolor="black" stroked="f" o:allowincell="f" style="position:absolute;left:788;top:505;width:8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0l6,4l6,7l3,7l0,4l0,0l3,0l6,0l10,0xe" fillcolor="black" stroked="f" o:allowincell="f" style="position:absolute;left:778;top:505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3" path="m65,0l62,3l58,10l55,14l52,21l42,32l32,43l19,61l13,82l6,86l3,93l0,89l0,86l3,68l13,53l23,46l32,39l32,32l32,28l42,17l49,7l52,3l52,0l58,0l65,0xe" fillcolor="#838281" stroked="f" o:allowincell="f" style="position:absolute;left:577;top:538;width:64;height:92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29,47" path="m19,7l22,18l25,21l25,21l22,25l22,25l22,25l22,29l29,29l29,32l29,32l25,36l22,36l16,43l9,47l3,47l0,47l3,39l9,36l12,32l9,25l6,21l3,21l3,21l9,14l12,3l16,3l16,0l16,3l19,7xe" fillcolor="#1f1a17" stroked="f" o:allowincell="f" style="position:absolute;left:545;top:606;width:28;height:4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17,69" path="m123,0l126,0l126,4l133,15l142,26l149,29l158,33l165,29l168,26l178,22l188,22l194,22l201,26l207,29l210,33l210,36l214,36l217,36l217,36l217,40l217,40l214,44l210,40l207,33l201,29l194,26l191,26l184,26l181,26l178,26l168,29l162,36l155,36l149,33l142,36l139,44l139,51l136,58l136,58l136,62l123,65l110,65l107,62l103,58l103,51l100,47l100,40l100,36l97,36l94,36l90,29l90,22l84,18l77,15l64,22l55,29l48,29l45,33l45,40l42,47l35,51l35,54l29,54l26,58l26,62l26,69l22,69l19,69l13,62l6,54l3,58l0,54l0,54l3,54l9,51l13,51l16,54l19,58l22,54l26,51l26,47l26,44l29,47l35,47l39,40l39,36l42,29l45,26l55,22l64,15l68,11l71,11l77,8l81,11l90,18l94,29l100,33l107,36l113,36l116,33l110,29l103,29l107,26l107,26l113,18l116,15l120,11l120,8l120,4l123,0l123,0l123,0xe" fillcolor="black" stroked="f" o:allowincell="f" style="position:absolute;left:237;top:609;width:21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97" path="m36,0l36,3l36,3l39,3l39,14l39,25l39,25l39,28l45,36l52,43l58,36l62,32l68,28l78,32l84,32l91,39l101,43l101,46l97,46l91,43l81,36l75,32l65,36l62,36l62,39l55,50l45,54l49,57l49,61l52,64l55,72l52,75l52,79l52,82l52,86l49,86l49,86l49,89l49,89l52,89l55,86l55,89l55,93l52,93l45,97l42,93l42,93l36,97l29,97l26,93l20,97l13,97l7,97l3,97l7,89l7,82l10,79l13,75l10,75l7,79l3,79l0,75l3,72l7,68l10,61l13,54l7,54l3,50l3,50l10,43l20,36l20,36l20,32l16,28l13,25l23,18l29,10l29,7l32,0l32,0l36,0xe" fillcolor="black" stroked="f" o:allowincell="f" style="position:absolute;left:444;top:617;width:10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7" path="m22,7l26,11l29,18l26,25l29,33l26,33l26,40l26,40l26,43l16,47l6,47l3,47l0,40l0,36l0,33l9,29l16,22l16,18l13,15l9,15l6,15l13,11l19,0l19,4l22,7xe" fillcolor="#1f1a17" stroked="f" o:allowincell="f" style="position:absolute;left:344;top:620;width:28;height:4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29" path="m13,4l17,4l17,11l23,18l20,22l17,22l13,18l13,15l13,11l10,8l10,8l10,11l10,15l10,18l10,18l7,22l10,26l10,26l4,29l0,29l4,22l0,15l4,11l7,8l10,4l13,0l13,4xe" fillcolor="black" stroked="f" o:allowincell="f" style="position:absolute;left:246;top:627;width:2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79" path="m26,22l32,25l39,32l39,32l35,36l32,36l29,40l35,50l39,54l32,58l29,58l32,65l35,72l29,75l22,79l19,75l19,75l13,75l6,75l3,75l3,75l6,68l10,61l10,58l10,58l6,54l3,54l0,54l0,54l6,47l13,40l10,36l10,36l6,36l3,32l13,29l19,18l16,14l16,14l13,11l13,11l19,7l26,0l26,11l26,22xe" fillcolor="#1f1a17" stroked="f" o:allowincell="f" style="position:absolute;left:454;top:631;width:38;height: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,65" path="m0,61l4,57l4,54l4,43l0,32l0,18l4,0l4,7l4,11l4,32l7,54l7,54l7,54l7,57l7,65l4,65l0,61xe" fillcolor="white" stroked="f" o:allowincell="f" style="position:absolute;left:891;top:473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43" path="m4,36l0,25l0,18l0,7l4,0l4,3l7,18l7,32l7,39l4,43l4,43l4,36xe" fillcolor="white" stroked="f" o:allowincell="f" style="position:absolute;left:933;top:466;width:6;height: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36" path="m3,36l0,18l0,0l3,0l3,0l6,4l3,8l6,36l3,36xe" fillcolor="white" stroked="f" o:allowincell="f" style="position:absolute;left:927;top:476;width:5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5" path="m4,0l4,15l0,33l0,43l0,50l0,58l4,61l7,65l4,58l7,40l7,18l7,0l4,0xe" fillcolor="white" stroked="f" o:allowincell="f" style="position:absolute;left:784;top:505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65" path="m0,0l0,15l0,33l0,44l0,54l4,61l4,65l7,65l7,58l7,40l7,22l7,0l0,0xe" fillcolor="white" stroked="f" o:allowincell="f" style="position:absolute;left:826;top:494;width:6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61" path="m6,0l6,15l6,33l10,43l10,51l6,58l3,61l3,58l3,40l0,18l0,0l6,0xe" fillcolor="white" stroked="f" o:allowincell="f" style="position:absolute;left:859;top:584;width:9;height: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1" path="m103,3l116,3l129,3l142,3l158,3l171,3l184,3l184,3l188,3l191,3l194,7l201,3l207,3l210,3l214,7l210,7l207,7l197,7l188,7l155,7l116,7l97,3l77,7l71,7l61,11l19,11l9,7l3,7l0,7l0,7l0,3l6,3l13,3l13,3l97,0l100,0l103,3xe" fillcolor="black" stroked="f" o:allowincell="f" style="position:absolute;left:237;top:757;width:2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3,0l0,0l0,0l0,0l3,0l3,0xe" fillcolor="black" stroked="f" o:allowincell="f" style="position:absolute;left:457;top:764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8" path="m30,4l39,4l52,4l68,4l88,4l91,4l94,4l94,8l94,8l94,8l94,8l81,8l72,8l26,4l13,4l4,4l0,4l0,0l0,0l4,0l17,0l30,4xe" fillcolor="black" stroked="f" o:allowincell="f" style="position:absolute;left:259;top:832;width:93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" path="m71,3l52,3l32,0l16,3l0,0l0,0l0,0l3,0l29,0l58,0l65,0l71,3xe" fillcolor="black" stroked="f" o:allowincell="f" style="position:absolute;left:308;top:883;width:7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" path="m55,4l68,4l81,8l97,8l113,8l110,11l110,11l78,8l42,8l26,8l10,8l3,8l0,8l0,4l3,0l29,4l55,4xe" fillcolor="black" stroked="f" o:allowincell="f" style="position:absolute;left:713;top:875;width:11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" path="m61,0l61,0l65,0l65,0l61,3l42,3l23,3l0,0l0,0l3,0l3,0l32,0l61,0xe" fillcolor="black" stroked="f" o:allowincell="f" style="position:absolute;left:428;top:901;width:6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" path="m46,0l46,4l46,4l39,4l29,4l20,4l7,4l3,4l0,4l7,0l13,0l29,0l46,0xe" fillcolor="black" stroked="f" o:allowincell="f" style="position:absolute;left:648;top:922;width:4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" path="m39,0l33,4l29,4l26,4l26,4l3,4l3,4l0,0l10,0l16,0l29,0l39,0xe" fillcolor="black" stroked="f" o:allowincell="f" style="position:absolute;left:606;top:922;width:38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" path="m87,7l110,7l110,7l110,7l104,7l100,7l68,7l29,7l23,7l13,7l6,3l0,7l0,3l0,3l3,3l3,0l36,3l87,7xe" fillcolor="black" stroked="f" o:allowincell="f" style="position:absolute;left:752;top:926;width:10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7" path="m84,3l84,3l84,3l81,7l65,3l46,3l29,3l13,3l7,0l0,0l0,0l29,0l62,0l72,0l84,3xe" fillcolor="black" stroked="f" o:allowincell="f" style="position:absolute;left:473;top:944;width:8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" path="m58,0l58,0l58,4l58,4l32,4l9,0l6,4l3,4l0,0l0,0l16,0l32,0l58,0xe" fillcolor="black" stroked="f" o:allowincell="f" style="position:absolute;left:694;top:994;width:57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29,0l29,3l29,7l26,7l23,3l13,3l7,3l3,3l0,3l0,3l0,3l13,3l26,3l29,0xe" fillcolor="black" stroked="f" o:allowincell="f" style="position:absolute;left:742;top:980;width:2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1,187" path="m344,86l379,93l418,104l434,104l451,108l460,108l467,111l473,115l477,122l483,129l496,133l502,140l515,144l532,158l535,162l538,165l541,165l541,187l541,187l538,187l528,187l519,183l509,187l496,187l473,180l447,176l428,173l405,169l383,169l360,165l350,165l340,165l334,169l324,165l315,169l302,169l298,169l295,169l289,173l282,173l269,173l256,176l246,176l237,173l227,173l221,173l211,169l204,162l191,162l175,162l175,158l175,155l169,147l162,147l143,151l127,155l114,158l101,155l91,155l81,155l81,155l78,155l78,147l78,144l71,140l62,140l55,140l52,140l42,140l33,140l20,133l13,133l10,133l3,133l0,129l0,129l0,126l23,122l42,115l49,111l55,108l68,101l84,90l94,86l104,86l140,68l175,54l182,43l201,29l224,11l243,4l246,0l253,4l263,4l272,14l289,36l298,57l305,65l315,75l327,83l344,86xe" fillcolor="#dededd" stroked="f" o:allowincell="f" style="position:absolute;left:405;top:667;width:540;height:186;mso-wrap-style:none;v-text-anchor:middle;mso-position-horizontal-relative:char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07,7" path="m16,3l45,0l71,3l87,3l103,3l107,3l107,3l107,7l103,7l94,7l87,7l78,3l71,3l65,7l61,3l52,3l45,3l32,3l22,3l0,3l0,0l3,0l9,0l16,3xe" fillcolor="black" stroked="f" o:allowincell="f" style="position:absolute;left:292;top:962;width:10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6,280" path="m480,237l483,241l486,241l486,241l486,241l486,280l483,280l480,277l477,273l460,259l447,255l441,248l428,244l422,237l418,230l412,226l405,223l396,223l379,219l363,219l324,208l289,201l272,198l260,190l250,180l243,172l234,151l217,129l208,119l198,119l191,115l188,119l169,126l146,144l127,158l120,169l85,183l49,201l39,201l29,205l13,216l0,223l13,208l29,190l36,183l46,180l59,169l72,158l85,144l97,126l104,111l110,101l114,97l117,93l127,90l140,86l146,79l153,72l166,50l182,32l198,18l214,7l230,0l247,0l253,3l260,7l266,18l269,25l292,61l318,101l328,111l334,119l344,133l353,151l360,158l370,165l376,172l383,172l399,180l418,187l438,205l460,219l473,230l480,237l480,237l480,237xe" fillcolor="#aaa9a9" stroked="f" o:allowincell="f" style="position:absolute;left:460;top:552;width:485;height:279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7,7" path="m16,0l42,0l71,0l87,0l104,0l104,0l107,4l104,7l104,7l94,7l84,4l78,4l71,4l65,7l58,4l52,4l42,4l32,4l23,4l0,4l0,0l3,0l10,0l16,0xe" fillcolor="black" stroked="f" o:allowincell="f" style="position:absolute;left:483;top:868;width:106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205" path="m61,0l65,15l65,33l61,51l61,72l65,97l61,119l58,130l58,144l32,173l13,205l13,205l10,169l10,130l3,94l0,58l0,54l10,40l29,18l39,11l48,4l55,0l61,0xe" fillcolor="white" stroked="f" o:allowincell="f" style="position:absolute;left:91;top:167;width:64;height:2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91" path="m52,36l36,18l23,4l17,0l10,0l7,0l0,4l0,36l4,83l4,104l0,140l23,169l39,191l39,191l39,151l42,112l46,76l52,36l52,36l52,36xe" fillcolor="white" stroked="f" o:allowincell="f" style="position:absolute;left:1040;top:185;width:51;height:1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50" path="m9,0l16,25l22,50l16,43l6,32l3,25l0,14l3,7l9,0xe" fillcolor="#838281" stroked="f" o:allowincell="f" style="position:absolute;left:195;top:1016;width:21;height: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26,50" path="m26,14l23,25l17,36l10,43l4,50l0,50l0,50l0,50l0,50l10,25l17,0l23,7l26,14xe" fillcolor="#838281" stroked="f" o:allowincell="f" style="position:absolute;left:959;top:1016;width:25;height:49;mso-wrap-style:none;v-text-anchor:middle;mso-position-horizontal-relative:char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4,155" path="m45,148l52,148l61,148l68,148l74,137l71,119l71,86l74,72l74,61l71,54l68,47l52,40l42,33l23,22l6,4l3,4l3,4l3,4l3,0l0,0l0,0l0,0l0,0l0,4l0,7l0,11l0,15l0,18l3,22l3,25l3,29l6,33l6,36l6,36l10,40l10,43l10,47l13,51l13,54l13,58l16,65l16,69l16,72l16,76l16,79l19,83l19,86l19,90l19,94l16,97l16,104l16,108l16,112l16,112l13,115l13,115l13,119l13,119l13,119l13,122l13,122l10,122l10,126l10,130l10,130l10,130l6,133l6,133l6,133l6,137l6,137l6,137l6,140l6,140l3,140l3,144l3,144l3,144l3,148l3,148l3,148l3,151l3,151l3,151l3,151l3,155l3,155l3,155l3,155l3,155l3,155l3,155l3,155l3,155l6,155l6,155l6,155l6,155l10,155l10,155l10,155l10,155l10,155l13,155l13,155l16,155l16,155l16,155l19,151l19,151l23,151l23,151l26,151l26,151l26,151l29,151l29,151l32,151l32,151l36,148l36,148l39,148l39,148l39,148l42,148l42,148l45,148l45,148l45,148xe" fillcolor="white" stroked="f" o:allowincell="f" style="position:absolute;left:78;top:940;width:73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5,234" path="m739,126l736,126l736,126l736,126l733,129l729,129l729,129l726,133l726,133l694,151l691,151l691,155l687,155l684,155l684,155l681,158l681,158l678,158l674,162l674,162l671,162l668,162l668,165l665,165l665,165l661,165l658,169l658,169l655,169l655,173l652,173l648,173l648,173l645,176l642,176l642,176l639,176l639,180l635,180l632,180l632,180l629,183l590,198l584,201l574,201l567,205l561,209l551,209l545,212l538,216l532,216l522,219l516,219l506,223l499,223l493,227l483,227l477,227l467,230l460,230l454,230l444,234l438,234l428,234l422,234l412,234l405,234l396,234l389,234l379,234l373,234l363,234l357,234l347,234l341,234l331,230l324,230l315,230l308,230l298,227l292,227l285,223l276,223l269,223l260,219l253,219l247,216l237,216l230,212l224,209l214,209l208,205l201,205l195,201l185,198l179,194l172,194l166,191l156,187l149,183l143,180l136,176l130,176l120,173l114,169l107,165l101,162l62,140l29,122l29,119l29,119l20,111l13,101l10,93l7,83l7,65l0,43l0,25l7,7l7,4l10,0l13,4l16,4l20,7l20,7l26,14l36,18l42,25l49,29l59,32l65,40l72,43l81,47l88,50l97,58l104,61l114,65l120,68l130,72l136,76l146,76l153,79l162,83l169,86l179,90l188,90l195,93l204,97l211,97l221,101l230,101l237,104l247,108l256,108l263,108l272,111l282,111l324,119l366,119l379,119l392,119l405,119l418,119l431,119l444,119l457,119l470,115l483,115l496,115l509,111l519,108l532,108l545,104l558,101l567,101l580,97l593,93l603,90l616,83l626,79l639,76l648,68l661,65l671,58l684,54l694,47l703,40l716,32l726,29l736,18l746,11l749,11l752,7l752,7l755,7l759,7l762,11l765,18l765,32l765,47l762,72l762,90l762,97l759,104l749,115l739,122l739,122l739,126xe" fillcolor="white" stroked="f" o:allowincell="f" style="position:absolute;left:204;top:1102;width:764;height:23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3,180" path="m29,50l29,50l22,47l19,47l16,43l16,40l16,36l16,29l16,22l16,22l19,22l19,22l22,22l22,18l22,15l19,15l19,15l9,7l0,4l0,4l0,4l0,7l0,11l0,11l0,11l3,15l3,15l3,22l3,33l6,40l9,47l13,54l19,58l26,61l29,61l29,72l29,79l29,79l26,76l22,76l22,79l22,79l22,83l22,86l26,86l35,94l45,97l45,97l48,97l48,94l48,90l45,90l45,90l42,86l42,86l42,72l42,61l42,47l42,36l42,36l45,36l45,36l48,36l48,33l48,29l45,25l45,25l35,22l26,18l26,15l26,18l26,22l26,25l26,25l26,25l29,29l29,29l29,40l29,50xm547,126l551,119l551,112l554,104l557,97l560,94l560,86l563,86l563,86l563,94l563,97l563,104l563,112l563,115l563,122l560,122l560,122l557,126l557,126l557,130l557,133l557,133l560,133l567,130l576,126l580,126l580,122l580,119l580,119l580,115l576,115l576,115l573,119l573,104l573,90l573,79l573,65l576,65l576,61l580,61l580,61l580,58l580,54l580,50l576,54l567,58l560,61l557,61l557,61l557,65l557,68l557,72l560,68l560,68l563,68l563,68l563,68l560,76l557,83l554,94l551,101l547,104l547,112l547,112l544,112l547,104l547,101l547,94l547,86l547,79l547,76l547,76l551,72l551,72l551,72l551,68l551,65l551,61l551,61l541,65l531,68l531,68l528,72l528,76l528,79l531,79l531,79l534,79l534,79l534,94l534,104l534,119l534,133l534,133l531,133l531,133l528,137l528,140l528,144l531,144l531,144l541,140l551,137l551,137l551,137l551,133l551,130l551,126l551,126l547,130l547,130l547,130l547,126xm560,40l560,40l557,43l557,47l554,50l551,50l551,47l551,47l547,43l547,43l547,43l544,47l541,47l541,47l541,50l541,50l541,54l544,58l554,58l563,50l567,43l567,43l567,40l567,40l567,40l563,40l560,40xm625,65l625,58l625,47l622,40l619,36l612,36l606,40l596,47l589,61l586,76l586,86l586,94l589,108l589,112l596,115l599,115l606,115l619,104l625,90l625,76l625,65xm606,104l602,104l599,97l599,90l596,79l599,72l599,61l602,54l606,50l612,50l612,58l615,65l615,72l615,79l612,90l612,97l606,104xm683,61l683,61l680,61l680,61l677,65l677,50l677,40l677,25l677,15l680,11l680,11l683,11l683,7l683,7l683,4l683,0l680,0l670,7l661,11l661,15l661,15l661,18l661,22l661,22l661,22l664,22l667,18l667,29l667,40l657,43l651,47l651,36l651,29l651,29l654,25l654,25l657,22l657,22l657,18l654,15l654,18l645,22l635,25l635,25l635,29l635,33l635,36l635,36l635,36l638,36l638,36l638,47l638,61l638,72l638,86l638,86l635,86l635,90l635,90l635,94l635,97l635,97l635,97l645,94l654,86l654,86l657,83l657,79l657,79l654,76l654,76l651,79l651,79l651,68l651,58l657,54l667,50l667,61l667,68l664,72l661,72l661,72l661,76l661,79l661,83l661,83l661,83l670,76l680,72l683,68l683,68l683,65l683,61xm100,119l100,115l100,115l97,115l97,112l94,97l90,79l84,61l81,47l81,43l81,43l77,40l71,40l71,40l71,40l68,54l61,68l58,79l55,94l55,94l55,94l51,94l51,94l51,97l51,101l51,101l55,101l61,108l71,112l71,112l71,108l71,108l71,104l71,101l71,101l68,101l68,101l68,94l68,90l74,94l84,97l84,104l84,108l84,108l81,108l81,108l81,108l81,112l81,115l81,115l81,119l90,122l100,126l100,126l100,122l100,119l100,119xm81,86l74,83l71,83l71,72l74,65l74,58l74,50l74,50l74,50l74,50l74,54l77,58l77,68l77,76l81,86xm123,122l126,119l126,112l129,108l133,101l136,97l139,94l139,94l139,94l139,101l139,104l139,112l139,119l139,122l139,130l136,130l136,130l133,130l133,130l133,133l133,137l133,140l136,140l142,144l152,148l155,148l155,144l155,140l155,137l155,137l152,137l152,133l149,133l149,119l149,108l149,94l149,79l152,79l152,79l155,79l155,79l155,76l155,72l155,68l152,68l142,65l136,65l133,65l133,65l133,68l133,72l133,72l136,76l136,76l139,76l139,76l139,76l136,83l133,86l129,94l126,97l123,101l123,104l123,104l123,104l123,101l123,94l123,86l123,83l123,76l123,68l123,72l126,72l126,72l126,68l126,65l126,65l126,61l126,61l116,58l107,54l107,54l103,54l103,58l103,61l107,65l107,65l110,65l110,65l110,79l110,94l110,104l110,119l110,119l107,119l107,119l103,119l103,122l103,126l107,126l107,130l116,133l126,137l126,137l126,133l126,133l126,130l126,126l126,126l123,126l123,126l123,122l123,122xm210,155l210,151l207,151l207,151l204,151l204,137l204,122l204,108l204,94l207,94l207,97l210,97l210,94l210,90l210,86l210,86l207,83l197,83l191,79l188,79l188,83l188,86l188,86l188,90l191,90l191,90l194,90l194,101l194,112l184,112l178,108l178,97l178,86l181,90l181,90l184,90l184,86l184,83l184,79l184,79l181,79l171,76l162,72l162,72l162,76l162,79l162,79l162,83l162,83l165,83l168,86l168,97l168,112l168,126l168,140l165,140l162,140l162,140l162,140l162,144l162,148l162,148l162,151l171,151l181,155l184,155l184,155l184,151l184,148l184,144l181,144l181,144l178,144l178,133l178,119l184,122l194,126l194,137l194,148l191,148l191,148l188,148l188,148l188,151l188,155l188,158l191,158l197,162l207,162l210,162l210,162l210,158l210,155xm252,151l252,151l252,148l249,148l246,148l246,148l246,148l246,155l246,158l243,158l239,158l236,158l233,155l230,148l230,144l230,133l230,126l230,112l233,104l236,101l239,101l243,101l243,104l243,108l243,112l243,115l246,115l249,115l252,115l252,115l252,115l252,108l252,97l249,94l239,90l230,90l223,97l220,104l217,112l217,119l217,126l217,133l217,144l220,151l223,158l230,166l239,173l246,173l249,169l252,169l252,169l252,158l252,151xm275,140l278,140l282,140l285,144l288,148l288,155l288,162l288,169l291,176l298,180l301,180l301,180l301,176l304,173l304,169l304,169l304,166l301,166l301,166l301,166l298,162l298,162l298,158l298,155l298,148l295,140l288,137l288,133l288,133l295,130l295,126l295,119l298,115l298,112l301,108l301,108l301,108l304,108l304,104l301,101l301,97l301,97l301,97l298,97l291,97l288,104l288,112l288,115l288,119l285,126l278,130l278,126l275,126l275,119l275,108l278,108l278,108l282,108l282,104l282,101l282,97l282,97l278,97l272,94l262,94l259,94l259,97l259,101l259,101l259,104l262,104l262,104l265,104l265,119l265,133l265,148l265,162l262,162l262,162l259,162l259,166l259,169l259,169l259,173l262,173l272,173l278,176l282,176l282,173l282,169l282,166l282,166l278,166l278,166l275,166l275,151l275,140xm327,166l327,158l330,155l333,148l337,140l340,137l340,130l343,130l343,130l340,137l340,140l340,148l340,155l340,162l340,169l340,169l337,169l337,169l337,169l337,173l337,176l337,180l337,180l346,180l356,180l356,180l359,176l359,173l359,169l356,169l356,169l353,169l353,169l353,155l353,140l353,126l353,112l353,112l356,112l356,112l359,108l359,104l359,101l356,101l356,101l346,101l337,101l337,101l337,101l337,104l337,108l337,112l337,112l340,112l340,112l340,112l340,112l340,119l337,126l333,130l330,137l327,144l327,148l324,148l324,148l324,140l327,137l327,130l327,122l327,115l327,112l327,112l330,112l330,112l330,108l330,104l330,101l330,101l330,101l320,97l311,97l311,97l307,101l307,104l307,108l311,108l311,108l311,108l314,108l314,122l314,137l314,151l314,166l311,166l311,166l311,166l307,169l307,173l307,176l311,176l311,176l320,180l330,180l330,180l330,176l330,173l330,169l330,169l330,169l327,169l327,169l327,166l327,166xm382,166l385,158l389,151l392,144l395,137l395,133l398,126l398,126l398,126l398,133l398,140l398,144l398,151l398,158l398,166l395,166l395,166l392,166l392,169l392,169l392,173l392,176l395,176l405,176l411,173l414,173l414,173l414,169l414,166l414,162l411,162l411,162l408,162l408,148l408,133l408,122l408,108l411,108l411,104l414,104l414,104l414,101l414,97l414,94l411,94l405,97l395,97l392,97l392,101l392,104l392,104l392,108l395,108l395,108l398,108l398,108l398,108l395,115l392,122l389,130l385,137l382,140l382,148l382,148l382,148l382,140l382,137l382,130l382,122l382,115l382,108l382,108l385,108l385,108l385,108l385,104l385,101l385,97l385,97l376,97l366,97l366,97l366,101l366,104l366,108l366,108l366,112l369,108l369,108l369,122l369,137l369,151l369,166l369,166l366,166l366,166l366,169l366,173l366,176l366,176l366,180l376,176l385,176l385,176l385,176l385,173l385,169l385,166l385,166l382,166l382,166l382,166l382,166xm395,76l395,76l395,79l392,83l389,86l385,83l385,79l385,79l385,79l382,79l382,79l382,79l379,79l379,79l376,83l379,83l379,86l382,90l389,94l398,90l401,83l401,83l401,79l401,79l401,79l398,76l395,76xm463,155l463,155l463,155l460,155l457,155l457,144l457,133l460,133l460,133l470,130l473,126l479,115l479,104l479,94l473,90l466,86l460,86l450,90l440,90l440,90l440,94l440,97l440,101l440,101l440,101l444,101l447,101l447,115l447,130l447,144l447,158l444,158l440,158l440,158l440,162l440,166l440,166l440,169l440,169l453,166l463,166l463,166l463,162l463,158l463,155xm457,122l457,112l457,101l460,101l460,101l463,101l466,101l470,104l470,108l470,115l466,119l463,119l460,122l460,122l457,122xm525,140l525,137l521,137l521,137l521,137l518,122l512,108l508,94l505,79l505,76l505,76l499,79l495,79l495,79l495,83l492,97l486,115l482,133l479,151l479,151l476,151l476,151l476,155l476,155l476,158l476,162l476,162l486,158l492,158l495,155l495,155l495,151l495,148l495,148l492,148l492,148l492,148l492,140l492,137l499,133l505,133l508,137l508,140l508,144l505,144l505,144l505,144l505,148l505,151l505,155l505,155l515,151l521,148l525,148l525,144l525,140l525,140xm505,122l499,126l495,126l495,115l499,104l499,97l499,90l499,90l499,90l499,90l499,90l499,97l502,104l502,115l505,122xe" fillcolor="#1f1a17" stroked="f" o:allowincell="f" style="position:absolute;left:250;top:1145;width:682;height:17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55" path="m30,148l23,148l13,148l7,148l0,137l4,119l4,86l0,72l0,61l4,54l10,47l23,40l33,33l52,22l72,4l72,4l72,4l72,4l75,0l75,0l75,0l75,0l75,0l75,4l75,7l75,11l75,15l75,18l75,22l72,25l72,29l72,33l68,36l68,36l68,40l65,43l65,47l65,51l62,54l62,58l62,65l59,69l59,72l59,76l59,79l59,83l59,86l59,90l59,94l59,97l59,104l59,108l62,112l62,112l62,115l62,115l62,119l62,119l62,119l65,122l65,122l65,122l65,126l65,130l68,130l68,130l68,133l68,133l68,133l68,137l68,137l68,137l72,140l72,140l72,140l72,144l72,144l72,144l72,148l72,148l72,148l72,151l72,151l72,151l72,151l72,155l72,155l72,155l72,155l72,155l72,155l72,155l72,155l72,155l72,155l68,155l68,155l68,155l68,155l65,155l65,155l65,155l65,155l62,155l62,155l62,155l59,155l59,155l55,151l55,151l55,151l52,151l52,151l49,151l49,151l46,151l46,151l46,151l42,151l42,148l39,148l39,148l36,148l36,148l33,148l33,148l30,148l30,148l30,148xe" fillcolor="white" stroked="f" o:allowincell="f" style="position:absolute;left:1027;top:940;width:74;height:1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9</w:t>
        <w:tab/>
        <w:tab/>
        <w:tab/>
        <w:tab/>
        <w:tab/>
        <w:t xml:space="preserve">с. Подгорное </w:t>
        <w:tab/>
        <w:tab/>
        <w:tab/>
        <w:tab/>
        <w:t xml:space="preserve">     № 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теста прокурора Чаинского района от 08.04.2019 № 20-2019 на решение Думы Чаинского района от 30.04.2015 № 34 «Об утверждении Положения о бюджетном процессе в муниципальном образовании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отест прокурора Чаинского района от 08.04.2019 № 20-2019, в целях совершенствования муниципального правового акта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№ 131-ФЗ «Об общих принципах организации местного самоуправления в Российской Федерации», руководствуясь статьями 28, 63 Устава муниципального образования «Чаинский район», с целью приведения муниципального правового акта в соответствие с действующим федеральным законодательств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протест прокурора Чаинского района от 08.04.2019 № 20-2019 на решение Думы Чаинского района от 30.04.2015 № 34 «Об утверждении Положения о бюджетном процессе в муниципальном образовании «Ча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Чаинского района в срок до 20 мая 2019 года разработать проект решения Думы Чаинского района «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</w:t>
        <w:tab/>
        <w:t xml:space="preserve">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D86E995200FB343A84F6A1A4060983193EFA9DEBB1074CBDB7041DD906DAB2850B8BBB42FkAF" TargetMode="External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2:00Z</dcterms:created>
  <dc:creator>urist</dc:creator>
  <dc:description/>
  <cp:keywords/>
  <dc:language>en-US</dc:language>
  <cp:lastModifiedBy>duma</cp:lastModifiedBy>
  <cp:lastPrinted>2019-04-11T12:53:00Z</cp:lastPrinted>
  <dcterms:modified xsi:type="dcterms:W3CDTF">2019-04-11T05:53:00Z</dcterms:modified>
  <cp:revision>44</cp:revision>
  <dc:subject/>
  <dc:title>ДУМА ЧАИНСКОГО РАЙОНА</dc:title>
</cp:coreProperties>
</file>