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firstLine="62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10.35pt;width:50.25pt;height:5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2535578" r:id="rId2"/>
        </w:objec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70"/>
        <w:gridCol w:w="3569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.00.2019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Подгорное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№ </w:t>
            </w:r>
            <w:r>
              <w:rPr>
                <w:sz w:val="26"/>
                <w:szCs w:val="26"/>
                <w:lang w:val="ru-RU"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  <w:lang w:val="ru-RU"/>
        </w:rPr>
        <w:t>Об отмене решения Думы Чаинского района от 28.03.2019 № 347 «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№ А67-2011/2017»</w:t>
      </w:r>
    </w:p>
    <w:p>
      <w:pPr>
        <w:pStyle w:val="Normal"/>
        <w:ind w:right="48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ru-RU"/>
        </w:rPr>
        <w:t>В связи с отменой 12 апреля 2019 года Западно-Сибирским арбитражным судом постановления Седьмого арбитражного апелляционного суда от 20 декабря 2018 года по делу № А67-2011/2017, возвратом в суд исполнительного листа без исполнения, руководствуясь статьей 26, частью 3 статьи 56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Отменить решение Думы Чаинского района от 28.03.2019 № 347 «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№ А67-2011/201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haindum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даты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Контроль за исполнением данного решения возложить на постоянную депутатскую бюджетно-налоговую комиссию </w:t>
      </w:r>
      <w:r>
        <w:rPr>
          <w:sz w:val="26"/>
          <w:szCs w:val="26"/>
        </w:rPr>
        <w:t>Думы Чаинского район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  <w:lang w:val="ru-RU"/>
        </w:rPr>
        <w:t>к проекту решения Думы Чаинского района «Об отмене решения Думы Чаинского района от 28.03.2019 № 347 «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№ А67-2011/2017»</w:t>
      </w:r>
    </w:p>
    <w:p>
      <w:pPr>
        <w:pStyle w:val="Normal"/>
        <w:ind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о исполнение постановления Седьмого арбитражного апелляционного суда от 20 декабря 2018 года по делу № А67-2011/2017 Думой Чаинского района 28 марта 2019 года было принято решение № 347, которым определены источники </w:t>
      </w:r>
      <w:r>
        <w:rPr>
          <w:rFonts w:eastAsia="Times-Roman;MS Mincho"/>
          <w:sz w:val="26"/>
          <w:szCs w:val="26"/>
          <w:lang w:val="ru-RU"/>
        </w:rPr>
        <w:t>финансирования расходов на исполнение постановления Седьмого арбитражного апелляционного суда от 20 декабря 2018 года по делу № А67-2011/2017, установлены сроки главным распорядителем средств и Администрации Чаинского района для представления в Думу Чаинского района проекта решения о внесении изменений в бюджет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 xml:space="preserve">09 апреля 2019 года Западно-Сибирским арбитражным судом принято решение отменить постановление Седьмого арбитражного апелляционного суда от 20.12.2018 года, направить дело на новое рассмотрение в Арбитражный суд Томской области в части решения вопроса о взыскании неустойки с ООО «Транс-Сиб-К». Решение Западно-Сибирского арбитражного суда изготовлено в полном объеме 12 апреля 2019 года и вступило в силу с 12 апреля 2019 года.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>В связи с тем, что постановление Седьмого арбитражного апелляционного суда от 20 декабря 2018 года отменено, необходимость в выделении денежных средств на его исполн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6"/>
          <w:szCs w:val="26"/>
          <w:lang w:val="ru-RU"/>
        </w:rPr>
        <w:t>На основании вышеизложенного, предлагаем отменить решение Думы Чаинского района от 28.03.2019 № 347 «</w:t>
      </w:r>
      <w:r>
        <w:rPr>
          <w:sz w:val="26"/>
          <w:szCs w:val="26"/>
          <w:lang w:val="ru-RU"/>
        </w:rPr>
        <w:t>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№ А67-2011/2017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b w:val="false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6"/>
    <w:next w:val="Style6"/>
    <w:qFormat/>
    <w:pPr>
      <w:keepNext w:val="true"/>
      <w:jc w:val="center"/>
    </w:pPr>
    <w:rPr>
      <w:b/>
      <w:sz w:val="36"/>
    </w:rPr>
  </w:style>
  <w:style w:type="paragraph" w:styleId="Style7">
    <w:name w:val="Íàçâàíèå"/>
    <w:basedOn w:val="Style6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9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1:00Z</dcterms:created>
  <dc:creator>stepina</dc:creator>
  <dc:description/>
  <cp:keywords/>
  <dc:language>en-US</dc:language>
  <cp:lastModifiedBy>duma</cp:lastModifiedBy>
  <cp:lastPrinted>2019-04-10T16:18:00Z</cp:lastPrinted>
  <dcterms:modified xsi:type="dcterms:W3CDTF">2019-04-17T07:17:00Z</dcterms:modified>
  <cp:revision>11</cp:revision>
  <dc:subject/>
  <dc:title>Принят  решением Думы Чаинского района</dc:title>
</cp:coreProperties>
</file>