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5.25pt;width:51.9pt;height:60.2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62379888" r:id="rId2"/>
        </w:objec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ЧАИНСКОГО РАЙОНА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9"/>
        <w:gridCol w:w="3155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рное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819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проведения конкурса на замещение вакантной должности муниципальной службы муниципального образования «Чаинский район»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о статьей 17 Федерального закона от 2 марта 2007 г. № 25-ФЗ «О муниципальной службе в Российской Федерации», руководствуясь статьей 56 Устава муниципального образования «Чаинский район»,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орядке проведения конкурса на замещение вакантной должности муниципальной службы муниципального образования «Чаинский район» </w:t>
      </w:r>
      <w:r>
        <w:rPr>
          <w:rFonts w:cs="Times New Roman" w:ascii="Times New Roman" w:hAnsi="Times New Roman"/>
          <w:sz w:val="26"/>
          <w:szCs w:val="26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Чаинского района от 24.04.2008 № 25 «Об утверждении положения «О конкурсе на замещение вакантной должности муниципальной службы в муниципальном образовании «Чаин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Чаинского района</w:t>
        <w:tab/>
        <w:tab/>
        <w:tab/>
        <w:tab/>
        <w:t xml:space="preserve">        В.А. Черда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Чаинского района </w:t>
        <w:tab/>
        <w:tab/>
        <w:tab/>
        <w:tab/>
        <w:tab/>
        <w:t xml:space="preserve">                               В.Н. Столяров</w:t>
      </w:r>
      <w:r>
        <w:br w:type="page"/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Чаинского района </w:t>
      </w:r>
    </w:p>
    <w:p>
      <w:pPr>
        <w:pStyle w:val="Normal"/>
        <w:spacing w:lineRule="auto" w:line="240" w:before="0" w:after="0"/>
        <w:ind w:left="5954" w:hanging="0"/>
        <w:contextualSpacing/>
        <w:jc w:val="both"/>
        <w:rPr/>
      </w:pPr>
      <w:r>
        <w:rPr>
          <w:rFonts w:cs="Times New Roman" w:ascii="Times New Roman" w:hAnsi="Times New Roman"/>
        </w:rPr>
        <w:t>от 31</w:t>
      </w:r>
      <w:r>
        <w:rPr>
          <w:rFonts w:cs="Times New Roman" w:ascii="Times New Roman" w:hAnsi="Times New Roman"/>
          <w:sz w:val="24"/>
          <w:szCs w:val="24"/>
        </w:rPr>
        <w:t>.01.2019 №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ОРЯДКЕ ПРОВЕДЕНИЯ КОНКУРСА НА ЗАМЕЩЕНИЕ ВАКАНТНОЙ ДОЛЖНОСТИ МУНИЦИПАЛЬНОЙ СЛУЖБЫ МУНИЦИПАЛЬНОГО ОБРАЗОВАНИЯ «ЧАИ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м Положением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уется порядок формирования конкурсной комиссии, условия и порядок проведения конкурса на замещение вакантной должности муниципальной службы в органах местного самоуправления муниципального образования «Чаинский район» (далее – орган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нкурс на замещение вакантной должности муниципальной службы (далее - конкурс) обеспечивает конституционное прав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6 настоящего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курс в органе местного самоуправления объявляется по решению руководителя органа местного самоуправления при наличии вакантной (не замещенной муниципальным служащим) должности муниципальной службы, замещение которой может быть произведено на конкурс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курс не про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заключении срочного трудового договора (контр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предоставления муниципальному служащему должности муниципальной службы в том же или другом органе местного самоуправления муниципального образования «Чаинский район» при реорганизации, ликвидации, изменении структуры органа местного самоуправления, сокращении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и назначении на должности муниципальной службы, относящиеся к младшим должностям муниципаль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курс может не проводиться при назначении на должности муниципальной службы, относящиеся к группе старших должностей муниципальной службы, по решению руководителя органа местного самоуправления (представителя на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ее возраста 18 лет, владеющие государственным языком и соответствующ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, при отсутствии обстоятельств, препятствующих поступлению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е допускается установление, каких бы то ни было прямых или косвенных ограничений прав граждан на участие в конкурсе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курс проводится в два этапа. На первом этапе в официальном печатном издании газете «Земля чаинская», на официальном сайте органа местного самоуправления и на Интерактивном портале службы занятости населения Томской области в информационно-телекоммуникационной сети «Интернет» не позднее чем за 20 календарных дней до дня проведения конкурса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 для замещения этой должности, условия прохождения муниципальной службы, место и время приема документов, подлежащих представлению в соответствии с пунктом 9 настоящего Положения, срок, до истечения которого принимаются указанные документы, предполагаемая дата и время проведения конкурса, место и порядок, условия его проведения, проект трудового договора, а также номера телефонов, по которым можно получить информацию по вопросу замещения вакантных должностей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ражданин, изъявивший желание участвовать в конкурсе, представляет в соответствующий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с просьбой о поступлении на муниципальную служб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конкурса и </w:t>
      </w:r>
      <w:r>
        <w:rPr>
          <w:rFonts w:cs="Times New Roman" w:ascii="Times New Roman" w:hAnsi="Times New Roman"/>
          <w:sz w:val="24"/>
          <w:szCs w:val="24"/>
        </w:rPr>
        <w:t xml:space="preserve">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 по форме, утвержденной Указом Президента Российской Федерации от 23.06.2014 № 460 (в случае, если вакантная должность включена в перечень должностей муниципальной службы органа местного самоуправления, при замещении которой муниципальные служащие и лица, претендующие на замещение указанных должностей обязаны предоставлять представителю нанимателя (работодателю) такие све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при поступлении на должность, связанную с деятельностью, к осуществлению которой в соответствии с Трудовым кодексом РФ, иным федеральным законом не допускаются лица, имеющие или имевшие судимость, подвергающиеся или подвергавшиеся уголовному преслед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гласие на проведение проверки достоверности сведений, представленных гражданином для участия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Документы, указанные в пункте 10 настоящего Положения, представляются в орган местного самоуправления в течение 21 календарного дня со дня размещения объявления об их приеме в официальном печатном издании газете «Земля чаинская» 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муниципальному служащему) в их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сведений, представленных гражданином (муниципальным служащим), подлежит проверке в порядке, установленном Законом Томской области от 11.09.2007 № 198-ОЗ «О муниципальной службе в Том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конкурса проводится не позднее чем через 30 календарных дней после завершений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представителем нанимателя о причинах отказа в участии в конкурсе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,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Конкурсная комиссия органа местного самоуправления не позднее чем за 10 календарных дней до начала второго этапа конкурса размещает в официальном печатном издании газете «Земля чаинская» и на официальном сайте органа местного самоуправления в информационно-телекоммуникационной сети «Интернет» информацию о дате, месте и времени его проведения, список граждан (муниципальных служащих), допущенных к участию в конкурсе (далее – кандидаты), и направляет кандидатам соответствующие сообщения в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Если в результате проведения конкурса не были выявлены кандидаты, отвечающие квалификационным требованиям для замещения вакантной должности муниципальной службы, представитель нанимателя может принять решение о проведении повторного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ля проведения конкурса правовым актом органа местного самоуправления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ется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состав конкурсной комиссии входят представитель нанимателя и (или) уполномоченные им муниципальные служащие (в том числе из структурного подразделения, в котором проводится конкурс на замещение вакантной должности муниципальной службы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Конкурсная комиссия состоит из председа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е местного самоуправления допускается образование нескольких конкурсных комиссий для различных групп должностей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Конкурс заключается в оценке профессионального уровня, деловых и личностных качеств кандидатов на замещение вакантной должности муниципальной службы (далее – вакантная должность), их соответствия квалификационным требованиям к должности муниципаль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конкур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аседание конкурсной комиссии проводится при наличии не менее двух кандид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Решение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 вправе также принять решение, имеющее рекомендательный характер, о включении в кадровый резерв органа местного самоуправления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конкурсной комиссией принято решение о включении в кадровый резерв органа местного самоуправления кандидата, не ставшего победителем конкурса на замещение вакантной должности муниципальной службы, то с согласия указанного лица издается акт представителя нанимателя о включении его в кадровый резерв этого органа для замещения должностей муниципальной службы той же группы, к которой относилась вакантная должность муниципальной служ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Сообщения о результатах конкурса в 7-дневный срок со дня его завершения направляются кандидатам в письменной фор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зультатах конкурса также размещается в указанный срок в официальном печатном издании газете «Земля чаинская» 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асходы, связанные с участием в конкурсе (проезд к месту проведения и обратно, наем жилого помещения, пользование услугами средств связи, нотариальное заверение документов и другие), осуществляются гражданами, желающими принять участие в конкурсе, за счет собственн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андидат вправе обжаловать решение конкурсной комиссии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7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yperlink" Target="consultantplus://offline/ref=CA0772578D8C090273FDF5CC33A1CB3FA2CCB5AF6C3CD8021B8EF1DE2F0F21D67F6B9882ED0E4474695A456E9EE8D983CFE3EFFB2AFE14DEBC77656CQ6c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32:00Z</dcterms:created>
  <dc:creator>maschin</dc:creator>
  <dc:description/>
  <cp:keywords/>
  <dc:language>en-US</dc:language>
  <cp:lastModifiedBy>duma</cp:lastModifiedBy>
  <cp:lastPrinted>2019-01-22T15:15:00Z</cp:lastPrinted>
  <dcterms:modified xsi:type="dcterms:W3CDTF">2019-01-22T08:16:00Z</dcterms:modified>
  <cp:revision>17</cp:revision>
  <dc:subject/>
  <dc:title/>
</cp:coreProperties>
</file>