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5.6pt;width:61.7pt;height:71.6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16547478" r:id="rId2"/>
        </w:objec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с. Подгорное                                                № 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sz w:val="26"/>
          <w:szCs w:val="26"/>
        </w:rPr>
        <w:t xml:space="preserve">Об утверждении Порядка обеспечения доступа к информации о деятельности Контрольно - счетной комиссии муниципального образования «Чаинский район» </w:t>
      </w:r>
    </w:p>
    <w:p>
      <w:pPr>
        <w:pStyle w:val="Normal"/>
        <w:tabs>
          <w:tab w:val="clear" w:pos="708"/>
          <w:tab w:val="left" w:pos="4678" w:leader="none"/>
        </w:tabs>
        <w:ind w:right="510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еспечения реализации прав граждан и организаций на доступ к информации о деятельности Контрольно-счетной комиссии муниципального образования «Чаинский район», в соответствии с Федеральными законами от 27 июля 2006 № 149-ФЗ «Об информации, информационных технологиях и о защите информации», от 9 февраля 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9 августа 2010 № 141-ОЗ «Об обеспечении доступа к информации о деятельности государственных органо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читать официальным сайтом Контрольно-счетной комиссии муниципального образования «Чаинский район», официальный Интернет - сайт Думы Чаинского района с адресами в сети Интернет: http://www.</w:t>
      </w:r>
      <w:r>
        <w:rPr>
          <w:sz w:val="26"/>
          <w:szCs w:val="26"/>
          <w:lang w:val="en-US"/>
        </w:rPr>
        <w:t>chainduma</w:t>
      </w:r>
      <w:r>
        <w:rPr>
          <w:sz w:val="26"/>
          <w:szCs w:val="26"/>
        </w:rPr>
        <w:t>.ru, раздел «Контрольно-счетная комиссия» (далее - Сай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рганизации доступа к информации о деятельности Контрольно-счетной комиссии муниципального образования «Чаинский район» согласно приложению №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Контрольно-счетной комиссии муниципального образования «Чаинский район», размещаемой на официальном Интернет - сайте Думы Чаинского района, в разделе «Контрольно-счетная комиссия» (далее - Перечень),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 и лингвистическим средствам обеспечения пользования официальным Интернет - сайтом Думы Чаинского района согласно приложению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делить официальными полномочиями на предоставление информации о деятельности Контрольно-счетной комиссии муниципального образования «Чаинский район», инспектора Контрольно-счетной комиссии муниципального образования «Чаинский район», считать его уполномоченным должностным лицом по предоставлению информации о деятельности Контрольно-счетной комисс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решения Думы Ча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03.2012 № 28 «Об утверждении Порядка обеспечения доступа к информации о деятельности Контрольно-счетной комиссии муниципального образования «Чаинский район»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- от 27.09.2012 № 61 «</w:t>
      </w:r>
      <w:r>
        <w:rPr>
          <w:color w:val="000000"/>
          <w:sz w:val="26"/>
          <w:szCs w:val="26"/>
        </w:rPr>
        <w:t>О внесении изменений в решение Думы Чаинского района от 29 марта 2012 № 28 «Об утверждении Порядка обеспечения доступа к информации о деятельности Контрольно - счетной комиссии муниципального образования «Чаинский район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от 25.09.2014 № 79 «О внесении изменения в Порядок обеспечения доступа к информации о деятельности Контрольно - счетной комиссии муниципального образования «Чаинский район», утвержденный решением Думы Чаинского района от 29.03.2012 № 28 (в редакции решения </w:t>
      </w:r>
      <w:r>
        <w:rPr>
          <w:sz w:val="26"/>
          <w:szCs w:val="26"/>
        </w:rPr>
        <w:t>Думы Чаинского района от 27.09.2012 № 61)»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>- от 26.09.2016 № 109 «</w:t>
      </w:r>
      <w:r>
        <w:rPr>
          <w:color w:val="000000"/>
          <w:sz w:val="26"/>
          <w:szCs w:val="26"/>
        </w:rPr>
        <w:t xml:space="preserve">О внесении изменений в решение Думы Чаинского района от 29.03.2012 № 28 «Об утверждении Порядка обеспечения доступа к информации о деятельности </w:t>
      </w:r>
      <w:r>
        <w:rPr>
          <w:sz w:val="26"/>
          <w:szCs w:val="26"/>
        </w:rPr>
        <w:t>Контрольно-счетной комиссии муниципального образования «Чаинский район»</w:t>
      </w:r>
      <w:r>
        <w:rPr>
          <w:color w:val="000000"/>
          <w:sz w:val="26"/>
          <w:szCs w:val="26"/>
        </w:rPr>
        <w:t xml:space="preserve"> (в редакции решений </w:t>
      </w:r>
      <w:r>
        <w:rPr>
          <w:sz w:val="26"/>
          <w:szCs w:val="26"/>
        </w:rPr>
        <w:t>Думы Чаинского района от 27.09.2012 № 61, от 25.09.2014 № 79)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возложить контрольно-правовую комиссию Думы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                                                   В.А. Чердан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00.00.2019 № 00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ДОСТУПА К ИНФОРМАЦИИ О ДЕЯТЕ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НО – СЧЕТНОЙ КОМИССИИ МУНИЦИПАЛЬНОГО ОБРАЗОВАНИЯ «ЧАИНСКИЙ РАЙОН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оцедуру предоставления доступа граждан, организаций, общественных объединений, государственных органов и органов местного самоуправления (далее - пользователь информацией) к информации о деятельности Контрольно – счетной комиссии муниципального образования «Чаинский район» (далее – Контрольно – счет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оступ к информации о деятельности Контрольно – счетной комиссии осуществляется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9 февраля 2009 № 8-ФЗ «Об обеспечении доступа к информации о деятельности государственных органов и органов местного самоуправления»,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9 августа 2010 № 141-ОЗ «Об обеспечении доступа к информации о деятельности государственных органов Томской области», и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ступ к информации о деятельности Контрольно – счетной комисс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ем (опубликованием) информ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м информации на официальном сайте Думы Чаинского район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ознакомлением пользователей информации с информацией через библиотечные и архивные фон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сутствием пользователей информации на заседаниях Думы Чаи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м информации пользователям информации по их запросу, и другими способами, предусмотренными законами и (или) иными нормативными правовыми актами Российской Федерации, Томской области,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онтрольно – счетной комиссии может передаваться по сетям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убликование Контрольно – счетной комиссией информации о своей деятельности в средствах массовой информации осуществляется в соответствии с Законом Российской Федерации от 27 декабря 1991 № 2124-1 «О средствах массовой информ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онтрольно – счетной комиссии предоставляется средствам массовой информации уполномоченным должнос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и о деятельности Контрольно – счетной комиссии в сети Интернет размещается в разделе «Контрольно-счетная комиссия» на официальном сайте Думы Ча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наполнение Сайта Контрольно – счетной комиссии в сети Интернет осуществляется в соответствии с требованиями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приложением №2 к решению Думы Чаинского района от 00.00.2019 № 0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доступа к информации о деятельности Контрольно – счетной комиссии, размещенной на Сайте Контрольно – счетной комиссии в сети Интернет, должностные лица формируют необходимую информацию и информационные материалы в соответствии с приложением № 2 к решению Думы Чаинского района от 00.00.2019 № 0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в разделе «Контрольно-счетная комиссия» на официальном Интернет - сайте Думы Чаинского района осуществляется с соблюдением требований к технологическим, программным и лингвистическим средствам обеспечения пользования официальным сайтом Думы Чаинского района в порядке, установленном Думой Чаи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айта Контрольно – счетной комиссии в сети Интернет осуществляется уполномоченным должностным лицом Думы Ча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знакомление пользователей информацией с информацией о деятельности Контрольно – счетной комиссии, находящейся в архивных и библиотечных фондах, осуществляется в соответствии с Федеральным законом от 22 октября 2004 №125-ФЗ «Об архивном деле в Российской Федерации», Федеральным законом от 29 декабря 1994 № 78-ФЗ «О библиотечном деле», исходя из характера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и проведении заседаний Думы Чаинского района, обеспечивается возможность присутствия на них пользовател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ое должностное лицо Думы Чаинского района публикует информацию о заседаниях на официальном сайте Думы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ссмотрение запросов, составленных в письменной форме и поступивших в Контрольно – счетную комиссию, а также поступивших по информационно-телекоммуникационной сети Интернет или по адресу электронной почты, указанному на официальном сайте Думы Чаинского района, осуществляется в порядке и сроки, установленные </w:t>
      </w:r>
      <w:hyperlink r:id="rId11">
        <w:r>
          <w:rPr>
            <w:rStyle w:val="InternetLink"/>
            <w:sz w:val="26"/>
            <w:szCs w:val="26"/>
          </w:rPr>
          <w:t>статьями 18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рассматриваются должностными лицами Контрольно – счетной комиссии (далее - ответственные исполнители)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13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беспечение доступа к информации о деятельности Контрольно – счет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обеспечение доступа к информации о деятельности Контрольно – счетной комиссии осуществляет Председатель Контрольно – счет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контроля за обеспечением доступа к информации о деятельности Контрольно – счетной комиссии реализуется в форме принятия мер, предотвращающих нарушение права пользователей на доступ к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едоставлением информации по запросам осуществляет Председатель Контрольно – счетной комисс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00.00.0000 № 0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И О ДЕЯТЕЛЬНОСТИ КОНТРОЛЬНО – СЧЕТНОЙ КОМИССИИ МУНИЦИПАЛЬНОГО ОБРАЗОВАНИЯ ЧАИНСКИЙРАЙОН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НА ОФИЦИАЛЬНОМ САЙ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УМЫ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42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 содержащейся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 и обнов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едоставление и обновление информации для размещения на сайте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лавная стра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бщая информация о Контрольно-счетной комиссии муниципального образования «Чаинский район», почтовый адрес, адрес электронной почты, номера телефонов;</w:t>
            </w:r>
          </w:p>
          <w:p>
            <w:pPr>
              <w:pStyle w:val="Normal"/>
              <w:autoSpaceDE w:val="false"/>
              <w:rPr/>
            </w:pPr>
            <w:r>
              <w:rPr/>
              <w:t>1.2. Сведения о Председателе Контрольно-счетной комиссии (сведения о назначении, сведения о доход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Структура Контрольно-счетн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Сведения о структурных подразделениях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НПА об утверждении структуры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3. Деятельность Контрольно-счетн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Ежегодный отчет о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о – 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Думой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 – 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Информация о результатах проведенных контрольных мероприятий (в пределах полномоч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 после вручения акта по проведенному контрольному мероприятию, проверяемому объ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 – 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 Нормативно-правовые документы, определяющие деятельност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 Положение о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или внесения изменений в соответствующий правовой 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 Порядок направления Контрольно-счетной комиссией запросов о предоставлении информации, документов и материалов, необходимых для проведения контрольных и экспертно-аналитически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3. Порядок организации доступа к информации о деятельности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4. Регламент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либо внесения изменений в административный рег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5. Стандарты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6. Другие нормативные правовые акты, определяющие деятельность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рабочих дней со дня утверждения либо внесения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ланы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ые планы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о – 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или изменения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00.00.2019 № 00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ТРЕБОВАНИЯ К ТЕХНОЛОГИЧЕСКИМ, ПРОГРАММНЫМ И ЛИНГВИСТИЧЕСКИМ СРЕДСТВ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ЕСПЕЧЕНИЯ ПОЛЬЗОВАНИЯ ОФИЦИАЛЬНЫМ ИНТЕРНЕТ-САЙТОМ «ДУМЫ ЧАИ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Информация, размещаемая на официальном Интернет - сайте Думы Чаинского района в разделе Контрольно – счетная комиссия (далее - Сай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ммарная длительность перерывов в работе Сайт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нологические и программные средства обеспечения пользования Сайта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целях защиты информации, размещенной на Сайте, должно быть обеспече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на Сайте должна размещаться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7CF212BAE24E75604C425E5CF973E62AAC7465B6C5735F43B29F7424E8FF6678FA6506BC2E29C1BA699356A8218375F2B461549D379FB7DCB72DaCZ3K" TargetMode="External"/><Relationship Id="rId5" Type="http://schemas.openxmlformats.org/officeDocument/2006/relationships/hyperlink" Target="consultantplus://offline/ref=F4A42AD86B23A21E12F55145B9BC6BE061C48BC2A2709B6BEC2ABDB57EA29FF8E5E3958F7F5DB18A2B7C4123B50BA503B8A6CAEECA0AF11AAF2BD7F712P5D" TargetMode="External"/><Relationship Id="rId6" Type="http://schemas.openxmlformats.org/officeDocument/2006/relationships/hyperlink" Target="consultantplus://offline/ref=E50A8979A2DDF2EF7361E3A0D3510D77633E1A3F3C3970B25F406CB23896D2F28C7E836234A54C7B647FE867B179D488B0D97DA2FE1DF04286EA33B5kEL1D" TargetMode="External"/><Relationship Id="rId7" Type="http://schemas.openxmlformats.org/officeDocument/2006/relationships/hyperlink" Target="consultantplus://offline/ref=C4CD48ED03F2C16DA7F0060EDB349BC759B22AEB01DE863D56FB240CD2B90686B4B1C6B80D7F55E491DDCF6E42ED56C6D83E0E72A97DFF99BD69F9B1UFr0D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hyperlink" Target="consultantplus://offline/ref=A4B90AA40DA6DD378FA0F9B9DB0A3D654CB65CB11048F827464150A9BC230BF386A95E489642B27D6C00AAEEAEc4EEI" TargetMode="External"/><Relationship Id="rId10" Type="http://schemas.openxmlformats.org/officeDocument/2006/relationships/hyperlink" Target="consultantplus://offline/ref=8CCE2E5DBF49AA49CD1FD781303A159D45CED25804577BFE950601BA738A0E71F69B0F113C4BB839BE1CF74391CAEAD2VEeBK" TargetMode="External"/><Relationship Id="rId11" Type="http://schemas.openxmlformats.org/officeDocument/2006/relationships/hyperlink" Target="consultantplus://offline/ref=997C49FFCAC04C7A1EC10A3D3BA04E522B325F8AC20296EEE84ABF9B87B1E5A57453715BDA4FF1D7B0163405BBD463DFA3AAD03CC26B89DBT0T8K" TargetMode="External"/><Relationship Id="rId12" Type="http://schemas.openxmlformats.org/officeDocument/2006/relationships/hyperlink" Target="consultantplus://offline/ref=997C49FFCAC04C7A1EC10A3D3BA04E522B325F8AC20296EEE84ABF9B87B1E5A57453715BDA4FF1D0B0163405BBD463DFA3AAD03CC26B89DBT0T8K" TargetMode="External"/><Relationship Id="rId13" Type="http://schemas.openxmlformats.org/officeDocument/2006/relationships/hyperlink" Target="consultantplus://offline/ref=A4B90AA40DA6DD378FA0F9B9DB0A3D654CB65CB11048F827464150A9BC230BF394A906449543AD796415FCBFEB123A3614C824265D6AA801c6E7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urist1</dc:creator>
  <dc:description/>
  <cp:keywords/>
  <dc:language>en-US</dc:language>
  <cp:lastModifiedBy>duma</cp:lastModifiedBy>
  <cp:lastPrinted>2019-02-20T14:30:00Z</cp:lastPrinted>
  <dcterms:modified xsi:type="dcterms:W3CDTF">2019-02-20T07:30:00Z</dcterms:modified>
  <cp:revision>123</cp:revision>
  <dc:subject/>
  <dc:title/>
</cp:coreProperties>
</file>