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10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ind w:right="4251" w:hanging="0"/>
        <w:rPr/>
      </w:pPr>
      <w:r>
        <w:rPr>
          <w:sz w:val="26"/>
          <w:szCs w:val="26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а муниципального образования «Чаинский район», с целью приведения муниципального правового акта в соответствие с действующим федеральным законодательством,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ма Чаинского района РЕШИЛА: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Думы Чаинского района от 30.04.2015 № 34 «Об утверждении Положения о бюджетном процессе в муниципальном образовании «Чаинский район» (в редакции от 29.12.2015 № 3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татье 6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2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3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ополнить пунктами 22.1 - 22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2.1) устанавливает</w:t>
      </w:r>
      <w:r>
        <w:rPr>
          <w:bCs/>
          <w:sz w:val="26"/>
          <w:szCs w:val="26"/>
        </w:rPr>
        <w:t xml:space="preserve"> порядок и сроки составления проекта районного бюджета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2) вносит проекты решений о районном бюджете, об исполнении районного бюджета, о внесении изменений и дополнений в решение о районном бюджете на рассмотрение Думы Ча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2.3) </w:t>
      </w:r>
      <w:r>
        <w:rPr>
          <w:sz w:val="26"/>
          <w:szCs w:val="26"/>
        </w:rPr>
        <w:t>устанавливает порядок принятия решений о предоставлении получателям средств район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Чаинского района или приобретение объектов недвижимого имущества в муниципальную собственность Чаинского района на срок, превышающий срок действия утвержденных получателю средств районного бюджета лимитов бюджетных обязательств на предоставление указанных субсид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2.4) устанавливает порядок формирования и ведения реестра источников доходов районного бюджета.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статье 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1. в пункте 3 </w:t>
      </w:r>
      <w:r>
        <w:rPr>
          <w:sz w:val="26"/>
          <w:szCs w:val="26"/>
        </w:rPr>
        <w:t xml:space="preserve">слова «политики и основных направлениях налоговой политики» заменить словами «и налоговой политики </w:t>
      </w:r>
      <w:r>
        <w:rPr>
          <w:bCs/>
          <w:sz w:val="26"/>
          <w:szCs w:val="26"/>
        </w:rPr>
        <w:t>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3.2. </w:t>
      </w:r>
      <w:hyperlink r:id="rId3">
        <w:r>
          <w:rPr>
            <w:rStyle w:val="InternetLink"/>
            <w:sz w:val="26"/>
            <w:szCs w:val="26"/>
          </w:rPr>
          <w:t>пункт 21</w:t>
        </w:r>
      </w:hyperlink>
      <w:r>
        <w:rPr>
          <w:sz w:val="26"/>
          <w:szCs w:val="26"/>
        </w:rPr>
        <w:t xml:space="preserve"> дополнить словами «, а также расходов муниципальных бюджетных и автономных учреждений, источником финансового обеспечения которых являются средства, полученные муниципальными бюджетными и автономными учреждениями в соответствии с </w:t>
      </w:r>
      <w:hyperlink r:id="rId4">
        <w:r>
          <w:rPr>
            <w:rStyle w:val="InternetLink"/>
            <w:sz w:val="26"/>
            <w:szCs w:val="26"/>
          </w:rPr>
          <w:t>абзацем вторым пункта 1 статьи 78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пунктом 1 статьи 78.2</w:t>
        </w:r>
      </w:hyperlink>
      <w:r>
        <w:rPr>
          <w:sz w:val="26"/>
          <w:szCs w:val="26"/>
        </w:rPr>
        <w:t xml:space="preserve"> Бюджет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</w:t>
      </w:r>
      <w:hyperlink r:id="rId6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2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исполняет исполнительные документы (исполнительные листы, судебные приказы), судебные акты, акты других органов и должностных лиц по делам об административных правонарушениях, решения налоговых органов о взыскании налога, сбора, страхового взноса, пеней и штрафов, предусматривающие обращение взыскания на средства районного бюджета, в том числе по денежным обязательствам районных казенных учреждений, а также на средства муниципальных бюджетных и автономных учреждений в соответствии с действующим законодательством;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3.4. </w:t>
      </w: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7 слова «и получателей бюджетных средств» заменить словами «, получателей бюджетных средств, муниципальных бюджетных и автономных учрежд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дополнить пунктом 35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5.1) ведет реестр источников доходов районного бюджета;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статье 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часть 1 дополнить пунктами 4.1-4.2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утверждает методику прогнозирования поступлений доходов в район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едет реестр источников доходов районного бюджет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2. </w:t>
      </w:r>
      <w:hyperlink r:id="rId8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унктом 5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) принимает решение о признании безнадежной к взысканию задолженности по платежам в районный бюджет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часть 1 статьи 13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утверждает методику прогнозирования поступлений по источникам финансирования дефицита районного бюджета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абзаце третьем части 1</w:t>
        </w:r>
      </w:hyperlink>
      <w:r>
        <w:rPr>
          <w:sz w:val="26"/>
          <w:szCs w:val="26"/>
        </w:rPr>
        <w:t xml:space="preserve"> статьи 16 слова «политики и основных направлениях налоговой политики» заменить словами «и налоговой политики </w:t>
      </w:r>
      <w:r>
        <w:rPr>
          <w:bCs/>
          <w:sz w:val="26"/>
          <w:szCs w:val="26"/>
        </w:rPr>
        <w:t>муниципального образования «Чаинский район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в статье 1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. в </w:t>
      </w:r>
      <w:hyperlink r:id="rId11">
        <w:r>
          <w:rPr>
            <w:rStyle w:val="InternetLink"/>
            <w:sz w:val="26"/>
            <w:szCs w:val="26"/>
          </w:rPr>
          <w:t xml:space="preserve"> части 1</w:t>
        </w:r>
      </w:hyperlink>
      <w:r>
        <w:rPr>
          <w:sz w:val="26"/>
          <w:szCs w:val="26"/>
        </w:rPr>
        <w:t xml:space="preserve"> слова «политики и основных направлениях налоговой политики» заменить словами «и налоговой политики </w:t>
      </w:r>
      <w:r>
        <w:rPr>
          <w:bCs/>
          <w:sz w:val="26"/>
          <w:szCs w:val="26"/>
        </w:rPr>
        <w:t>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2.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1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) реестр источников доходов районного бюджета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в части 2 статьи 31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8.1. </w:t>
      </w:r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слова «бюджетных обязательств» заменить словами «и учет бюджетных и денежных обязатель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2. </w:t>
      </w:r>
      <w:hyperlink r:id="rId14">
        <w:r>
          <w:rPr>
            <w:rStyle w:val="InternetLink"/>
            <w:sz w:val="26"/>
            <w:szCs w:val="26"/>
          </w:rPr>
          <w:t>статью 31</w:t>
        </w:r>
      </w:hyperlink>
      <w:r>
        <w:rPr>
          <w:sz w:val="26"/>
          <w:szCs w:val="26"/>
        </w:rPr>
        <w:t xml:space="preserve"> дополнить частью 2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Управление финансов Администрации Чаинского района в установленном им порядке направляет финансовому органу сельского поселе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части 2 статьи 3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1. пункт 2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2. пункт 4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3.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 решением о районном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4. пункт 9 после слов «изменения типа» дополнить словом «(подведомственности)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5. дополнить пунктом 1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9.1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15">
        <w:r>
          <w:rPr>
            <w:rStyle w:val="InternetLink"/>
            <w:sz w:val="26"/>
            <w:szCs w:val="26"/>
          </w:rPr>
          <w:t>пункте 2 статьи 78.2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пункте 2 статьи 79</w:t>
        </w:r>
      </w:hyperlink>
      <w:r>
        <w:rPr>
          <w:sz w:val="26"/>
          <w:szCs w:val="26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0. </w:t>
      </w:r>
      <w:hyperlink r:id="rId17">
        <w:r>
          <w:rPr>
            <w:rStyle w:val="InternetLink"/>
            <w:sz w:val="26"/>
            <w:szCs w:val="26"/>
          </w:rPr>
          <w:t>пункт 2 статьи 3</w:t>
        </w:r>
      </w:hyperlink>
      <w:r>
        <w:rPr>
          <w:sz w:val="26"/>
          <w:szCs w:val="26"/>
        </w:rPr>
        <w:t xml:space="preserve">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18">
        <w:r>
          <w:rPr>
            <w:rStyle w:val="InternetLink"/>
            <w:sz w:val="26"/>
            <w:szCs w:val="26"/>
          </w:rPr>
          <w:t>пунктом 5 статьи 242</w:t>
        </w:r>
      </w:hyperlink>
      <w:r>
        <w:rPr>
          <w:sz w:val="26"/>
          <w:szCs w:val="26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районного бюджета сверх утвержденных решением о бюджете доходов, направляются на увеличение расходов районного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1. </w:t>
      </w:r>
      <w:hyperlink r:id="rId19">
        <w:r>
          <w:rPr>
            <w:rStyle w:val="InternetLink"/>
            <w:sz w:val="26"/>
            <w:szCs w:val="26"/>
          </w:rPr>
          <w:t>абзац третий части 1 статьи 40</w:t>
        </w:r>
      </w:hyperlink>
      <w:r>
        <w:rPr>
          <w:sz w:val="26"/>
          <w:szCs w:val="26"/>
        </w:rPr>
        <w:t xml:space="preserve"> после слова «коду» дополнить словами «вида расх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20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и на официальном сайте муниципального образования «Чаинский район» по адресу </w:t>
      </w:r>
      <w:hyperlink r:id="rId21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 официальном периодическом печатном издании «Официальные ведомости Чаинского района»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CDC9CEE2FB1C171369E5BC914B01559BBE75408782F72FEA04C5418ADDC814B0BA4B41B4FB692DEB1C47966B4F63F7A97B9F61BA43BEC64B2708q5o2J" TargetMode="External"/><Relationship Id="rId4" Type="http://schemas.openxmlformats.org/officeDocument/2006/relationships/hyperlink" Target="consultantplus://offline/ref=89CDC9CEE2FB1C171369FBB187275F5198B52B44898CFF70B65B9E1CDDD4C243F7F51201F1F26E26BF4C06C16D1A31ADFC738060A442qBo2J" TargetMode="External"/><Relationship Id="rId5" Type="http://schemas.openxmlformats.org/officeDocument/2006/relationships/hyperlink" Target="consultantplus://offline/ref=89CDC9CEE2FB1C171369FBB187275F5198B52B44898CFF70B65B9E1CDDD4C243F7F51203F0F56C2EEF1616C5244E3FB2FF689E67BA41BBD9q4o0J" TargetMode="External"/><Relationship Id="rId6" Type="http://schemas.openxmlformats.org/officeDocument/2006/relationships/hyperlink" Target="consultantplus://offline/ref=28A43756A7BF061A35492B4470FB5DB6180687BE459ACA7AAF631FA1A28B121BDDE72BCD5C860BD052F42F7BA1AC7523686CB4E093C572m9y6J" TargetMode="External"/><Relationship Id="rId7" Type="http://schemas.openxmlformats.org/officeDocument/2006/relationships/hyperlink" Target="consultantplus://offline/ref=6825943A01E668EF01FFAC9339F238EEF205674681F72BE16A882E39B6088BB3D626E99DEA3F4D08B9C2A293ECE8D0C368DAF949D5104050C1F447i4r7J" TargetMode="External"/><Relationship Id="rId8" Type="http://schemas.openxmlformats.org/officeDocument/2006/relationships/hyperlink" Target="consultantplus://offline/ref=B2EAFAB76A2190F2920D3FA712660C71CAD49E28A1AFC9F4D6FE43D69A21D0A448598005BC5A6236F9A473AB6D74429E246C19497BB2E00EB1975DD57CJ" TargetMode="External"/><Relationship Id="rId9" Type="http://schemas.openxmlformats.org/officeDocument/2006/relationships/hyperlink" Target="consultantplus://offline/ref=40432E2995A1B5B52D52D222264DCE8E601C30DEBBE3A6FBEA658DA94E8BB7EA15F82F1FBF19BB453E624EFC1A752C4318D8D97EAFA09031733F4Fp7B9K" TargetMode="External"/><Relationship Id="rId10" Type="http://schemas.openxmlformats.org/officeDocument/2006/relationships/hyperlink" Target="consultantplus://offline/ref=97FC8D1EC1BA915F596555F14F236D1BA417CE4D9C51983429F4E75C90D20EC404F9145E03873A02582BC4DBF49AA791E322F681355B922D7D0B49FD53EBK" TargetMode="External"/><Relationship Id="rId11" Type="http://schemas.openxmlformats.org/officeDocument/2006/relationships/hyperlink" Target="consultantplus://offline/ref=97FC8D1EC1BA915F596555F14F236D1BA417CE4D9C51983429F4E75C90D20EC404F9145E03873A02582BC4DBF49AA791E322F681355B922D7D0B49FD53EBK" TargetMode="External"/><Relationship Id="rId12" Type="http://schemas.openxmlformats.org/officeDocument/2006/relationships/hyperlink" Target="consultantplus://offline/ref=49699D5AB43A6FC29F41BE8E1A02876613D274A143DAFEAC472FD62B4AD7EA80894344B3153E1FE56014C31D1B0FEED38F7997D6E8CE9387C4A93675LEK" TargetMode="External"/><Relationship Id="rId13" Type="http://schemas.openxmlformats.org/officeDocument/2006/relationships/hyperlink" Target="consultantplus://offline/ref=ABEF94C346A9D036DE05299DF0BAF27F3DB835E621753AC87F808A28078585D9712ED5AA11F7060ADBE4C94B4D0F8060B48334B39487F721CD5083z5R8C" TargetMode="External"/><Relationship Id="rId14" Type="http://schemas.openxmlformats.org/officeDocument/2006/relationships/hyperlink" Target="consultantplus://offline/ref=6DF1303040AA69CD06B27EE7E6DA74B50784F591A47C67DAB8997972B9D84E601A5CDE10057A97440870A1205E01C4509E80F1C7DF4377DE50CF2E29M4T7C" TargetMode="External"/><Relationship Id="rId15" Type="http://schemas.openxmlformats.org/officeDocument/2006/relationships/hyperlink" Target="consultantplus://offline/ref=4BF701434FBA7214D22C442566E6A7EB104EDF2E0C2C6AEA649783B6775D9218682DB85F5598ECC352CC45C3A10E6D5345862E4FD059Z1W6H" TargetMode="External"/><Relationship Id="rId16" Type="http://schemas.openxmlformats.org/officeDocument/2006/relationships/hyperlink" Target="consultantplus://offline/ref=4BF701434FBA7214D22C442566E6A7EB104EDF2E0C2C6AEA649783B6775D9218682DB85F5598E8C352CC45C3A10E6D5345862E4FD059Z1W6H" TargetMode="External"/><Relationship Id="rId17" Type="http://schemas.openxmlformats.org/officeDocument/2006/relationships/hyperlink" Target="consultantplus://offline/ref=6EE072D1DBD5DF83D2B894AC9612B2EAFC73924F74157A1AA69B101DA9A6916A394D50DA74686364B00A08FD074D8D1EAE65F2F280B1355F89DA41vEX9C" TargetMode="External"/><Relationship Id="rId18" Type="http://schemas.openxmlformats.org/officeDocument/2006/relationships/hyperlink" Target="consultantplus://offline/ref=8DF73BA7031936147A482B448F9D76603B47A5575BA932ACF564935EE21533DBF8665B644D377B9927528B47D0E8F97D7379C365CBD1i5Y4C" TargetMode="External"/><Relationship Id="rId19" Type="http://schemas.openxmlformats.org/officeDocument/2006/relationships/hyperlink" Target="consultantplus://offline/ref=954D9218FB30C92F27100CF9AAC9EB52729783AD25EBE5334FB8543C18C8A8764B1E488631EC5BF80301AE1D3720C6D6A13F5DFCF340B8D4C9c2C" TargetMode="External"/><Relationship Id="rId20" Type="http://schemas.openxmlformats.org/officeDocument/2006/relationships/hyperlink" Target="http://www.chainduma.ru/" TargetMode="External"/><Relationship Id="rId21" Type="http://schemas.openxmlformats.org/officeDocument/2006/relationships/hyperlink" Target="http://chainsk.tom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05:00Z</dcterms:created>
  <dc:creator>zavfin</dc:creator>
  <dc:description/>
  <cp:keywords/>
  <dc:language>en-US</dc:language>
  <cp:lastModifiedBy>duma</cp:lastModifiedBy>
  <cp:lastPrinted>2014-12-09T10:22:00Z</cp:lastPrinted>
  <dcterms:modified xsi:type="dcterms:W3CDTF">2019-05-21T03:20:00Z</dcterms:modified>
  <cp:revision>186</cp:revision>
  <dc:subject/>
  <dc:title>11 октября 2007 года N 231-ОЗ</dc:title>
</cp:coreProperties>
</file>