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45pt;margin-top:-9.6pt;width:65.55pt;height:76.1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175330044" r:id="rId2"/>
        </w:object>
      </w:r>
      <w:bookmarkStart w:id="0" w:name="OLE_LINK1"/>
      <w:bookmarkStart w:id="1" w:name="OLE_LINK1"/>
      <w:bookmarkEnd w:id="1"/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ДУМА ЧА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22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5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00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4962" w:leader="none"/>
        </w:tabs>
        <w:ind w:right="4251" w:hanging="0"/>
        <w:jc w:val="both"/>
        <w:rPr/>
      </w:pPr>
      <w:r>
        <w:rPr>
          <w:sz w:val="26"/>
          <w:szCs w:val="26"/>
        </w:rPr>
        <w:t>Об утверждении отчета об аренде и безвозмездном пользовании муниципальным имуществом муниципального образования «Чаинский район» за 2018 год</w:t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В соответствии с пунктом 1 статьи 4 Положения о предоставлении имущества муниципального образования «Чаинский район» в аренду и безвозмездное пользование, утвержденного решением Думы от 26.06.2014 № 61,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отчет об аренде и безвозмездном пользовании муниципальным имуществом муниципального образования «Чаинский район» за 2018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решение в официальн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постоянную депутатскую социально–экономическую комиссию Думы Чаинского райо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Чаинского района</w:t>
        <w:tab/>
        <w:tab/>
        <w:tab/>
        <w:t xml:space="preserve">                   В.А. Черда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bookmarkStart w:id="2" w:name="OLE_LINK1"/>
      <w:bookmarkEnd w:id="2"/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решению Думы Чаинского района</w:t>
      </w:r>
    </w:p>
    <w:p>
      <w:pPr>
        <w:pStyle w:val="Normal"/>
        <w:widowControl w:val="false"/>
        <w:jc w:val="right"/>
        <w:rPr/>
      </w:pPr>
      <w:r>
        <w:rPr/>
        <w:t>от 00.00.2019 № 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 об аренде и безвозмездном пользовании муниципальным имуществом муниципального образования «Чаинский район» з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ложением об управлении и распоряжении имуществом муниципального образования «Чаинский район», утвержденного решением Думы Чаинского района от 24 февраля 2011 года № 9 «Об утверждении Положения об управлении и распоряжении имуществом муниципального образования «Чаинский район» и Решением Думы Чаинского района от 26.06.2014 г. № 61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договоров аренды, действовавших в отчетный период за 2018 г.: 20. Количество договоров безвозмездного пользования, действовавших в отчетный период: 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оговора аренды недвижимого имущества:</w:t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аблица №1</w:t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4"/>
        <w:gridCol w:w="1842"/>
        <w:gridCol w:w="1418"/>
        <w:gridCol w:w="1418"/>
        <w:gridCol w:w="1278"/>
      </w:tblGrid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не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аренды недвижимого имущества за 1 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платы за аренду нежилых помещений в месяц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2.2017 № 1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Пионерская, 12 помещения 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,31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- Управление Пенсионного фонда Российской Федерации в Колпашевском районе Томской области (межрайон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17 № 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Ленинская, 11 пом. (31,32,33,34,35,36,3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8,43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я государственного технического надзор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17 № 5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Ленинская, 11 пом.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6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Чаинск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1.2018 № 7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Сухой Лог, ул. Центральная, 20, помещения 6,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1,74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Чаинск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1.2018 № 8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 с. Чемондаевка, ул. Трактовая, 1, помещения 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,10</w:t>
            </w:r>
          </w:p>
        </w:tc>
      </w:tr>
      <w:tr>
        <w:trPr>
          <w:trHeight w:val="10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АГС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1.2018 № 6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Ленинская, 11 пом. (4,5,6,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6,40</w:t>
            </w:r>
          </w:p>
        </w:tc>
      </w:tr>
      <w:tr>
        <w:trPr>
          <w:trHeight w:val="8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междугородной и международной электрической связи «Ростеле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1.2017 № 27-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Чемондаевка, ул. Трактов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3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Российский Сельскохозяйственный банк" (АО «Россельхозбанк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2.2009 № 53-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Ленинская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9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РОСБА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6.2008 № 31-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Ленинская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9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.П. Гуц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07 № 11-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Ленинская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6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П. Самору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07 № 12-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Усть-Бакчар, ул. Центральная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,48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Л.В. Тру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07 № 14-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Пионерская, 12 пом.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2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междугородной и международной электрической связи «Ростеле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1.2008 № 26-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Сухой Лог, ул. Центральная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42</w:t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Томское региональное отделение Фонда социального страхован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2.2016 № 9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Ленинская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,3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Центр социальной поддержки населения Ча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1.2018 № 33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Советская, 21А (бокс гаража №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45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Центр социальной поддержки населения Ча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2.2018 № 3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Ленинская, 11 (помещение № 9, 10,19,20,40,4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1,41</w:t>
            </w:r>
          </w:p>
        </w:tc>
      </w:tr>
      <w:tr>
        <w:trPr>
          <w:trHeight w:val="13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Е.К. Уш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3.2017 № 15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Ленинская, 11 (помещение № 11,12,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7,04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Е.К. Уш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1.10.2018 №15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Ленинская, 11 (помещение № 11,12,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1,88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.Е. Селю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07 № 44-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 с. Подгорное, ул. Пионерская, 12, помещение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32</w:t>
            </w:r>
          </w:p>
        </w:tc>
      </w:tr>
      <w:tr>
        <w:trPr>
          <w:trHeight w:val="331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873,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Общая площадь помещений 896,98 кв. м;</w:t>
      </w:r>
    </w:p>
    <w:p>
      <w:pPr>
        <w:pStyle w:val="Normal"/>
        <w:ind w:firstLine="709"/>
        <w:rPr/>
      </w:pPr>
      <w:r>
        <w:rPr>
          <w:sz w:val="26"/>
          <w:szCs w:val="26"/>
        </w:rPr>
        <w:t>Средняя стоимость аренды недвижимого имущества 94.33 рублей за 1 кв. м;</w:t>
      </w:r>
    </w:p>
    <w:p>
      <w:pPr>
        <w:pStyle w:val="Normal"/>
        <w:ind w:firstLine="709"/>
        <w:rPr/>
      </w:pPr>
      <w:r>
        <w:rPr>
          <w:sz w:val="26"/>
          <w:szCs w:val="26"/>
        </w:rPr>
        <w:t>Доходы районного бюджета от арендной платы: 1011873,08 рубл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лан поступлений в 2018 год составлял: 965000,00 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а отчетный период в течение года арендная ставка изменилась по договору аренды у 18 арендатор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щая протяженность трубопроводов: 3167,00 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jc w:val="right"/>
        <w:rPr/>
      </w:pPr>
      <w:r>
        <w:rPr>
          <w:sz w:val="26"/>
          <w:szCs w:val="26"/>
        </w:rPr>
        <w:t>Таблица № 2</w:t>
      </w:r>
    </w:p>
    <w:p>
      <w:pPr>
        <w:pStyle w:val="Normal"/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176"/>
        <w:gridCol w:w="1538"/>
        <w:gridCol w:w="2289"/>
        <w:gridCol w:w="1276"/>
        <w:gridCol w:w="1843"/>
      </w:tblGrid>
      <w:tr>
        <w:trPr>
          <w:trHeight w:val="6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говора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убопроводов (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латы за аренду нежилых помещений в месяц</w:t>
            </w:r>
          </w:p>
        </w:tc>
      </w:tr>
      <w:tr>
        <w:trPr>
          <w:trHeight w:val="6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азпром газораспределение Томск"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6.2016 №3-14/349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., Чаинский район, с. Новоколоми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бщая площадь сооружения полигона ТБО: 306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left="7788" w:hanging="0"/>
        <w:jc w:val="right"/>
        <w:rPr/>
      </w:pPr>
      <w:r>
        <w:rPr>
          <w:sz w:val="26"/>
          <w:szCs w:val="26"/>
        </w:rPr>
        <w:t>Таблица № 3</w:t>
      </w:r>
    </w:p>
    <w:p>
      <w:pPr>
        <w:pStyle w:val="Normal"/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176"/>
        <w:gridCol w:w="1538"/>
        <w:gridCol w:w="2289"/>
        <w:gridCol w:w="1276"/>
        <w:gridCol w:w="1843"/>
      </w:tblGrid>
      <w:tr>
        <w:trPr>
          <w:trHeight w:val="6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говора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сооружения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латы за аренду нежилых помещений  в месяц</w:t>
            </w:r>
          </w:p>
        </w:tc>
      </w:tr>
      <w:tr>
        <w:trPr>
          <w:trHeight w:val="6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Чаинского района "Чаинское ПОЖКХ"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7.08.2017 № 10-18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., Чаинский район, с. Подгорное, в 4 км на ю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Доходы районного бюджета от арендной платы полигона ТБО и трубопровода составили: 68467,08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оговорам безвозмездного пользования аренды недвижимого имущества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hanging="0"/>
        <w:jc w:val="right"/>
        <w:rPr/>
      </w:pPr>
      <w:r>
        <w:rPr>
          <w:sz w:val="26"/>
          <w:szCs w:val="26"/>
        </w:rPr>
        <w:t>Таблица № 4</w:t>
      </w:r>
    </w:p>
    <w:p>
      <w:pPr>
        <w:pStyle w:val="Normal"/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86"/>
        <w:gridCol w:w="1985"/>
        <w:gridCol w:w="2835"/>
        <w:gridCol w:w="1260"/>
      </w:tblGrid>
      <w:tr>
        <w:trPr>
          <w:trHeight w:val="4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не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нежилых помещений (кв.м.)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Отдел по культуре, молодежной политике и спорту Администрации Чаинского района Том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17 от 07.11. 2017 по 31.12.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дгорное, ул. Советская, 19, помещения № 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6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Чаинская Р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-17 от 01 января 2017 г. по 31 декабря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ботер, ул. Пролетарская, 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4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Чаинская Р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-17 от 01 января 2017 г. по 31 декабря 2020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инск, ул. Комсомольская ,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4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Чаинская Р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-15 от  05.05.2015 по 31 декабря 202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инск, ул. Комсомольская ,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4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« Централизованная бухгалтерия образовательных учреждений Чаи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-13 от 02.12.2013 г до  31.12.2020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дгорное, ул. Ленинская, 11, (помещения № 21,22,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4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Чаинского района «Редакция газеты «Земля чаин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-10 от 01 марта 2010 г до 31 декабря 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дгорное, ул. Ленинская, 11, (помещения 10, 36, 37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4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 молодежной политике и спорту Администрации Чаинского района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-15 от 31.12.2015 г до 31.12.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дгорное, ул. Ленинская, 11, (помещения № 1,4,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trHeight w:val="4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аинского района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-15 от 31.12.2015 г по 31.12.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дгорное, ул. Ленинская, 11, (помещения № 12,19,20,24,25,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4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Чаинского района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-14 от 31.12.2015 г до 31.12.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дгорное, ул. Ленинская, 11, (помещения № 12,20,21,22,23,24,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</w:tr>
      <w:tr>
        <w:trPr>
          <w:trHeight w:val="4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Чаинская школа-интерн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-11 от 01 сентября 2011 г. до 31.12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Ча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дгорное, ул. Ленинская, 11, (помещения № 6,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49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помещений недвижимого имущества безвозмездного пользования за 2018 год составила 700,2 кв. метров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ь за 2018 год составляет: 54585,20 рублей. (Задолженность имелась у индивидуального предпринимателя Е.К. Ушаковой, на 01.04.2019 года задолженность полностью погаше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отечный период за 2018 год было расторгнуты 3 договора аренды:</w:t>
      </w:r>
    </w:p>
    <w:p>
      <w:pPr>
        <w:pStyle w:val="Normal"/>
        <w:tabs>
          <w:tab w:val="clear" w:pos="708"/>
          <w:tab w:val="left" w:pos="1125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800" w:hanging="0"/>
        <w:rPr/>
      </w:pPr>
      <w:r>
        <w:rPr>
          <w:sz w:val="26"/>
          <w:szCs w:val="26"/>
        </w:rPr>
        <w:t>Таблица № 5</w:t>
      </w:r>
    </w:p>
    <w:p>
      <w:pPr>
        <w:pStyle w:val="Normal"/>
        <w:ind w:left="78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80"/>
        <w:gridCol w:w="2078"/>
        <w:gridCol w:w="1715"/>
        <w:gridCol w:w="189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договора и № догов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стяжения догово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нежилых помещений (кв.м.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междугородной и международной электрической связи «Ростелеком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1.2017 № 27-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междугородной и международной электрической связи «Ростелеком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1.2008 № 26-0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Е.К. Ушак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0.2018 №15-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претензионно - исковой работы по взысканию задолженности по арендной плате и найма служебных помещений, проведенной в отчетный период не производилас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к отчёту об аренде и безвозмездном пользовании муниципальным имуществом муниципального образования «Чаинский район» з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ажаемые депутаты! Отчет за 2018 год составлен в соответствии с пунктом 3 статьи 4 Положения о предоставлении имущества муниципального образования «Чаинский район» в аренду и безвозмездное пользование, утвержденного решением Думы Чаинского района от 26.06.2014 г. № 6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бщее количество договоров аренды, действовавших в отчетный период: 30 (в 2017 году – 27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говоров аренды недвижимого имущества – 20 договоров (в 2017 году - 2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м числе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Трубопроводов – 1 договор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УП Чаинского района «Чаинское ПОЖКХ» - 1 догово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помещений недвижимого имущества в аренде без учета площади трубопровода и МУП Чаинского района «Чаинское ПОЖКХ» составляет 896,98 кв.м. (в 2017 году – 1002,18 кв.м.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ая площадь в аренде недвижимого имущества трубопровода составляет: 3167,00 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в аренде недвижимого имущества МУП Чаинского района «Чаинское ПОЖКХ» составляет: 306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ечный период за 2018 год было расторгнуто 3 договора аренд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2326"/>
        <w:gridCol w:w="1800"/>
        <w:gridCol w:w="18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лючения договора и № догов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стяжения догово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жилых помещений (кв.м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междугородной и международной электрической связи «Ростелеком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1.2017 № 27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междугородной и международной электрической связи «Ростелеком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1.2008 № 26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Е.К. Ушак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0.2018 №15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говоры безвозмездного пользования – 10 договоров (в 2017 году - 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переданных в безвозмездное пользование  помещений составила 700,2 кв.м. (в 2017 году 150 кв.м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оходы районного бюджета за 2018 год  по договорам аренды недвижимого имущества и договоров безвозмездного пользования составили: 1011873,08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ходы районного бюджета за 2018 год от аренды трубопровода и договора аренды МУП Чаинского района «Чаинское ПОЖКХ» составили:68467,08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Средняя ставка арендной платы  в 2018 году составил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договорам аренды недвижимого имущества: 94,33 руб. за 1 кв.м. (за 2017 год – 91,40 руб. за 1 кв.м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о переданным по договорам  аренды трубопровода и МУП Чаинского района «Чаинское ПОЖКХ» ставка арендной платы не изменилас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 отчетный период в течение года арендная ставка изменилась в одном договоре аренды у Индивидуального предпринимателя Е.К. Ушаковой от 01.10.2018 №15-18 в связи с заключением нового договора аренды поме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лан на 2018 год был установлен в размере  965000,00 руб. Плановое исполнение, в части доходов от сдачи в аренду имущества находящего в оперативном управлении, составило 68467,08 руб. или 6,3% от прогнозируемой суммы (1080340,16 руб. – 965000,00 руб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Общая сумма задолженности на 01.01.2019 г. составила 54585,20 руб. (Задолженность имелась у Индивидуального предпринимателя Е.К. Ушаковой, на 01.04.2019 года задолженность полностью погашен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Arial Unicode MS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7:00Z</dcterms:created>
  <dc:creator>zom</dc:creator>
  <dc:description/>
  <cp:keywords/>
  <dc:language>en-US</dc:language>
  <cp:lastModifiedBy>duma</cp:lastModifiedBy>
  <cp:lastPrinted>2019-05-22T09:51:00Z</cp:lastPrinted>
  <dcterms:modified xsi:type="dcterms:W3CDTF">2019-05-22T02:52:00Z</dcterms:modified>
  <cp:revision>112</cp:revision>
  <dc:subject/>
  <dc:title> </dc:title>
</cp:coreProperties>
</file>