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9pt;width:51.65pt;height:60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1604884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4" w:hanging="0"/>
        <w:jc w:val="both"/>
        <w:rPr/>
      </w:pPr>
      <w:r>
        <w:rPr/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АОУ «Подгорнская СОШ» - «Чаинская НОШ» </w:t>
      </w:r>
    </w:p>
    <w:p>
      <w:pPr>
        <w:pStyle w:val="Normal"/>
        <w:ind w:right="5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исьмо Администрации Чаинского района о формировании состава комиссии Администрации Чаинского района по оценке последствий принятия решения о ликвидации филиала муниципального автономного общеобразовательного учреждения Чаинского района «Подгорнская средняя общеобразовательная школа» - «Чаинская начальная общеобразовательная школа», руководствуясь пунктом 9 Постановление Администрации Томской области от 05.11.2014 № 423а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», руководствуясь статьей 28 Устава муниципального образования «Чаинский район»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брать депутатов Думы Чаинского района - __________________________ __________________________________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филиала МАОУ Чаинского района «Подгорнская СОШ» - «Чаинская НОШ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ю Думы Чаинского района В.А. Черданцеву в срок до 7 апреля 2019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 даты его приня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депутатскую контрольно-правовую комиссию Думы Чаин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urist</dc:creator>
  <dc:description/>
  <cp:keywords/>
  <dc:language>en-US</dc:language>
  <cp:lastModifiedBy>duma</cp:lastModifiedBy>
  <cp:lastPrinted>2019-03-20T10:08:00Z</cp:lastPrinted>
  <dcterms:modified xsi:type="dcterms:W3CDTF">2019-03-20T03:16:00Z</dcterms:modified>
  <cp:revision>22</cp:revision>
  <dc:subject/>
  <dc:title/>
</cp:coreProperties>
</file>