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3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3 декабря 2019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  <w:r>
              <w:rPr>
                <w:b/>
                <w:iCs/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Ча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(юрисконсульт)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/>
              <w:t>Елена Александровна Адамо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>Чаинского района</w:t>
            </w:r>
          </w:p>
          <w:p>
            <w:pPr>
              <w:pStyle w:val="Normal"/>
              <w:rPr/>
            </w:pPr>
            <w:r>
              <w:rPr/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Думы Чаинского района от 30.05.2019 № 361</w:t>
            </w:r>
            <w:r>
              <w:rPr/>
      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/>
              <w:t>Александр Владимирович Пшеничный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character" w:styleId="1">
    <w:name w:val="Заголовок 1 Знак"/>
    <w:basedOn w:val="Style12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5-24T16:29:00Z</cp:lastPrinted>
  <dcterms:modified xsi:type="dcterms:W3CDTF">2019-12-18T02:36:00Z</dcterms:modified>
  <cp:revision>261</cp:revision>
  <dc:subject/>
  <dc:title>Повестка</dc:title>
</cp:coreProperties>
</file>