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2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9 декабря 2019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финансов Администрации 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Style21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юджете муниципального образования «Чаинский район» на 2020 год и на плановый период 2021 и 2022 годов</w:t>
            </w:r>
          </w:p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финансов Администрации 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Style2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рядка осуществления муниципальных заимствований и управления муниципальным долгом муниципального образования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финансов Администрации 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Style21"/>
              <w:spacing w:lineRule="auto" w:line="276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предоставлении муниципальных гарантий муниципальным образованием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 xml:space="preserve">Начальник Управления финансов Администрации 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Style2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29.05.2014 № 47 «Об утверждении Положения об осуществлении закупок товаров, работ и услуг для обеспечения нужд муниципального образования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по социально-экономическому развитию Администрации Чаинского района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Станиславовна Петроченко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ставок арендной платы за землю на 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3"/>
                <w:szCs w:val="23"/>
              </w:rPr>
              <w:t>Начальник отдела по земельным, имущественным и градостроительным вопросам Администрации Чаинского района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лександрович Мельнико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28.11.2019 № 338 «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инятии к осуществлению полномочий контрольно-счетных органов муниципальных образований «Подгорнское сельское поселение», «Усть-Бакчарское сельское поселение» по осуществлению внешнего муниципального финансов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Style21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нятии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</w:t>
            </w:r>
          </w:p>
          <w:p>
            <w:pPr>
              <w:pStyle w:val="Style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 Пшеничный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награждении Почётными грамотами Думы Чаинского района </w:t>
            </w:r>
          </w:p>
          <w:p>
            <w:pPr>
              <w:pStyle w:val="Style21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character" w:styleId="1">
    <w:name w:val="Заголовок 1 Знак"/>
    <w:basedOn w:val="Style12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5-24T16:29:00Z</cp:lastPrinted>
  <dcterms:modified xsi:type="dcterms:W3CDTF">2019-12-11T04:42:00Z</dcterms:modified>
  <cp:revision>260</cp:revision>
  <dc:subject/>
  <dc:title>Повестка</dc:title>
</cp:coreProperties>
</file>