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0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1 октября 2019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85"/>
        <w:gridCol w:w="3688"/>
      </w:tblGrid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0 год и плановый период 2021 и 2022 год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Чаинского района</w:t>
            </w:r>
          </w:p>
          <w:p>
            <w:pPr>
              <w:pStyle w:val="Normal"/>
              <w:rPr/>
            </w:pPr>
            <w:r>
              <w:rPr/>
              <w:t>Василий Анатольевич Черда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«О бюджете муниципального образования «Чаинский район» на 2019 год и на плановый период 2020 и 2021 год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лиц, замещающих должности муниципальной службы в Чаинском район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20.06.2013 № 57 «Об установлении размера расчетной единиц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спортивной и физкультурно-массовой работы в муниципальном образовании «Чаинский район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ДО «ДЮСШ» </w:t>
            </w:r>
          </w:p>
          <w:p>
            <w:pPr>
              <w:pStyle w:val="Normal"/>
              <w:rPr/>
            </w:pPr>
            <w:r>
              <w:rPr/>
              <w:t>Владимир Александрович Барсуков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дгор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лексей Николаевич Кондратенко 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character" w:styleId="1">
    <w:name w:val="Заголовок 1 Знак"/>
    <w:basedOn w:val="Style12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5-24T16:29:00Z</cp:lastPrinted>
  <dcterms:modified xsi:type="dcterms:W3CDTF">2019-10-22T04:52:00Z</dcterms:modified>
  <cp:revision>265</cp:revision>
  <dc:subject/>
  <dc:title>Повестка</dc:title>
</cp:coreProperties>
</file>