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вестка</w:t>
      </w:r>
    </w:p>
    <w:p>
      <w:pPr>
        <w:pStyle w:val="Normal"/>
        <w:jc w:val="center"/>
        <w:rPr/>
      </w:pPr>
      <w:r>
        <w:rPr>
          <w:b/>
          <w:i/>
        </w:rPr>
        <w:t xml:space="preserve">очередного 46-го заседания Думы Чаинского района </w:t>
      </w:r>
      <w:r>
        <w:rPr>
          <w:b/>
          <w:i/>
          <w:lang w:val="en-US"/>
        </w:rPr>
        <w:t>III</w:t>
      </w:r>
      <w:r>
        <w:rPr>
          <w:b/>
          <w:i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5 апреля 2019 года</w:t>
        <w:tab/>
        <w:tab/>
        <w:tab/>
        <w:tab/>
        <w:tab/>
        <w:tab/>
        <w:tab/>
        <w:tab/>
        <w:tab/>
        <w:t>начало в 11.00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544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4" w:leader="none"/>
              </w:tabs>
              <w:rPr/>
            </w:pPr>
            <w:r>
              <w:rPr>
                <w:color w:val="000000"/>
              </w:rPr>
              <w:t>Об отмене решения Думы Чаинского района от 27.09.2018 № 285 «</w:t>
            </w:r>
            <w:r>
              <w:rPr/>
              <w:t>О внесении изменений в Устав муниципального образования «Чаинский район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ный специалист (юрисконсульт) Администрации Чаинского район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лена Александровна Адамов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 отмене решения Думы Чаинского района от 28.03.2019 № 347 «Об источниках финансирования расходов бюджета муниципального образования «Чаинский район» на исполнение постановления Седьмого арбитражного апелляционного суда от 20 декабря 2018 года по делу № А67-2011/2017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Главный специалист (юрисконсульт) Администрации Чаинского района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Елена Александровна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Адамов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 о деятельности Думы Чаинского района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Чаинского района</w:t>
            </w:r>
          </w:p>
          <w:p>
            <w:pPr>
              <w:pStyle w:val="Normal"/>
              <w:rPr/>
            </w:pPr>
            <w:r>
              <w:rPr/>
              <w:t>Василий Антонович Черданцев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402" w:leader="none"/>
                <w:tab w:val="left" w:pos="3969" w:leader="none"/>
                <w:tab w:val="left" w:pos="4678" w:leader="none"/>
              </w:tabs>
              <w:ind w:right="140"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sz w:val="24"/>
              </w:rPr>
              <w:t>О принятии отдельных полномочий органов местного самоуправления муниципального образования «Чаинское сельское поселение», муниципального образования «Коломинское сельское поселение», муниципального образования «Усть-Бакчарское сельское поселение» по осуществлению внутреннего муниципального финансового контроля в сфере бюджетных правоотношений и контроля в сфере закуп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Чаинск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асилий Антонович Черданцев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деятельности органа местного самоуправления Усть-Бакчарское сельское поселение по решению вопросов местного значения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Усть-Бакчарского сельского поселения 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Бессмертных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противопаводковых мероприятиях, проводимых на территории муниципального образования «Чаинский район» в 2019 г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ервый заместитель Главы Чаинского район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дрей Александрович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мыкин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 состоянии здравоохранения на территории Чаинского района за 2018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.о. Главного врача ОГБУЗ «Чаинская РБ»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онид Махаматгалиевич Нургалиев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аграждении Почетной грамотой Думы Чаинского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Думы </w:t>
            </w:r>
          </w:p>
          <w:p>
            <w:pPr>
              <w:pStyle w:val="Normal"/>
              <w:rPr/>
            </w:pPr>
            <w:r>
              <w:rPr/>
              <w:t>Чаинского района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Василий Антонович Черданцев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  <w:t xml:space="preserve">Председатель Думы Чаинского района </w:t>
        <w:tab/>
        <w:tab/>
        <w:tab/>
        <w:tab/>
        <w:tab/>
        <w:t xml:space="preserve">           В.А. Черданцев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sz w:val="28"/>
      <w:szCs w:val="24"/>
    </w:rPr>
  </w:style>
  <w:style w:type="character" w:styleId="Style16">
    <w:name w:val="Основной текст Знак"/>
    <w:basedOn w:val="Style12"/>
    <w:qFormat/>
    <w:rPr>
      <w:sz w:val="22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Название Знак"/>
    <w:basedOn w:val="Style12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9-04-16T10:39:00Z</cp:lastPrinted>
  <dcterms:modified xsi:type="dcterms:W3CDTF">2019-04-16T03:40:00Z</dcterms:modified>
  <cp:revision>208</cp:revision>
  <dc:subject/>
  <dc:title>Повестка</dc:title>
</cp:coreProperties>
</file>