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44-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8 февраля 2019 года</w:t>
        <w:tab/>
        <w:tab/>
        <w:tab/>
        <w:tab/>
        <w:tab/>
        <w:tab/>
        <w:tab/>
        <w:tab/>
        <w:t>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402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авок арендной платы за землю н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Начальник отдела по земельным, имущественным и градостроительным вопросам Администрации Чаинского района </w:t>
            </w:r>
          </w:p>
          <w:p>
            <w:pPr>
              <w:pStyle w:val="Normal"/>
              <w:ind w:left="-33" w:hanging="0"/>
              <w:rPr/>
            </w:pPr>
            <w:r>
              <w:rPr/>
              <w:t xml:space="preserve">Мельников </w:t>
            </w:r>
          </w:p>
          <w:p>
            <w:pPr>
              <w:pStyle w:val="Normal"/>
              <w:ind w:left="-33" w:hanging="0"/>
              <w:rPr/>
            </w:pPr>
            <w:r>
              <w:rPr/>
              <w:t>Василий Александрович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окурора о состоянии законности и правопорядка на территории Чаинского района з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курор Чаинск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ьянов Александр Юрьевич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</w:t>
            </w:r>
            <w:hyperlink r:id="rId2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обеспечения доступа к информации о деятельности Контрольно - счетной комиссии муниципального образования «Ча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>
                <w:color w:val="000000"/>
              </w:rPr>
              <w:t>Председатель Контрольно-счетной комиссии муниципального образования «Чаинский район»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ind w:left="-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сыпкина Ольга Михайлов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 деятельности Контрольно-счетной комиссии муниципального образования «Чаинский район» з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Председатель Контрольно-счетной комиссии муниципального образования «Чаинский район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-33" w:hanging="0"/>
              <w:rPr>
                <w:bCs/>
              </w:rPr>
            </w:pPr>
            <w:r>
              <w:rPr>
                <w:iCs/>
              </w:rPr>
              <w:t>Засыпкина Ольга Михайлов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нформация о работе комиссий, участвующих в профилактике правонарушений в муниципальном образовании «Чаинский район» з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Секретарь комиссии по делам несовершеннолетних и защите их прав</w:t>
            </w:r>
          </w:p>
          <w:p>
            <w:pPr>
              <w:pStyle w:val="Normal"/>
              <w:ind w:left="-33" w:hanging="0"/>
              <w:rPr/>
            </w:pPr>
            <w:r>
              <w:rPr/>
              <w:t>Дьячкова</w:t>
            </w:r>
          </w:p>
          <w:p>
            <w:pPr>
              <w:pStyle w:val="Normal"/>
              <w:ind w:left="-33" w:hanging="0"/>
              <w:rPr/>
            </w:pPr>
            <w:r>
              <w:rPr/>
              <w:t>Светлана Владимиров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ab/>
        <w:tab/>
        <w:tab/>
        <w:t xml:space="preserve">           В.А. Черданцев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A42AD86B23A21E12F55145B9BC6BE061C48BC2A2709B6BEC2ABDB57EA29FF8E5E3958F7F5DB18A2B7C4123B50BA503B8A6CAEECA0AF11AAF2BD7F712P5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9-02-19T09:32:00Z</cp:lastPrinted>
  <dcterms:modified xsi:type="dcterms:W3CDTF">2019-02-19T02:32:00Z</dcterms:modified>
  <cp:revision>182</cp:revision>
  <dc:subject/>
  <dc:title>Повестка</dc:title>
</cp:coreProperties>
</file>