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3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1 января 2019 года</w:t>
        <w:tab/>
        <w:tab/>
        <w:tab/>
        <w:tab/>
        <w:tab/>
        <w:tab/>
        <w:tab/>
        <w:tab/>
        <w:tab/>
        <w:t>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Василий Антонович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решение Думы Чаинского района от 29.03.2012 № 28 «Об утверждении Порядка обеспечения доступа к информации о деятельности </w:t>
            </w: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</w:t>
            </w:r>
            <w:r>
              <w:rPr>
                <w:color w:val="000000"/>
                <w:sz w:val="22"/>
                <w:szCs w:val="22"/>
              </w:rPr>
              <w:t xml:space="preserve"> (в редакции решений </w:t>
            </w:r>
            <w:r>
              <w:rPr>
                <w:sz w:val="22"/>
                <w:szCs w:val="22"/>
              </w:rPr>
              <w:t>Думы Чаинского района от 27.09.2012 № 61, от 25.09.2014 № 79, от 26.09.2016 № 1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вный специалист (юрисконсульт) 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оведения конкурса на замещение вакантной должности муниципальной службы муниципального образования «Ча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  <w:p>
            <w:pPr>
              <w:pStyle w:val="Normal"/>
              <w:ind w:left="-3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ндрей Александр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на территории Чаинского района и основных результатах деятельности ОМВД России по Чаинскому району в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ндрей Николае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bCs/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</w:rPr>
              <w:t xml:space="preserve">МУ «Отдел по культуре, молодежной политике и спорту Администрации Чаинского района» 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ский Олег Юрье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еятельности муниципального центра тестирования Чаинского района при МБОУ ДО «Чаинская ДЮСШ» по выполнению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Ш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ладимир Александрович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1-23T11:46:00Z</cp:lastPrinted>
  <dcterms:modified xsi:type="dcterms:W3CDTF">2019-01-23T04:56:00Z</dcterms:modified>
  <cp:revision>172</cp:revision>
  <dc:subject/>
  <dc:title>Повестка</dc:title>
</cp:coreProperties>
</file>