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онтрольно - счетной комисс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униципального образования «Чаинский район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9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80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основного этапа меропри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Контрольные меропри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целевого использования бюджетных средств, при реализации муниципальной программы </w:t>
            </w:r>
            <w:r>
              <w:rPr>
                <w:bCs/>
                <w:iCs/>
                <w:sz w:val="22"/>
                <w:szCs w:val="22"/>
              </w:rPr>
              <w:t>«Профилактика террористической и экстремистской деятельности в муниципальном образовании  «Чаинский район», в 2018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Кан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бюджетной отчетности главных распорядителей бюджетных средств бюджета Чаинского района за 2018 год и подготовка заключени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Чаинского района, Думы Чаинского района, Управления финансов Администрации Чаинского района, Управления образования Администрации Чаинского района, Отдел по культуре, молодежной политике и спорту Администрации Чаинского района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Кан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яя проверка отчета Администрации Чаинского района об исполнении бюджета муниципального образования «Чаинский район» за 2018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яя проверка отчета Администрации Подгорнского сельского поселения об исполнении бюджета поселения за 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яя проверка отчета Администрации Коломинского сельского поселения об исполнении бюджета поселения за 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Кана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яя проверка отчета Администрации Усть-Бакчарского сельского поселения об исполнении бюджета поселения за 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яя проверка отчета Администрации Чаинского сельского поселения об исполнении бюджета поселения за 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В.Канаш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 сфере закуп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требований законодательства Российской Федерации и иных нормативных правовых актов Российской Федерации в сфере размещения заказов на поставки товаров, выполнение работ, оказания услуг для муниципальных нужд в 2018 году» Управлением финансов Администрации Ча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Кана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 сфере закуп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е требований  законодательства Российской Федерации и иных нормативных правовых актов Российской Федерации в сфере размещения заказов на поставки товаров, выполнение работ, оказания услуг для муниципальных нужд Управления образования Администрации Чаинского района в 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 в сфере закупок товаров, работ, услуг в рамках исполнения требований законодательства Российской Федерации и иных нормативных правовых актов о контрактной системе в сфере закупок в 2018 году, в муниципальное бюджетное учреждение культуры «Подгорнский центр культуры и досу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Канашина 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 в сфере закупок товаров, работ, услуг в рамках исполнения требований законодательства Российской Федерации и иных нормативных правовых актов о контрактной системе в сфере закупок, в муниципальном бюджетном образовательном учреждении дополнительного образования «Подгорнская детская музыкальная школа» в 2018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Кана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целевого использования средств, полноты и достоверности отчетности при реализации муниципальной программы </w:t>
            </w:r>
            <w:r>
              <w:rPr>
                <w:bCs/>
                <w:i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Устойчивое развитие сельских территорий Чаинского района на 2014 – 2017 годы и на период до 2020 года, Отделом сельского хозяйства Администрации Чаинского района</w:t>
            </w:r>
            <w:r>
              <w:rPr>
                <w:bCs/>
                <w:iCs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 в сфере закупок товаров, работ, услуг в рамках исполнения требований законодательства Российской Федерации и иных нормативных правовых актов о контрактной системе в сфере закупок, в Муниципальном бюджетном дошкольном образовательном учреждении </w:t>
            </w:r>
            <w:r>
              <w:rPr>
                <w:bCs/>
                <w:sz w:val="22"/>
                <w:szCs w:val="22"/>
              </w:rPr>
              <w:t>«Подгорнский детский сад «Берёзка</w:t>
            </w:r>
            <w:r>
              <w:rPr>
                <w:sz w:val="22"/>
                <w:szCs w:val="22"/>
              </w:rPr>
              <w:t>», в 2018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Кана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левого использования бюджетных средств, при реализации муниципальной программы «Профилактика правонарушений на территории Чаинского района на 2017-2019 годы»,</w:t>
            </w:r>
            <w:r>
              <w:rPr>
                <w:bCs/>
                <w:iCs/>
                <w:sz w:val="22"/>
                <w:szCs w:val="22"/>
              </w:rPr>
              <w:t xml:space="preserve"> в 2018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Кана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 в сфере закупок товаров, работ, услуг в рамках исполнения требований законодательства Российской Федерации и иных нормативных правовых актов о контрактной системе в сфере закупок, в муниципальном бюджетном учреждении «Централизованная бухгалтерия образовательных учреждений», в 2018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левого использования средств</w:t>
            </w:r>
            <w:r>
              <w:rPr>
                <w:sz w:val="22"/>
                <w:szCs w:val="22"/>
                <w:u w:val="single"/>
              </w:rPr>
              <w:t>,</w:t>
            </w:r>
            <w:r>
              <w:rPr>
                <w:sz w:val="22"/>
                <w:szCs w:val="22"/>
              </w:rPr>
              <w:t xml:space="preserve"> полноты и достоверности отчетности при реализации муниципальной программы «Развитие муниципальной службы муниципального образования «Чаинский район», в 2018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Кана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требований статьи 1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иных нормативных правовых актов о контрактной системе в сфере закупок товаров, работ, услуг для обеспечения муниципальных нужд в МБОУ ДО «Чаинская ДЮСШ», МБОУ «Новоколоминская СОШ», МБОУ «Гришкинская ООШ», в 2018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rPr/>
            </w:pPr>
            <w:r>
              <w:rPr>
                <w:sz w:val="22"/>
                <w:szCs w:val="22"/>
              </w:rPr>
              <w:t>Проверка соблюдения требований статьи 1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иных нормативных правовых актов о контрактной системе в сфере закупок товаров, работ, услуг для обеспечения муниципальных нужд, в МБОУ «Нижнетигинская ООШ», МБОУ «Леботёрская ООШ», МБОУ «Гореловская ООШ», МБОУ «Варгатёрская ООШ», в 2018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Кана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Экспертно- аналитические меропри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заключения о результатах внешней проверки отчета Администрации Чаинского района об исполнении бюджета муниципального образования «Чаинский район» за 2018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заключения о результатах внешней проверки отчета об аренде и безвозмездном пользовании имуществом муниципального образования «Чаинский район» за 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заключения о результатах внешней проверки отчета Администрации Подгорнского сельского поселения об исполнении бюджета поселения за 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заключения о результатах внешней проверки отчета Администрации Коломинского сельского поселения об исполнении бюджета поселения за 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В.Канаш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заключения о результатах внешней проверки отчета Администрации Усть - Бакчарского сельского поселения об исполнении бюджета поселения за 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заключения о результатах внешней проверки отчета Администрации Чаинского сельского поселения об исполнении бюджета поселения за 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В.Канаш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заключения на проект решения Думы Чаинского района «О бюджете муниципального образования «Чаинский район» на 2020 год и на плановый период 2021 и 2022 год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заключений на проекты решений Думы Чаинского района «О внесении изменений в решение Думы Чаинского района «О бюджете муниципального образования «Чаинский район» на 2019 год и на плановый период 2020 и 2021 годов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7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ая экспертиза проектов нормативно-правовых актов в части, касающейся расходных обязательств муниципального образования «Чаинский район», а также муниципальн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3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на проекты нормативно-правовых актов Чаинского района, регулирующих бюджетные правоотношения, правоотношения в области управления, распоряжения муниципальной собственностью и ее ис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3.Организационно-информационная рабо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представление отчета о деятельности Контрольно-счетной комиссии муниципального образования «Чаинский район» в 2018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представление отчетов и информации о деятельности Контрольно-счетной комиссии муниципального образования «Чаинский район», о результатах контрольных и экспертно-аналитических мероприятий в Контрольно-счетную палату Том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направление информации о фактах нецелевого использования средств бюджета муниципального образования «Чаинский район» получателями средств местного бюджета при оплате расходов через лицевые счета, открытые в Управлении Федерального казначейства по Том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и о результатах проведенных контрольных и экспертно-аналитических мероприятий и представление такой информации в Думу Чаинского района, Главе Чаинского района, руководителям и кураторам проверяемых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лана работы Контрольно – счетной комиссии муниципального образования «Чаинский район» на 202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информации для размещения на официальном сайте Думы Чаинского района в информационно-телекоммуникационной сети Интернет, отчета о деятельности Контрольно – счетной комиссии муниципального образования «Чаинский район» за 2018 год, плана работы на 2019 год, информации о проведенных </w:t>
            </w:r>
            <w:r>
              <w:rPr>
                <w:spacing w:val="-1"/>
                <w:sz w:val="22"/>
                <w:szCs w:val="22"/>
              </w:rPr>
              <w:t xml:space="preserve">контрольных и экспертно-аналитических мероприятиях, о выявленных при </w:t>
            </w:r>
            <w:r>
              <w:rPr>
                <w:sz w:val="22"/>
                <w:szCs w:val="22"/>
              </w:rPr>
              <w:t>их проведении наруш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Кана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обобщение системных нарушений, выявленных в результате проведения контрольных и экспертно-аналитических мероприят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Кана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42:00Z</dcterms:created>
  <dc:creator>РайДума</dc:creator>
  <dc:description/>
  <cp:keywords/>
  <dc:language>en-US</dc:language>
  <cp:lastModifiedBy>ksp2</cp:lastModifiedBy>
  <cp:lastPrinted>2018-02-15T15:36:00Z</cp:lastPrinted>
  <dcterms:modified xsi:type="dcterms:W3CDTF">2019-02-12T08:29:00Z</dcterms:modified>
  <cp:revision>85</cp:revision>
  <dc:subject/>
  <dc:title>«Утверждаю»    </dc:title>
</cp:coreProperties>
</file>