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0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7.09.2012                                       с. Подгорное                                             № 63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rPr/>
      </w:pPr>
      <w:r>
        <w:rPr/>
        <w:t>О внесении изменений в решение Думы Чаинского района от 26 января 2012 года № 5 «Об утверждении Порядка направления Контрольно-счетной комиссией муниципального образования «Чаинский район» запросов о предоставлении информации, документов и материалов, необходимых для проведения контрольных и экспертно-аналитических мероприятий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В целях приведения Порядка направления Контрольно-счетной комиссией муниципального образования «Чаинский район» запросов о предоставлении информации, документов и материалов, необходимых для проведения контрольных и экспертно-аналитических мероприятий в соответствие с действующим законодательством, руководствуясь подпунктом 2 пункта 1 статьи 2 закона Томской области от 9 февраля 2012 года № 8-ОЗ «Об отдельных вопросах деятельности Контрольно-счетных органов муниципальных образований Томской области», статьей 26 Устава муниципального образования «Чаинский район»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Дума Чаинского района РЕШИЛ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рядок направления Контрольно-счетной комиссией муниципального образования «Чаинский район» запросов о предоставлении информации, документов и материалов, необходимых для проведения контрольных и экспертно-аналитических мероприятий, утвержденный решением Думы Чаинского района от 26 января 2012 года № 5 (далее - Порядок) следующее изменение:</w:t>
      </w:r>
    </w:p>
    <w:p>
      <w:pPr>
        <w:pStyle w:val="TextBodyIndent"/>
        <w:rPr/>
      </w:pPr>
      <w:r>
        <w:rPr/>
        <w:t>в подпункте 4 пункта 2 Порядка слова «10 дней» заменить словом «5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Утки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0" w:hanging="708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Чаинского района                                                                   В.Н. Столяров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ind w:right="3055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0:00Z</dcterms:created>
  <dc:creator>urist1</dc:creator>
  <dc:description/>
  <dc:language>en-US</dc:language>
  <cp:lastModifiedBy>duma</cp:lastModifiedBy>
  <cp:lastPrinted>2012-10-04T15:02:00Z</cp:lastPrinted>
  <dcterms:modified xsi:type="dcterms:W3CDTF">2012-10-04T08:02:00Z</dcterms:modified>
  <cp:revision>19</cp:revision>
  <dc:subject/>
  <dc:title>проект</dc:title>
</cp:coreProperties>
</file>