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ragraph">
              <wp:posOffset>635</wp:posOffset>
            </wp:positionV>
            <wp:extent cx="590550" cy="6858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ЧАИНСКОГО РАЙОН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34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6.01.201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с. Подгорное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 xml:space="preserve">                                      №</w:t>
            </w:r>
            <w:r>
              <w:rPr>
                <w:i w:val="false"/>
                <w:iCs/>
                <w:sz w:val="28"/>
                <w:szCs w:val="28"/>
              </w:rPr>
              <w:t xml:space="preserve">5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утверждении Порядка направления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онтрольно-счетной комиссией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униципального образования «Чаинский район»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запросов о предоставлении информации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окументов и материалов,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еобходимых для проведения контрольных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экспертно-аналитических мероприятий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 пунктом 2  статьи 15  Федерального закона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2 статьи 15 Положения о Контрольно-счетной комиссии муниципального образования «Чаинский район», утвержденного решением Думы Чаинского района от 29.09.2011 № 48 «Об утверждении Положения  о Контрольно-счетной комиссии муниципального образования «Чаинский район»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умы Чаинского района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Утвердить Порядок направления Контрольно-счетной комиссией муниципального образования «Чаинский район» запросов о предоставлении информации, документов и материалов, необходимых для проведения контрольных и экспертно-аналитических мероприятий согласно приложению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Настоящее решение вступает в силу с 1 февраля 2012 год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Опубликовать настоящее решение в официальном периодическом печатном издании «Официальные ведомости Чаинского района» и разместить на официальном сайте   муниципального образования «Чаин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Контроль за исполнением настоящего решения возложить на председателя  Думы Чаинского района В.А.Черданцев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а Чаинского района                                           В.Н.Столяров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решению Думы Чаинского района</w:t>
      </w:r>
    </w:p>
    <w:p>
      <w:pPr>
        <w:pStyle w:val="Normal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26.01.2012  № 5</w:t>
      </w:r>
    </w:p>
    <w:p>
      <w:pPr>
        <w:pStyle w:val="Normal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правления Контрольно-счетной комиссией муниципального образования «Чаинский район» запросов о предоставлении информации, документов и материалов, необходимых для проведения контрольных и экспертно-аналитических мероприятий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В целях  получения информации, необходимой для проведения контрольного или экспертно-аналитического мероприятия, должностное лицо Контрольно-счетной комиссии муниципального образования «Чаинский район», ответственный за проведение контрольного или экспертно-аналитического мероприятия готовит запрос о предоставлении информации, документов и материалов (далее – запрос)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 w:val="false"/>
          <w:sz w:val="24"/>
          <w:szCs w:val="24"/>
        </w:rPr>
        <w:t>2. Запрос оформляется на бланке Контрольно-счетной комиссии муниципального образования «Чаинский район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 w:val="false"/>
          <w:sz w:val="24"/>
          <w:szCs w:val="24"/>
        </w:rPr>
        <w:t xml:space="preserve">Запросы в адрес </w:t>
      </w:r>
      <w:r>
        <w:rPr>
          <w:i w:val="false"/>
          <w:spacing w:val="-2"/>
          <w:sz w:val="24"/>
          <w:szCs w:val="24"/>
        </w:rPr>
        <w:t xml:space="preserve">проверяемых органов  и организаций </w:t>
      </w:r>
      <w:r>
        <w:rPr>
          <w:i w:val="false"/>
          <w:sz w:val="24"/>
          <w:szCs w:val="24"/>
        </w:rPr>
        <w:t xml:space="preserve"> направляются по почте заказными почтовыми отправлениями за подписью председателя</w:t>
      </w:r>
      <w:r>
        <w:rPr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онтрольно-счетной комиссии муниципального образования «Чаинский район» с уведомлением о вручении или иным способом, свидетельствующим о дате его получения объектом проверк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прос должен содержать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ссылку на наименование контрольного или экспертно-аналитического мероприятия, для целей проведения которого запрашивается информация, документы,  материалы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основания проведения контрольного или экспертно-аналитического мероприятия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четко сформулированный предмет запроса, обеспечивающий представление необходимой информации, документов и материалов, в достаточном для целей проведения контрольного или экспертно-аналитического мероприятия объеме и приемлемой для использования в работе форме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4) сроки предоставления информации, документов и материалов, которые не могут превышать 10 дней рабочих дней после получения запрос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нятие данного Решения обусловлено требованиям Федерального закона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Пункт 2 статьи 15 этого закона предусматривает, что Порядок направления контрольно-счетными органами запросов определяется законами субъектов Российской Федерации или муниципальными нормативными правовыми актами и регламентами контрольно-счетных органов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пункте 2 статьи 15 Положения о Контрольно-счетной комиссии муниципального образования «Чаинский район» говорится о том, что порядок направления запросов утверждается решением Думы Чаинского района и регламентом Контрольно-счетной комиссии.</w:t>
      </w:r>
    </w:p>
    <w:sectPr>
      <w:type w:val="nextPage"/>
      <w:pgSz w:w="11906" w:h="16838"/>
      <w:pgMar w:left="1418" w:right="680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i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14:00Z</dcterms:created>
  <dc:creator>ksp1</dc:creator>
  <dc:description/>
  <dc:language>en-US</dc:language>
  <cp:lastModifiedBy>duma</cp:lastModifiedBy>
  <cp:lastPrinted>2012-01-31T16:45:00Z</cp:lastPrinted>
  <dcterms:modified xsi:type="dcterms:W3CDTF">2012-01-31T09:46:00Z</dcterms:modified>
  <cp:revision>21</cp:revision>
  <dc:subject/>
  <dc:title/>
</cp:coreProperties>
</file>