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контрольного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Проверка целевого использования бюджетных средств, при реализации муниципальной программы «Профилактика правонарушений на территории Чаинского района на 2017-2019 годы», в 2018 году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ние для проведения контрольного мероприятия: пункт 14 плана работы Контрольно-счетной комиссии муниципального образования «Чаинский район» на 2019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яемый период: с 01 января по 31 декабря 2018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веренных объектов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правление образования Администрации Чаинского района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онтрольного мероприятия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контрольного мероприятия дополнительно была проведена проверка, в том числе в МБОУ ДО «Чаинская ДЮСШ», МБОУ ДО «Чаинский ДДТ», МБОУ «Новоколоминская СОШ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оведения контрольного мероприятия: с 24 октября по 22 ноября 2019 года</w:t>
      </w:r>
    </w:p>
    <w:p>
      <w:pPr>
        <w:pStyle w:val="Normal"/>
        <w:autoSpaceDE w:val="fals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еречень оформленных актов: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акт по результатам контрольного мероприятия </w:t>
      </w:r>
      <w:r>
        <w:rPr>
          <w:sz w:val="22"/>
          <w:szCs w:val="22"/>
        </w:rPr>
        <w:t>от 22 ноября 2019 №02-19/20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раткая характеристика Программы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ъёмы финансирования Программы, программные мероприятия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Чаинского района принято постановление от 03.10.2016 № 366 «Об утверждении муниципальной программы «Профилактика правонарушений на территории Чаинского района на 2017-2019 годы» (далее – Программа)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правление образования Администрации Ча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исполнители Программы: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дминистрация Ча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2"/>
          <w:szCs w:val="22"/>
        </w:rPr>
        <w:t>Цель Программы</w:t>
      </w:r>
      <w:r>
        <w:rPr>
          <w:sz w:val="22"/>
          <w:szCs w:val="22"/>
        </w:rPr>
        <w:t xml:space="preserve"> - Стабилизация криминогенной обстановки на территории муниципального образования «Чаинский район» путём реализации комплекса мер по профилактике правонаруш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  <w:sz w:val="22"/>
          <w:szCs w:val="22"/>
        </w:rPr>
        <w:t xml:space="preserve">Задачи Программы </w:t>
      </w:r>
      <w:r>
        <w:rPr>
          <w:sz w:val="22"/>
          <w:szCs w:val="22"/>
        </w:rPr>
        <w:t>– 1. 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 (далее – Задача 1);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нижение количества правонарушений с участием лиц, находящихся в состоянии наркотического опьянения, в том числе преступлений, связанных с незаконным оборотом наркотиков и психотропных веществ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вышение безопасности дорожного движения. 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ые мероприят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о задаче 1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оприятие 1 - Организация отдыха детей Чаинского района в каникулярное время в организованных Управлением образования Администрации Чаинского района в муниципальных образовательных учреждениях оздоровительных лагерей с дневным пребыванием детей, в том числе находящихся в трудной жизненной ситуации;</w:t>
      </w:r>
    </w:p>
    <w:p>
      <w:pPr>
        <w:pStyle w:val="ConsPlusNormal1"/>
        <w:ind w:firstLine="709"/>
        <w:jc w:val="both"/>
        <w:rPr/>
      </w:pPr>
      <w:r>
        <w:rPr/>
        <w:t>Мероприятие 2 - Организация отдыха детей Чаинского района в каникулярное время: приобретение путёвок в загородные стационарные оздоровительные организации, расположенные на территории Томской области;</w:t>
      </w:r>
    </w:p>
    <w:p>
      <w:pPr>
        <w:pStyle w:val="ConsPlusNormal1"/>
        <w:ind w:firstLine="709"/>
        <w:jc w:val="both"/>
        <w:rPr/>
      </w:pPr>
      <w:r>
        <w:rPr/>
        <w:t>Мероприятие 3</w:t>
      </w:r>
      <w:r>
        <w:rPr>
          <w:b/>
        </w:rPr>
        <w:t xml:space="preserve"> - </w:t>
      </w:r>
      <w:r>
        <w:rPr/>
        <w:t>Организация временного трудоустройства несовершеннолетних граждан в каникулярное время в образовательных учреждениях Чаинского района;</w:t>
      </w:r>
    </w:p>
    <w:p>
      <w:pPr>
        <w:pStyle w:val="ConsPlusNormal1"/>
        <w:ind w:firstLine="709"/>
        <w:jc w:val="both"/>
        <w:rPr/>
      </w:pPr>
      <w:r>
        <w:rPr/>
        <w:t>Мероприятие 4</w:t>
      </w:r>
      <w:r>
        <w:rPr>
          <w:b/>
        </w:rPr>
        <w:t xml:space="preserve"> - </w:t>
      </w:r>
      <w:r>
        <w:rPr/>
        <w:t>Проведение в образовательных учреждениях Чаинского района мероприятий по темам правой направленности, в соответствии с ежегодно разрабатываемым планом.</w:t>
      </w:r>
    </w:p>
    <w:p>
      <w:pPr>
        <w:pStyle w:val="ConsPlusNormal1"/>
        <w:ind w:firstLine="709"/>
        <w:jc w:val="both"/>
        <w:rPr>
          <w:u w:val="single"/>
        </w:rPr>
      </w:pPr>
      <w:r>
        <w:rPr>
          <w:u w:val="single"/>
        </w:rPr>
        <w:t>По задаче 2:</w:t>
      </w:r>
    </w:p>
    <w:p>
      <w:pPr>
        <w:pStyle w:val="ConsPlusNormal1"/>
        <w:ind w:firstLine="709"/>
        <w:jc w:val="both"/>
        <w:rPr/>
      </w:pPr>
      <w:r>
        <w:rPr/>
        <w:t>Мероприятие 1 - Проведение мероприятий по уничтожению дикорастущей конопли на территории муниципального образования «Чаинский район»;</w:t>
      </w:r>
    </w:p>
    <w:p>
      <w:pPr>
        <w:pStyle w:val="ConsPlusNormal1"/>
        <w:ind w:firstLine="709"/>
        <w:jc w:val="both"/>
        <w:rPr/>
      </w:pPr>
      <w:r>
        <w:rPr/>
        <w:t>Мероприятие 2 - Работа антинаркотической комиссии Администрации Чаинского района.</w:t>
      </w:r>
    </w:p>
    <w:p>
      <w:pPr>
        <w:pStyle w:val="ConsPlusNormal1"/>
        <w:ind w:firstLine="709"/>
        <w:jc w:val="both"/>
        <w:rPr>
          <w:u w:val="single"/>
        </w:rPr>
      </w:pPr>
      <w:r>
        <w:rPr>
          <w:u w:val="single"/>
        </w:rPr>
        <w:t>По задаче 3:</w:t>
      </w:r>
    </w:p>
    <w:p>
      <w:pPr>
        <w:pStyle w:val="ConsPlusNormal1"/>
        <w:ind w:firstLine="709"/>
        <w:jc w:val="both"/>
        <w:rPr/>
      </w:pPr>
      <w:r>
        <w:rPr/>
        <w:t>Мероприятие 1 - Предупреждение дорожно-транспортных происшествий и снижение тяжести их последствий;</w:t>
      </w:r>
    </w:p>
    <w:p>
      <w:pPr>
        <w:pStyle w:val="ConsPlusNormal1"/>
        <w:ind w:firstLine="709"/>
        <w:jc w:val="both"/>
        <w:rPr/>
      </w:pPr>
      <w:r>
        <w:rPr/>
        <w:t>Мероприятие 2 - Активизация работы по безопасности дорожного движения на территории Чаинского района, в том числе работы комиссии по безопасности дорожного движения;</w:t>
      </w:r>
    </w:p>
    <w:p>
      <w:pPr>
        <w:pStyle w:val="ConsPlusNormal1"/>
        <w:ind w:firstLine="709"/>
        <w:jc w:val="both"/>
        <w:rPr/>
      </w:pPr>
      <w:r>
        <w:rPr/>
        <w:t>Мероприятие 3 - Организация районных конкурсов, акций по правилам дорожного движения, предупреждению дорожно-транспортного травматизма и обеспечения безопасности дорожного движения.</w:t>
      </w:r>
    </w:p>
    <w:p>
      <w:pPr>
        <w:pStyle w:val="ConsPlusNormal1"/>
        <w:ind w:firstLine="709"/>
        <w:jc w:val="both"/>
        <w:rPr>
          <w:u w:val="single"/>
        </w:rPr>
      </w:pPr>
      <w:r>
        <w:rPr>
          <w:u w:val="single"/>
        </w:rPr>
        <w:t>По задаче 4:</w:t>
      </w:r>
    </w:p>
    <w:p>
      <w:pPr>
        <w:pStyle w:val="ConsPlusNormal1"/>
        <w:ind w:firstLine="709"/>
        <w:jc w:val="both"/>
        <w:rPr/>
      </w:pPr>
      <w:r>
        <w:rPr/>
        <w:t>Мероприятие 1 - Размещение в районных средствах массовой информации материалов (публикаций), направленных на профилактику правонаруш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муниципальной программой «Профилактика правонарушений на территории Чаинского района на 2017-2019 годы», утвержденной Постановлением № 291, объем финансирования муниципальной программы на конец года, в целом составил – 2127,8 тыс.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районного бюджета назначения составили – 908,1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- за счет средств областного бюджета – 1219,7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2"/>
          <w:szCs w:val="22"/>
        </w:rPr>
      </w:pPr>
      <w:r>
        <w:rPr>
          <w:sz w:val="22"/>
          <w:szCs w:val="22"/>
        </w:rPr>
        <w:t>Проверка целевого использования бюджетных средств, при реализации муниципальной программы</w:t>
      </w:r>
      <w:r>
        <w:rPr>
          <w:rFonts w:cs="Calibri"/>
          <w:sz w:val="22"/>
          <w:szCs w:val="22"/>
        </w:rPr>
        <w:t xml:space="preserve"> проводилась по задаче 1: «</w:t>
      </w:r>
      <w:r>
        <w:rPr>
          <w:sz w:val="22"/>
          <w:szCs w:val="22"/>
        </w:rPr>
        <w:t>Снижение количества правонарушений совершаемых несовершеннолетними и с их соучастием, посредством организации досуга несовершеннолетних, находящихся в трудной жизненной ситуации, а также привлечение их к труду в каникулярное время»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Выводы, нарушения и (или) недостатки, выявленные в деятельности проверяемого объекта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 целях реализации статьи 179 Бюджетного кодекса Российской Федерации, Администрацией Чаинского района принято Постановление от 30.12.2016 № 543 «Об утверждении Порядка разработки муниципальных программ муниципального образования «Чаинский район», принятия решений о начале разработки муниципальных программ, их формирования и реализации» (далее – Порядок № 54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Решением о бюджете, на 01.01.2019 (с изменениями и дополнениями), объем финансирования муниципальной программы в целом составил – 2127,8 тыс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районного бюджета назначения составили 908,1 тыс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 счет средств областного бюджета – 1219,7 тыс. руб.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нарушение пункта 2 статьи 179 Бюджетного кодекса РФ, пункта 6.4 части 6 Порядка № 543, изменения в муниципальную программу, в связи с принятием Решения Думы Чаинского района от 21.12.2017 № 226 – не вносил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ри проверке соответствия Программы, требованиям Порядка № 543 установлен ряд нарушений, в том числе в Паспорте Программы, в разделах 1, 2, 4, в приложениях 1, 3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 В нарушение статьи 10 </w:t>
      </w:r>
      <w:r>
        <w:rPr>
          <w:spacing w:val="1"/>
          <w:sz w:val="22"/>
          <w:szCs w:val="22"/>
        </w:rPr>
        <w:t xml:space="preserve">Устава муниципального образования «Чаинский район», </w:t>
      </w:r>
      <w:r>
        <w:rPr>
          <w:sz w:val="22"/>
          <w:szCs w:val="22"/>
        </w:rPr>
        <w:t>пункта 3.2. Порядка № 543, проект муниципальной программы, до его представления Главе Чаинского района, не направлялся на экспертизу и согласование в Контрольно – счетную комисс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 В нарушение требований пункта 2 Постановлений № 100 и № 291 - Постановления от 30.03.2018 №100 «О внесении изменений в муниципальную программу «Профилактика правонарушений на территории Чаинского района на 2017-2019 годы», утвержденную постановлением Администрации Чаинского района от 03.10.2016 № 366»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от 11.10.2018 №291 «О внесении изменений в муниципальную программу «Профилактика правонарушений на территории Чаинского района на 2017-2019 годы», утверждённую постановлением Администрации Чаинского района от 03.10.2016 № 366, на официальном сайте не размещены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кроме того, 2 (два) изменения в Программу от 2017 года также не размещен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 В нарушение требований Закона № 44-ФЗ, МБОУ ДО «Чаинская ДЮСШ» заключило договор </w:t>
      </w:r>
      <w:r>
        <w:rPr>
          <w:bCs/>
          <w:sz w:val="22"/>
          <w:szCs w:val="22"/>
        </w:rPr>
        <w:t>при отсутствии 100 %</w:t>
      </w:r>
      <w:r>
        <w:rPr>
          <w:sz w:val="22"/>
          <w:szCs w:val="22"/>
        </w:rPr>
        <w:t xml:space="preserve"> финансового обеспечения указанной закупк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8. </w:t>
      </w:r>
      <w:r>
        <w:rPr>
          <w:sz w:val="22"/>
          <w:szCs w:val="22"/>
        </w:rPr>
        <w:t>В нарушение части 1 статьи 23 Закона № 44-ФЗ в договоре МБОУ ДО «Чаинский ДДТ» от 15.10.2018 № 09 идентификационный код закупки указан неверно (ИКЗ указан объекта закупки «Товары, работы или услуги на сумму, не превышающую 400 тыс. рублей (п.5 ч.1 ст.93 Федерального закона №44-ФЗ)», а договор заключен по пункту 4 части 1 статьи 93 Закона № 44-ФЗ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 xml:space="preserve">9. </w:t>
      </w:r>
      <w:r>
        <w:rPr>
          <w:sz w:val="22"/>
          <w:szCs w:val="22"/>
        </w:rPr>
        <w:t>В предоставленных МБОУ «Новоколоминская СОШ» к проверке договорах имеются нарушения требований Гражданского кодекса РФ и Закона № 44-ФЗ.</w:t>
      </w:r>
    </w:p>
    <w:p>
      <w:pPr>
        <w:pStyle w:val="ConsPlusNormal1"/>
        <w:ind w:firstLine="709"/>
        <w:jc w:val="both"/>
        <w:rPr/>
      </w:pPr>
      <w:r>
        <w:rPr>
          <w:lang w:eastAsia="en-US"/>
        </w:rPr>
        <w:t xml:space="preserve">10. </w:t>
      </w:r>
      <w:r>
        <w:rPr/>
        <w:t>В МБОУ «Ноколоминская СОШ» заработная плата 2 несовершеннолетним работникам, отработавшим с 02.07.2018 по 30.07.2018, была выплачена с нарушением статьи 136 Трудового кодекса Российской Федерации (27 июля 2018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1. В ходе анализа исполнения условий, сроков, порядка поставки и порядка расчетов по муниципальным контрактам (договорам) нарушений не установлено</w:t>
      </w:r>
      <w:r>
        <w:rPr>
          <w:sz w:val="22"/>
          <w:szCs w:val="22"/>
          <w:lang w:eastAsia="en-US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2. Отчеты об исполнении Программы, представленные в отдел по социально-экономическому развитию ответственным исполнителем – Управлением образования, в отчетном году, являются неполными и недостоверным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3. В нарушение пункта 7.9. раздела 7 Порядка № 543 оценка эффективности реализации Программы на официальном сайте муниципального образования «Чаинский район» в информационно-телекоммуникационной сети «Интернет» не размещена.</w:t>
      </w:r>
    </w:p>
    <w:p>
      <w:pPr>
        <w:pStyle w:val="ConsPlusNormal1"/>
        <w:ind w:firstLine="709"/>
        <w:jc w:val="both"/>
        <w:rPr/>
      </w:pPr>
      <w:r>
        <w:rPr/>
        <w:t xml:space="preserve">14. Выявленные в результате проверки нарушения законодательства Российской Федерации, содержат признаки административного нарушения, ответственность за которые предусмотрена положениями </w:t>
      </w:r>
      <w:r>
        <w:rPr>
          <w:bCs/>
        </w:rPr>
        <w:t>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5. По итогам проведенного контрольного мероприятия, фактов нецелевого использования средств бюджета не установле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2:00Z</dcterms:created>
  <dc:creator>ksp2</dc:creator>
  <dc:description/>
  <cp:keywords/>
  <dc:language>en-US</dc:language>
  <cp:lastModifiedBy>ksp2</cp:lastModifiedBy>
  <dcterms:modified xsi:type="dcterms:W3CDTF">2019-12-24T09:58:00Z</dcterms:modified>
  <cp:revision>3</cp:revision>
  <dc:subject/>
  <dc:title>ИНФОРМАЦИЯ</dc:title>
</cp:coreProperties>
</file>