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зультатах внешней проверки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годового отчета об исполнении бюджета муниципального образования «Чаинский район» за 2018 год и </w:t>
      </w:r>
      <w:r>
        <w:rPr>
          <w:rFonts w:cs="Times New Roman" w:ascii="Times New Roman" w:hAnsi="Times New Roman"/>
          <w:sz w:val="22"/>
          <w:szCs w:val="22"/>
        </w:rPr>
        <w:t>внешней проверки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а об аренде и безвозмездном пользовании имуществом муниципального образования «Чаинский район» за 2018 год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Краткая информация о результатах внешней проверки о</w:t>
      </w:r>
      <w:r>
        <w:rPr>
          <w:bCs/>
          <w:iCs/>
          <w:sz w:val="22"/>
          <w:szCs w:val="22"/>
        </w:rPr>
        <w:t>тчета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1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 Контрольно-счетной комиссии муниципального образования «Чаинский район», на </w:t>
      </w:r>
      <w:r>
        <w:rPr>
          <w:bCs/>
          <w:iCs/>
          <w:sz w:val="22"/>
          <w:szCs w:val="22"/>
        </w:rPr>
        <w:t>отчет Администрации Чаинского района 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18 год</w:t>
      </w:r>
      <w:r>
        <w:rPr>
          <w:sz w:val="22"/>
          <w:szCs w:val="22"/>
        </w:rPr>
        <w:t xml:space="preserve">, представленный в форме проекта решения Думы Чаинского района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18 год» (далее - Проект решения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готовлено</w:t>
      </w:r>
      <w:r>
        <w:rPr>
          <w:sz w:val="22"/>
          <w:szCs w:val="22"/>
        </w:rPr>
        <w:t xml:space="preserve"> Контрольно-счетной комиссией муниципального образования «Чаинский район» (далее - Контрольно-счетная комиссия) в соответствии с требованиями статьи 264.4. Бюджетного кодекса Российской Федерации, статьи 43 Положения о бюджетном процессе в муниципальном образовании «Чаинский район», утверждённого решением Думы Чаинского района от 30.04.2015 № 34 (с изменениями) (далее - Положение о бюджетном процессе), Порядка проведения внешней проверки годового отчета об исполнении бюджета муниципального образования «Чаинский район», утверждённого решением Думы Чаинского района от 22.02.2012 № 15, на основании результатов внешней проверки годовой бюджетной отчётности главных администраторов бюджетных средств и внешней проверки Проекта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для проведения внешней проверк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19 плана работы Контрольно-счетной комиссии муниципального образования «Чаинский район» на 2019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Перечень оформленных заключ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на </w:t>
      </w:r>
      <w:r>
        <w:rPr>
          <w:bCs/>
          <w:iCs/>
          <w:sz w:val="22"/>
          <w:szCs w:val="22"/>
        </w:rPr>
        <w:t>отчет Администрации Чаинского района 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18 год от 17.04.2019 №79.</w:t>
      </w:r>
    </w:p>
    <w:p>
      <w:pPr>
        <w:pStyle w:val="Normal"/>
        <w:ind w:left="17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2"/>
          <w:szCs w:val="22"/>
        </w:rPr>
        <w:t>Проект решения</w:t>
      </w:r>
      <w:r>
        <w:rPr>
          <w:sz w:val="22"/>
          <w:szCs w:val="22"/>
        </w:rPr>
        <w:t xml:space="preserve"> представлен Администрацией Чаинского района в Думу Чаинского района 29.03.2019 - в срок, установленный статьей 42 Положения о бюджетном процесс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состав материалов, представленных одновременно с отчетом об исполнении бюджета, соответствуют требованиям статьи 42 Положения о бюджетном процесс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рке сопоставимости данных о доходах, расходах и источниках финансирования дефицита районного бюджета, отраженных в Проекте решения, с отчетом Управления финансов Чаинского района расхождений (без учета округлений)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нота представленной бюджетной отчётности соответствует требованиям статьи 264.1.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держание и состав материалов, представленных одновременно с отчетом об исполнении бюджета, соответствует требованиям статьи 45 Положения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сравнении одноименных показателей бюджетной отчетности района с отчетами ГРБС расхождений не обнаруж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нализ исполнения доходов и расходов бюджета муниципального образования </w:t>
      </w:r>
      <w:r>
        <w:rPr>
          <w:sz w:val="22"/>
          <w:szCs w:val="22"/>
        </w:rPr>
        <w:t>«Чаинский район»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1). Структура доходов бюджета муниципального образования за 2018 год характеризуется следующими показателями:</w:t>
      </w:r>
    </w:p>
    <w:p>
      <w:pPr>
        <w:pStyle w:val="24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992"/>
        <w:gridCol w:w="1276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 исполне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ельный вес исполн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ельный вес в 2017 году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78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5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ind w:firstLine="709"/>
        <w:jc w:val="both"/>
        <w:rPr/>
      </w:pPr>
      <w:r>
        <w:rPr>
          <w:rFonts w:cs="Times New Roman" w:ascii="Times New Roman" w:hAnsi="Times New Roman"/>
        </w:rPr>
        <w:t>2). Кассовое исполнение расходов районного бюджета за 2018 год по главным распорядителям средств районного бюджета:</w:t>
      </w:r>
    </w:p>
    <w:p>
      <w:pPr>
        <w:pStyle w:val="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851"/>
        <w:gridCol w:w="1417"/>
        <w:gridCol w:w="1418"/>
        <w:gridCol w:w="1134"/>
        <w:gridCol w:w="1134"/>
      </w:tblGrid>
      <w:tr>
        <w:trPr>
          <w:tblHeader w:val="true"/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ГРБ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 (утвержден Решением Думы Чаинского района от 21.12.2017 № 2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31.1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-ния плана за год</w:t>
            </w:r>
          </w:p>
        </w:tc>
      </w:tr>
      <w:tr>
        <w:trPr>
          <w:trHeight w:val="6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1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7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5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6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5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1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3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98,8</w:t>
            </w:r>
          </w:p>
        </w:tc>
      </w:tr>
    </w:tbl>
    <w:p>
      <w:pPr>
        <w:pStyle w:val="Subtitl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Общий объем недоиспользованных бюджетных ассигнований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за отчетный период составил 7652,9 тыс.руб., в том числе целевые средства - в сумме 1734,5 тыс.руб., средства местного бюджета - в сумме 5918,4 тыс.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ая комиссия, основываясь на результатах внешней проверки отчета об исполнении бюджета муниципального образования «Чаинский район» за 2018 год и бюджетной отчётности главных администраторов бюджетных средств за 2018 год, в целом подтверждает достоверность данных, представленных в проекте решения Думы Чаинского района «Об утверждении отчета об исполнении бюджета муниципального образования «Чаинский район» за 2018 год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юджет муниципального образования «Чаинский район» исполнен по доходам на 100,2%, исполнение по расходам составило 98,8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ый бюджет за 2018 год исполнен </w:t>
      </w:r>
      <w:r>
        <w:rPr>
          <w:i/>
          <w:sz w:val="22"/>
          <w:szCs w:val="22"/>
        </w:rPr>
        <w:t>с дефицитом</w:t>
      </w:r>
      <w:r>
        <w:rPr>
          <w:sz w:val="22"/>
          <w:szCs w:val="22"/>
        </w:rPr>
        <w:t xml:space="preserve"> в сумме 11941,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отчетном периоде внутренний муниципальный финансовый контроль годовой бюджетной отчетности в муниципальном образовании проводился в соответствии с требованиями статьи 160.2-1 Бюджетного кодекса Российской Федерации, бюджетные полномочия главного администратора бюджетных средств по осуществлению внутреннего финансового контроля и внутреннего финансового аудита в части проверок годовой бюджетной отчетности за 2018 год исполн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ы, способные негативно повлиять на достоверность отчетности, не выявл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о-счетной комиссией предложено утвердить отчет об исполнении бюджета муниципального образования «Чаинский район» за 2018 го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2. Краткая информация о результатах внешней проверки о</w:t>
      </w:r>
      <w:r>
        <w:rPr>
          <w:bCs/>
          <w:iCs/>
          <w:sz w:val="22"/>
          <w:szCs w:val="22"/>
        </w:rPr>
        <w:t xml:space="preserve">тчета </w:t>
      </w:r>
      <w:r>
        <w:rPr>
          <w:sz w:val="22"/>
          <w:szCs w:val="22"/>
        </w:rPr>
        <w:t>об аренде и безвозмездном пользовании имуществом муниципального образования «Чаинский райо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2018 го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внешней проверки: пункт 20 плана работы Контрольно-счетной комиссии муниципального образования «Чаинский район» на 2019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8 год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еречень оформленных заключений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о результатах внешней проверки отчета об аренде и безвозмездном пользовании имуществом муниципального образования «Чаинский район» за 2018 год, от 17.04.2019 №02-19/77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гласно пункта 3 статьи 4 Положения №61 «О предоставлении имущества муниципального образования «Чаинский район» в аренду и безвозмездное пользование» утвержденного решением Думы Чаинского района «Об утверждении Положения о предоставлении имущества муниципального образования «Чаинский район» в аренду и безвозмездное пользование» - «Глава Чаинского района, ежегодно представляет в Думу Чаинского района одновременно с представлением отчета об исполнении бюджета муниципального образования «Чаинский район» отчет об аренде и безвозмездном пользовании муниципальным имуществом, который должен содержать сведения о количестве договоров аренды и безвозмездного пользования, действовавших в отчетный период, о количестве и составе переданных в аренду и безвозмездное пользование помещений, о доходах бюджета муниципального образования «Чаинский район» от арендной платы, о размере средней ставки арендной платы за отчетный период, об объеме претензионно-исковой работы по взысканию задолженности по арендной плате, проведенной в отчетный период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Для подготовки, в соответствии с пунктом 1.1 статьи 4 </w:t>
      </w:r>
      <w:r>
        <w:rPr>
          <w:sz w:val="22"/>
          <w:szCs w:val="22"/>
        </w:rPr>
        <w:t xml:space="preserve">Положения о предоставлении имущества муниципального образования «Чаинский район» в аренду и безвозмездное пользование, утвержденного решением Думы Чаинского района от 26.06.2014 № 61 (далее- Положение №61) </w:t>
      </w:r>
      <w:r>
        <w:rPr>
          <w:bCs/>
          <w:i/>
          <w:sz w:val="22"/>
          <w:szCs w:val="22"/>
        </w:rPr>
        <w:t>заключения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Контрольно-счетной комиссией муниципального образования «Чаинский район» (далее - Контрольно-счетная комиссия) рассмотрен отчет об аренде и безвозмездном пользовании имуществом муниципального образования «Чаинский район» за 2018 год (далее - Отчет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подготовки заключения проведен анализ договоров аренды и безвозмездного пользования недвижимого имущества (далее - договоры), действовавших в отчетном периоде, и их испол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роверке Отчета установлены следующие нарушени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Название Отчета не соответствует требованиям Положения №6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>2. В графе 5 указана арендуемая площадь не соответствующая арендуемой площади указанной в договорах аренды (по строкам 2, 14 и 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>3. В графе 7 по строке 17 указана недостоверная информация, вместо суммы 11501,88 руб. указана сумма 10917,04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>4. Установлены арифметические ошибки в графе 7 по строкам 2,6,12,14,15,16,17, что привело к несоответствию показателя «Величины платы за аренду в месяц» и как следствие, к недостоверности Отчета в цел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>5. При формировании Отчета за 2018 год, замечания и рекомендации указанные в заключении Контрольно – счетной комиссии в 2017 году, не учтены, ошибки не испра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риложении к Отчету: «Информация по договорам аренды недвижимого имущества» установлены следующие нарушения (далее – Приложе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 Арифметические ошибки установлены в графе 7, по строкам, 2,6,12,14,16,17,18 следовательно и информация за год посчитана невер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Приложение оформлено некорректно - не указан отчетный период (дата составления), номера граф таблицы, не разграничены ячейки таблицы и т.д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>3. Не смотря на то, что в течение года имелась задолженность по арендной плате, претензионно - исковая работа по взысканию задолженности в 2018 году, согласно Отчету, не проводилась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Указанные нарушения </w:t>
      </w:r>
      <w:r>
        <w:rPr>
          <w:i/>
          <w:sz w:val="22"/>
          <w:szCs w:val="22"/>
        </w:rPr>
        <w:t>не позволяют</w:t>
      </w:r>
      <w:r>
        <w:rPr>
          <w:sz w:val="22"/>
          <w:szCs w:val="22"/>
        </w:rPr>
        <w:t xml:space="preserve"> подтвердить достоверность Отчета об аренде и безвозмездном пользовании имуществом муниципального образования «Чаинский район» </w:t>
      </w:r>
      <w:r>
        <w:rPr>
          <w:bCs/>
          <w:sz w:val="22"/>
          <w:szCs w:val="22"/>
        </w:rPr>
        <w:t>за 2018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вышеизложенного, для рассмотрения отчета об аренде и безвозмездном пользовании имуществом муниципального образования «Чаинский район» за 2018 год на заседании Думы Чаинского района, </w:t>
      </w:r>
      <w:r>
        <w:rPr>
          <w:sz w:val="22"/>
          <w:szCs w:val="22"/>
          <w:u w:val="single"/>
        </w:rPr>
        <w:t>рекомендуется указанный Отчет доработать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Информация о результатах </w:t>
      </w:r>
      <w:r>
        <w:rPr>
          <w:sz w:val="22"/>
          <w:szCs w:val="22"/>
        </w:rPr>
        <w:t>внешней проверки о</w:t>
      </w:r>
      <w:r>
        <w:rPr>
          <w:bCs/>
          <w:iCs/>
          <w:sz w:val="22"/>
          <w:szCs w:val="22"/>
        </w:rPr>
        <w:t>тчета Администрации Чаинского района 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 xml:space="preserve">2018 год, </w:t>
      </w:r>
      <w:r>
        <w:rPr>
          <w:sz w:val="22"/>
          <w:szCs w:val="22"/>
        </w:rPr>
        <w:t xml:space="preserve">внешней проверки отчета об аренде и безвозмездном пользовании имуществом муниципального образования «Чаинский район» за 2018 год, </w:t>
      </w:r>
      <w:r>
        <w:rPr>
          <w:i/>
          <w:sz w:val="22"/>
          <w:szCs w:val="22"/>
        </w:rPr>
        <w:t>направлена</w:t>
      </w:r>
      <w:r>
        <w:rPr>
          <w:sz w:val="22"/>
          <w:szCs w:val="22"/>
        </w:rPr>
        <w:t xml:space="preserve"> в Думы Чаинского района, Главе Чаинского района, Начальнику Управления финансов Администрации Чаинского района, начальнику отдела по земельным, имущественным и градостроительным вопросам Администрации Чаинского района.</w:t>
      </w:r>
    </w:p>
    <w:p>
      <w:pPr>
        <w:pStyle w:val="Normal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Чаинский район»                                   _______________                 О.М.Засыпки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7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19-05-20T14:35:00Z</cp:lastPrinted>
  <dcterms:modified xsi:type="dcterms:W3CDTF">2019-05-21T03:05:00Z</dcterms:modified>
  <cp:revision>302</cp:revision>
  <dc:subject/>
  <dc:title>Утверждаю:</dc:title>
</cp:coreProperties>
</file>