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результатах </w:t>
      </w:r>
      <w:r>
        <w:rPr>
          <w:b/>
        </w:rPr>
        <w:t xml:space="preserve">внешней проверки бюджетной отчетности </w:t>
      </w:r>
      <w:r>
        <w:rPr>
          <w:b/>
          <w:sz w:val="22"/>
          <w:szCs w:val="22"/>
        </w:rPr>
        <w:t>главных распорядителей средств бюджета муниципального образования «Чаинский район»</w:t>
      </w:r>
      <w:r>
        <w:rPr>
          <w:b/>
        </w:rPr>
        <w:t xml:space="preserve"> за 2018 год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шением Думы Чаинского района от 21.12.2017 № 226 «О бюджете муниципального образования «Чаинский район» на 2018 год и на плановый период 2019 и 2020 годов» определены главные администраторы доходов и главные распорядителем средств бюджета муниципального образования «Чаинский район»</w:t>
      </w:r>
      <w:r>
        <w:rPr>
          <w:rFonts w:eastAsia="Calibri"/>
          <w:sz w:val="22"/>
          <w:szCs w:val="22"/>
          <w:lang w:eastAsia="en-US"/>
        </w:rPr>
        <w:t xml:space="preserve">, в том числ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ция Чаинского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ума Чаинского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финансов Администрации Чаинского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образования Администрации Чаинского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дел по культуре, молодежной политике и спорту Администрации Чаинск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 для проведения внешней проверки: пункт 2 плана работы Контрольно-счетной комиссии муниципального образования «Чаинский район» на 2019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яемый период: с 01 января по 31 декабря 2018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о статьей 43.Положения о бюджетном процессе по результатам внешней проверки годовой бюджетной отчетности главных распорядителей бюджетных средств (далее – ГРБС) Контрольно-счетной комиссией муниципального образования «Чаинский район» подготовлено </w:t>
      </w:r>
      <w:r>
        <w:rPr>
          <w:i/>
          <w:sz w:val="22"/>
          <w:szCs w:val="22"/>
        </w:rPr>
        <w:t>пять</w:t>
      </w:r>
      <w:r>
        <w:rPr>
          <w:sz w:val="22"/>
          <w:szCs w:val="22"/>
        </w:rPr>
        <w:t xml:space="preserve"> заключений. Заключения по результатам внешней проверки годовой бюджетной отчетности направлены каждому главному распорядителю бюджетных средств, в том числе внесены предложения по устранению нарушений и недопущению отмеченных недостатков и замечаний в дальнейшем при формировании бюджетной отчетности за 2019 год, в том чис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правлению финансов Администрации Чаинского района 25.03.2019 №02-19/62;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- Отделу по культуре, молодежной политике и спорту Администрации Чаинского район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5.03.2019 №02-19/63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дминистрации Чаинского района Томской области 25.03.2019 №02-19/64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Управлению образования Администрации Чаинского района 25.03.2019 №02-19/65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уме Чаинского района 25.03.2019 №02-19/66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ка достоверности бюджетной отчетности включала в себя проверку и анализ фактов, способных негативно повлиять на достоверность отчетности, несоблюдение принципов и правил бухгалтерского учета, применяемых при подготовке бюджетной отчетности, несоответствие плановых показателей отчетности решению Думы Чаинского района о бюджете муниципального образования «Чаинский район» и сводной бюджетной росписи на 2018 год, нормативных правовых актов по составу, содержанию и представлению, а так же на соответствие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ред. </w:t>
      </w:r>
      <w:r>
        <w:rPr>
          <w:bCs/>
          <w:sz w:val="22"/>
          <w:szCs w:val="22"/>
        </w:rPr>
        <w:t xml:space="preserve">от 30.11.2018) </w:t>
      </w:r>
      <w:r>
        <w:rPr>
          <w:sz w:val="22"/>
          <w:szCs w:val="22"/>
        </w:rPr>
        <w:t>(далее – Инструк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Годовая бюджетная отчетность главных распорядителей бюджетных средств бюджета Чаинского района за 2018 год сформирована на 01.01.2019 и представлена в Контрольно-счетную комиссию муниципального образования «Чаинский район» в срок, установленный Порядком проведения внешней проверки годового отчета об исполнении бюджета муниципального образования «Чаинский район». Указанный Порядок утвержден решением Думы Чаинского района от 22.02.2012 № 15 «Об утверждении Порядка проведения внешней проверки годового отчета об исполнении бюджета муниципального образования «Чаинский район» (п. 4 Инструкци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Бюджетная отчетность составлена нарастающим итогом с начала года в рублях </w:t>
      </w:r>
      <w:r>
        <w:rPr>
          <w:iCs/>
          <w:sz w:val="22"/>
          <w:szCs w:val="22"/>
          <w:lang w:eastAsia="ru-RU"/>
        </w:rPr>
        <w:t>с точностью до второго десятичного знака после запятой (п. 9 Инструкци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4 Инструкции бюджетная отчетность на бумажном носителе представлена в сброшюрованном и пронумерованном виде с оглавлением и сопроводительным письмом. Администрацией представлена отчетность с отметкой Управления финансов Администрации Чаинского района на сопроводительном письме о принятии бюджетной отчетности, подпись и расшифровка подписи исполнителя имею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ткая информация о результатах внешней проверки бюджетной отчетности главных распорядителей бюджетных средств бюджета Чаинского района за 2018 год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1. В части полноты и достоверности бюджетной отчетности (п. 11 Инструкции)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в составе годовой бюджетной отчетности не предоставлен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. «</w:t>
      </w:r>
      <w:r>
        <w:rPr>
          <w:bCs/>
          <w:sz w:val="22"/>
          <w:szCs w:val="22"/>
        </w:rPr>
        <w:t xml:space="preserve">Сведения о целевых иностранных кредитах» (ф. 0503167) </w:t>
      </w:r>
      <w:r>
        <w:rPr>
          <w:sz w:val="22"/>
          <w:szCs w:val="22"/>
        </w:rPr>
        <w:t>(Администрация Чаинского района, Дума Чаинского района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. «Сведения о результатах деятельности» </w:t>
      </w:r>
      <w:hyperlink r:id="rId2">
        <w:r>
          <w:rPr>
            <w:rStyle w:val="InternetLink"/>
            <w:sz w:val="22"/>
            <w:szCs w:val="22"/>
          </w:rPr>
          <w:t>(ф. 0503162)</w:t>
        </w:r>
      </w:hyperlink>
      <w:r>
        <w:rPr>
          <w:sz w:val="22"/>
          <w:szCs w:val="22"/>
        </w:rPr>
        <w:t xml:space="preserve">, «Сведения о целевых иностранных кредитах» </w:t>
      </w:r>
      <w:hyperlink r:id="rId3">
        <w:r>
          <w:rPr>
            <w:rStyle w:val="InternetLink"/>
            <w:sz w:val="22"/>
            <w:szCs w:val="22"/>
          </w:rPr>
          <w:t>(ф. 0503167)</w:t>
        </w:r>
      </w:hyperlink>
      <w:r>
        <w:rPr>
          <w:sz w:val="22"/>
          <w:szCs w:val="22"/>
        </w:rPr>
        <w:t xml:space="preserve">,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 </w:t>
      </w:r>
      <w:hyperlink r:id="rId4">
        <w:r>
          <w:rPr>
            <w:rStyle w:val="InternetLink"/>
            <w:sz w:val="22"/>
            <w:szCs w:val="22"/>
          </w:rPr>
          <w:t>(ф. 0503174)</w:t>
        </w:r>
      </w:hyperlink>
      <w:r>
        <w:rPr>
          <w:sz w:val="22"/>
          <w:szCs w:val="22"/>
        </w:rPr>
        <w:t>, Таблица №3 «Сведения об исполнении текстовых статей закона (решения) о бюджете», Таблица №5 «Сведения о результатах мероприятий внутреннего государственного муниципального) финансового контроля» (Отдел по культуре, молодежной политике и спорту Администрации Чаинского района)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). «Сведения о целевых иностранных кредитах» (ф. 0503167)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Таблица №3«Сведения об исполнении текстовых статей закона (решения) о бюджете», </w:t>
      </w:r>
      <w:r>
        <w:rPr>
          <w:rFonts w:cs="Times New Roman" w:ascii="Times New Roman" w:hAnsi="Times New Roman"/>
          <w:b w:val="false"/>
          <w:sz w:val="22"/>
          <w:szCs w:val="22"/>
        </w:rPr>
        <w:t>Таблица №5«Сведения о результатах мероприятий внутреннего государственного муниципального) финансового контроля» (Управление образования Администрации Чаинского район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Представленные (ГРБС) Отчеты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являются достоверным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Текстовоя часть пояснительных записок по форме и содержанию не в полной мере соответствует требованиям пункта 152 Инструкции (у всех ГРБС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Годовая бюджетная отчетность главных распорядителей бюджетных средств бюджета Чаинского района за 2018 год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ет ряд недостатков по таблицам и формам, представленным в составе бюджетной отчетности, имеются замечания на их соответствие требованиям Инструкции. Технические недостатки не оказали влияние на признание показателей </w:t>
      </w:r>
      <w:r>
        <w:rPr>
          <w:iCs/>
          <w:sz w:val="22"/>
          <w:szCs w:val="22"/>
        </w:rPr>
        <w:t>бюджетной отчетности</w:t>
      </w:r>
      <w:r>
        <w:rPr>
          <w:sz w:val="22"/>
          <w:szCs w:val="22"/>
        </w:rPr>
        <w:t xml:space="preserve"> достоверными, однако свидетельствуют о несоблюдении некоторых норм Инструк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Плановые показатели в приложениях бюджетной отчетности соответствуют решению о бюджете и бюджетной росписи главного распорядителя бюджетных средств на 2018 год. 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6. Факт недостоверности </w:t>
      </w:r>
      <w:r>
        <w:rPr>
          <w:sz w:val="22"/>
          <w:szCs w:val="22"/>
        </w:rPr>
        <w:t xml:space="preserve">бюджетной отчетности по формам бюджетной отчетности в составе пояснительной записки не выявле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7.В части результативности бюджетных расходов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. Администрация Чаинского района -  доходы исполнены в объеме 82402,81 тыс.руб. или на 99,7% от плана, бюджетные назначения по расходам исполнены в сумме 142819,42 тыс.руб. или на 97,1%, от утвержденных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. Дума Чаинского района -  доходы исполнены в объеме 49940 руб. или на 100% от плана, бюджетные назначения по расходам исполнены в сумме 2863589,49 руб. или на 99,7%, от утвержденных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. Отдел по культуре, молодежной политике и спорту Администрации Чаинского района - доходы исполнены в объеме 39478,4 тыс.руб. или на 99,7% от плана, бюджетные назначения по расходам исполнены в сумме 63318,3 тыс.руб. или 99,5%, от утвержденных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. Управление образования Администрации Чаинского района -  доходы исполнены в объеме 272853,4 тыс.руб. или на 100,0% от плана, Бюджетные назначения по расходам исполнены в сумме 355086,6 тыс.руб. или на 99,6%, от утвержде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). Управление финансов Администрации Чаинского района - доходы исполнены в объеме 128681,8 тыс.руб. или на 100,0% от плана, бюджетные назначения по расходам исполнены в сумме 49390,1 тыс.руб. или на 96,7% от утвержден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Фактов, способных негативно повлиять на достоверность отчетности, не выя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лавными распорядителями средств бюджета муниципального образования «Чаинский район» в установленный срок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Контрольно-счетную комиссию представлены пояснения на замечания, а так же исправленные и доработанные формы и приложения к годовой бюджетной отчетност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ативно-правовые акты, используемые при проведении внешней проверки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Бюджетный кодекс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06 декабря 2011 № 402-ФЗ «О бухгалтерском учете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ого закона Российской Федерации от 07 февраля 2011 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истерства финансов РФ от 13.06.1995 № 49 «Об утверждении методических указаний по инвентаризации имущества и финансовых обязательств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каз Министерства финансов РФ от 01.12.2010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иказ Министерства финансов РФ от 06.12.2010 № 162н «Об утверждении плана счетов бюджетного учета и инструкции по его применению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иказ Министерства финансов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иказ Министерства финансов РФ от 01.07.2013 № 65н «Об утверждении указаний о порядке применения бюджетной классификации РФ» (далее - Указания № 65н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ешением Думы Чаинского района от 21.12.2017 № 226 «О бюджете муниципального образования «Чаинский район» на 2018 год и на плановый период 2019 и 2020 годов»</w:t>
      </w:r>
      <w:r>
        <w:rPr>
          <w:color w:val="FF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шением Думы Чаинского района от 30.04.2015 № 34 от 05.12.2013 № 269 «Об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тверждении Положения о бюджетном процессе в муниципальном образовании «Чаинский район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Чаинский район»                                   _______________                 О.М.Засыпки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111">
    <w:name w:val="Основной текст + 111"/>
    <w:qFormat/>
    <w:rPr>
      <w:b/>
      <w:bCs/>
      <w:sz w:val="23"/>
      <w:szCs w:val="23"/>
      <w:lang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Arial" w:hAnsi="Arial" w:cs="Arial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7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">
    <w:name w:val="Oaeno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26452685147681C129885B92A94870E61C05570BA462BF3E48CBBD1675391C9A5CA6F3BD3498474B2C406E568B2FFBF0FD657EE0C7242O2Q8J" TargetMode="External"/><Relationship Id="rId3" Type="http://schemas.openxmlformats.org/officeDocument/2006/relationships/hyperlink" Target="consultantplus://offline/ref=67622C5E1108F4310372EE82DEE5C9A9A875EAD09ED5D1E6BDE96AAE402D3457CA0C2BFA12094D208FB365FF3E774D0C4BCCBBD28E725FA742Q8J" TargetMode="External"/><Relationship Id="rId4" Type="http://schemas.openxmlformats.org/officeDocument/2006/relationships/hyperlink" Target="consultantplus://offline/ref=EDD83F8CD76C8CE0D223A41C99A90A40B5FA2D827A0C78F14D9DEC8AC778E5DF639424DB6D72538DA565146ECB2C4490A3C674CBD2DFi9R9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3:00Z</dcterms:created>
  <dc:creator>Denis A. Panov</dc:creator>
  <dc:description/>
  <cp:keywords/>
  <dc:language>en-US</dc:language>
  <cp:lastModifiedBy>ksp1</cp:lastModifiedBy>
  <cp:lastPrinted>2017-11-28T10:09:00Z</cp:lastPrinted>
  <dcterms:modified xsi:type="dcterms:W3CDTF">2019-05-21T02:51:00Z</dcterms:modified>
  <cp:revision>298</cp:revision>
  <dc:subject/>
  <dc:title>Утверждаю:</dc:title>
</cp:coreProperties>
</file>