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 ноября 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(с изменениям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бюджетных средств,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Профилактика террористической и экстремистской деятельности в муниципальном образовании  «Чаинский район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18 год и подготовка заключ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Усть-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8 году» Управлением финанс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е требований 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Управления образования Администрации Чаинского района в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8 году, в муниципальное бюджетное учреждение культуры «Подгорнский центр культуры и дос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 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образовательном учреждении дополнительного образования «Подгорнская детская музыкальная школ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средств, 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дошкольном образовательном учреждении </w:t>
            </w:r>
            <w:r>
              <w:rPr>
                <w:bCs/>
                <w:sz w:val="22"/>
                <w:szCs w:val="22"/>
              </w:rPr>
              <w:t>«Подгорнский детский сад «Берёзка</w:t>
            </w:r>
            <w:r>
              <w:rPr>
                <w:sz w:val="22"/>
                <w:szCs w:val="22"/>
              </w:rPr>
              <w:t>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при реализации муниципальной программы «Профилактика правонарушений на территории Чаинского района на 2017-2019 годы»,</w:t>
            </w:r>
            <w:r>
              <w:rPr>
                <w:bCs/>
                <w:iCs/>
                <w:sz w:val="22"/>
                <w:szCs w:val="22"/>
              </w:rPr>
              <w:t xml:space="preserve">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учреждении «Централизованная бухгалтерия образовательных учреждений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статей 16 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МБОУ «Нижнетигинская ООШ», МБОУ «Леботёрская ООШ», МБОУ «Гореловская ООШ», МБОУ «Варгатёрская ООШ», в 2018 году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Администрации Чаинского района об исполнении бюджета муниципального образования «Чаинский район» з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0 год и на плановый период 2021 и 202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9 год и на плановый период 2020 и 2021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Организационно-информ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работы Контрольно – счетной комиссии муниципального образования «Чаинский район»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Интернет, отчета о деятельности Контрольно – счетной комиссии муниципального образования «Чаинский район» за 2018 год, плана работы на 2019 год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sz w:val="22"/>
                <w:szCs w:val="22"/>
              </w:rPr>
              <w:t>их проведении 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ksp1</cp:lastModifiedBy>
  <cp:lastPrinted>2018-02-15T15:36:00Z</cp:lastPrinted>
  <dcterms:modified xsi:type="dcterms:W3CDTF">2019-11-07T02:57:00Z</dcterms:modified>
  <cp:revision>87</cp:revision>
  <dc:subject/>
  <dc:title>«Утверждаю»    </dc:title>
</cp:coreProperties>
</file>