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5 декабря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18 год и подготовка заключ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Усть-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е требований 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Управления образования Администрации Чаинского района в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средств, 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учреждении «Централизованная бухгалтерия образовательных учреждений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, в муниципальном учреждении «Отдел по культуре, молодежной политике и спорту Администрации Чаинского района, МБОУ ДО «Чаинская ДЮСШ», МБОУ «Новоколоминская СОШ», МБОУ «Гришкинская ООШ»,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Администрации Чаинского района об исполнении бюджета муниципального образования «Чаинский район» з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</w:t>
            </w:r>
            <w:r>
              <w:rPr>
                <w:bCs/>
                <w:sz w:val="22"/>
                <w:szCs w:val="22"/>
              </w:rPr>
              <w:t xml:space="preserve">об исполнении </w:t>
            </w:r>
            <w:r>
              <w:rPr>
                <w:sz w:val="22"/>
                <w:szCs w:val="22"/>
              </w:rPr>
              <w:t xml:space="preserve">программы приватизации (продажи) муниципального имущества муниципального образования «Чаинский район» </w:t>
            </w:r>
            <w:r>
              <w:rPr>
                <w:bCs/>
                <w:sz w:val="22"/>
                <w:szCs w:val="22"/>
              </w:rPr>
              <w:t>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0 год и на плановый период 2021 и 202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9 год и на плановый период 2020 и 2021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Организационно-информ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и информационных писем по результатам внеплановой провер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соблюдения положения об оплате труда работников муниципального бюджетного образовательного учреждения дополнительного образования «Подгорнская детская художественная школа»» и муниципального бюджетного образовательного учреждения дополнительного образования «Подгорнская детская музыкальная школа» в части выплат стимулирующего характера в ноябре 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Контрольно – счетной комиссии муниципального образования «Чаинский район»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Интернет (отчета о деятельности Контрольно – счетной комиссии муниципального образования «Чаинский район» за 2018 год, плана работы на 2019 и 2020 годы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sz w:val="22"/>
                <w:szCs w:val="22"/>
              </w:rPr>
              <w:t>их проведении нарушен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0:00Z</dcterms:created>
  <dc:creator>ksp2</dc:creator>
  <dc:description/>
  <cp:keywords/>
  <dc:language>en-US</dc:language>
  <cp:lastModifiedBy>ksp2</cp:lastModifiedBy>
  <dcterms:modified xsi:type="dcterms:W3CDTF">2019-01-10T03:31:00Z</dcterms:modified>
  <cp:revision>2</cp:revision>
  <dc:subject/>
  <dc:title/>
</cp:coreProperties>
</file>