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«Проверка целевого использования бюджетных средств при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офилактика террористической и экстремистской деятельности на территории муниципального образования «Чаинский район» на 2017-2019 годы» Администрацией Чаинского района Том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проведения мероприятия: пункт 1 плана работы Контрольно-счетной комиссии муниципального образования «Чаинский район» на 2019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яемый период: с 01 января по 31 декабря 2018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Чаи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Акт по результатам контрольного мероприятия </w:t>
      </w:r>
      <w:r>
        <w:rPr>
          <w:rFonts w:cs="Times New Roman" w:ascii="Times New Roman" w:hAnsi="Times New Roman"/>
          <w:sz w:val="22"/>
          <w:szCs w:val="22"/>
        </w:rPr>
        <w:t xml:space="preserve">от 01 марта 2019 года №02-19/35 «Проверка целевого использования бюджетных средств, при реализации муниципальной программы </w:t>
      </w:r>
      <w:r>
        <w:rPr>
          <w:rFonts w:cs="Times New Roman" w:ascii="Times New Roman" w:hAnsi="Times New Roman"/>
          <w:bCs/>
          <w:i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офилактика террористической и экстремистской деятельности на территории муниципального образования «Чаинский район» на 2017-2019 годы», Администрацией Чаинского района Томской области»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раткая информация об объекте контрольного мероприятия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. В соответствии со статьей 45 Устава муниципального образования «Чаинский район» (далее – Устав), принятого решением Думы Чаинского района от </w:t>
      </w:r>
      <w:r>
        <w:rPr>
          <w:sz w:val="22"/>
          <w:szCs w:val="22"/>
        </w:rPr>
        <w:t xml:space="preserve">26.03.2015 №25, </w:t>
      </w:r>
      <w:r>
        <w:rPr>
          <w:spacing w:val="1"/>
          <w:sz w:val="22"/>
          <w:szCs w:val="22"/>
        </w:rPr>
        <w:t xml:space="preserve">Администрация Чаинского района Томской области (далее – Администрации Чаинского района) является исполнительно-распорядительным органом местного самоуправления. </w:t>
      </w:r>
      <w:r>
        <w:rPr>
          <w:sz w:val="22"/>
          <w:szCs w:val="22"/>
        </w:rPr>
        <w:t xml:space="preserve">Администрация Чаинского района обладает правами юридического лица, имеет печать, бланк со своим полным наименованием и исполняет полномочия по решению вопросов местного значения и полномочия для осуществления отдельных государственных вопросов, переданных федеральными законами и законами Томской обла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>2. Администрация Чаинского райо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существляет следующие полномочия (статья 47 Устав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709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- разрабатывает и реализует проекты муниципальных планов и программ социально-</w:t>
      </w:r>
      <w:r>
        <w:rPr>
          <w:sz w:val="22"/>
          <w:szCs w:val="22"/>
        </w:rPr>
        <w:t xml:space="preserve">экономического развития муниципального образования «Чаинский район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114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организует выполнение планов и программ комплексного социально-</w:t>
      </w:r>
      <w:r>
        <w:rPr>
          <w:spacing w:val="4"/>
          <w:sz w:val="22"/>
          <w:szCs w:val="22"/>
        </w:rPr>
        <w:t xml:space="preserve">экономического развития Чаинского района, а также организует сбор статистических </w:t>
      </w:r>
      <w:r>
        <w:rPr>
          <w:sz w:val="22"/>
          <w:szCs w:val="22"/>
        </w:rPr>
        <w:t>показателей, характеризующих состояние экономики и социальной сферы муниципального образования «Чаинский район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«Чаин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b/>
          <w:b/>
          <w:spacing w:val="-10"/>
          <w:sz w:val="22"/>
          <w:szCs w:val="22"/>
          <w:u w:val="single"/>
        </w:rPr>
      </w:pPr>
      <w:r>
        <w:rPr>
          <w:spacing w:val="-1"/>
          <w:sz w:val="22"/>
          <w:szCs w:val="22"/>
        </w:rPr>
        <w:t>- заключает муниципальные контракты на поставки товаров, выполнение работ, оказание услуг для муниципальных нужд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проводилась, в том числе в структурных подразделениях Администрации Чаинского района: в отделе бухгалтерского учета и отчетности, в отделе по социально-экономическому развит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раткая характеристика Программы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ъёмы финансирования Программы, программные мероприят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аспортом Программы установлен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Ответственный исполнитель Програм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Главный специалист по делам ГО и ЧС Администрации Чаинского района.</w:t>
      </w:r>
    </w:p>
    <w:p>
      <w:pPr>
        <w:pStyle w:val="ConsPlusCell"/>
        <w:ind w:firstLine="709"/>
        <w:jc w:val="both"/>
        <w:rPr/>
      </w:pPr>
      <w:r>
        <w:rPr>
          <w:i/>
          <w:sz w:val="22"/>
          <w:szCs w:val="22"/>
        </w:rPr>
        <w:t>Участники Программы</w:t>
      </w:r>
      <w:r>
        <w:rPr>
          <w:sz w:val="22"/>
          <w:szCs w:val="22"/>
        </w:rPr>
        <w:t>: Администрация Чаинского района Томской области;</w:t>
      </w:r>
    </w:p>
    <w:p>
      <w:pPr>
        <w:pStyle w:val="ConsPlusNormal1"/>
        <w:ind w:firstLine="709"/>
        <w:jc w:val="both"/>
        <w:rPr/>
      </w:pPr>
      <w:r>
        <w:rPr/>
        <w:t xml:space="preserve">Управление образования Администрации Чаинского района; </w:t>
      </w:r>
    </w:p>
    <w:p>
      <w:pPr>
        <w:pStyle w:val="ConsPlusNormal1"/>
        <w:ind w:firstLine="709"/>
        <w:jc w:val="both"/>
        <w:rPr/>
      </w:pPr>
      <w:r>
        <w:rPr>
          <w:i/>
        </w:rPr>
        <w:t>Участники мероприятий программы</w:t>
      </w:r>
      <w:r>
        <w:rPr/>
        <w:t>: Территориальные органы федеральных органов исполнительной власти структур МВД и МЧС России (по согласованию), Администрации сельских поселений (по согласованию). Иные организации всех форм собственности и индивидуальные предприниматели на основании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Цель Программы </w:t>
      </w:r>
      <w:r>
        <w:rPr>
          <w:sz w:val="22"/>
          <w:szCs w:val="22"/>
        </w:rPr>
        <w:t>- Защита жизни граждан, проживающих на территории муниципального образования «Чаинский район» и объектов инфраструктуры муниципального образования «Чаинский район» от террористических и экстремистски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Задача Программы </w:t>
      </w:r>
      <w:r>
        <w:rPr>
          <w:sz w:val="22"/>
          <w:szCs w:val="22"/>
        </w:rPr>
        <w:t>– Выявление и устранение причин и условий, способствующих осуществлению террористической и экстремистской деятельности на территории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определено 9 программных мероприят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ства, предусмотренные в Программе, направлены на финансирование </w:t>
      </w:r>
      <w:r>
        <w:rPr>
          <w:rFonts w:cs="Times New Roman" w:ascii="Times New Roman" w:hAnsi="Times New Roman"/>
          <w:i/>
          <w:sz w:val="22"/>
          <w:szCs w:val="22"/>
        </w:rPr>
        <w:t>четырех</w:t>
      </w:r>
      <w:r>
        <w:rPr>
          <w:rFonts w:cs="Times New Roman" w:ascii="Times New Roman" w:hAnsi="Times New Roman"/>
          <w:sz w:val="22"/>
          <w:szCs w:val="22"/>
        </w:rPr>
        <w:t xml:space="preserve"> из девяти программных мероприятий для решения задачи 1 на оставшиеся пять программных мероприятий финансирование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Конечные результаты реализации Программы </w:t>
      </w:r>
      <w:r>
        <w:rPr>
          <w:sz w:val="22"/>
          <w:szCs w:val="22"/>
        </w:rPr>
        <w:t>- минимизация возможности совершения экстремистских акций и террористических актов на территории муниципального образования «Чаин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антитеррористической защищенности объектов социальной сферы, жизнеобеспечения, объектов с массовым нахождением граждан (образовательные учреждения, учреждения культур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информированности населения о правилах поведения в случае угрозы возникновения террористического акта, роста антиэкстремистской и антитеррористической бдитель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-политической нетерпимости, противодействию этнической дискриминации на территории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ный анализ исполнения программных мероприятий на 01.01.2019 показал, что программные мероприятия, предусмотренные Программой, исполнены в сумме 45000,0 руб., что составляет 100% от запланированных расходов. В то же время следует отметить, что в разрезе программных мероприятий исполнение плановых показателей по двум мероприятиям не соблюдалось. Неисполнение отмечалось по программному мероприятию 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рушение пункта 6.9 раздела 6 Порядка №543 при изменении (перераспределения средств между мероприятиями) объема средств, выделенных на реализацию мероприятий муниципальной программы, внутри самой муниципальной программы, Программа не приведена в соответствие с требованиями Порядка №543, изменения в Программу до 1 декабря текущего года не внесен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рушение статьи 10 </w:t>
      </w:r>
      <w:r>
        <w:rPr>
          <w:spacing w:val="1"/>
          <w:sz w:val="22"/>
          <w:szCs w:val="22"/>
        </w:rPr>
        <w:t xml:space="preserve">Устава муниципального образования «Чаинский район», </w:t>
      </w:r>
      <w:r>
        <w:rPr>
          <w:sz w:val="22"/>
          <w:szCs w:val="22"/>
        </w:rPr>
        <w:t xml:space="preserve">пункта 3.2. Порядка №543, проект муниципальной программы, до его представления Главе Чаинского района, </w:t>
      </w:r>
      <w:r>
        <w:rPr>
          <w:i/>
          <w:sz w:val="22"/>
          <w:szCs w:val="22"/>
        </w:rPr>
        <w:t xml:space="preserve">не направлялся </w:t>
      </w:r>
      <w:r>
        <w:rPr>
          <w:sz w:val="22"/>
          <w:szCs w:val="22"/>
        </w:rPr>
        <w:t>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экспертизу и согласование в Контрольно – счетную комиссию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, нарушения и (или) недостатки, выявленные в деятельности проверяемого объекта: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2018 году, решением Думы Чаинского района от 21.12.2017 № 226 «О бюджете муниципального образования «Чаинский район» на 2018 год и на плановый период 2019 и 2020 годов» на реализацию мероприятий Программы, было выделено из бюджета муниципального образования «Чаинский район» 45000,0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В разрезе программных мероприятий исполнение плановых показателей по двум мероприятиям не соблюдалось. Неисполнение отмечалось по программному мероприятию 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нарушение пункта 6.9 раздела 6 Порядка №543 при изменении (перераспределения средств между мероприятиями) объема средств, выделенных на реализацию мероприятий муниципальной программы, изменения в Программу не внесе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 отчетом об исполнении бюджета (форма по ОКУД 0503127) на 01.01.2019, кассовое исполнение расходов на выполнение мероприятий Программы составило 45000,0 рублей или 100,0 % к бюджетным назначен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и проверке соответствия Программы, требованиям Порядка № 543 установлен ряд нарушений, в том числе в Паспорте Программы, в разделах 1, 2, 3, 4, в приложениях 1, 2,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В нарушение статьи 10 </w:t>
      </w:r>
      <w:r>
        <w:rPr>
          <w:spacing w:val="1"/>
          <w:sz w:val="22"/>
          <w:szCs w:val="22"/>
        </w:rPr>
        <w:t xml:space="preserve">Устава муниципального образования «Чаинский район», </w:t>
      </w:r>
      <w:r>
        <w:rPr>
          <w:sz w:val="22"/>
          <w:szCs w:val="22"/>
        </w:rPr>
        <w:t>пункта 3.2. Порядка №543 проект муниципальной программы, до его представления Главе Чаинского района, не направлял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изу и согласование в Контрольно – счетную комиссию.</w:t>
      </w:r>
    </w:p>
    <w:p>
      <w:pPr>
        <w:pStyle w:val="ConsPlusNormal1"/>
        <w:ind w:firstLine="709"/>
        <w:jc w:val="both"/>
        <w:rPr/>
      </w:pPr>
      <w:r>
        <w:rPr/>
        <w:t xml:space="preserve">7. При проверке муниципального контракта </w:t>
      </w:r>
      <w:r>
        <w:rPr>
          <w:lang w:eastAsia="en-US"/>
        </w:rPr>
        <w:t>от 23.07.2018 № 37д установлены нарушения</w:t>
      </w:r>
      <w:r>
        <w:rPr/>
        <w:t xml:space="preserve"> </w:t>
      </w:r>
      <w:r>
        <w:rPr>
          <w:lang w:eastAsia="en-US"/>
        </w:rPr>
        <w:t>пункта 2 статьи 34, пункта 8 статьи 95 Закона № 44-ФЗ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 В нарушение части 3 статьи 94 Закона № 44-ФЗ, при проверке действий заказчика по определению соответствия поставленного товара, выполненной работы (ее результата) или оказанной услуги условиям контракта (далее – экспертиза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 исполнении муниципальных контрактов от 12.11.2018 №64д, от 12.11.2018 №65д, от 16.11.2018 №62д экспертиза не проводилась (отметка о проведении экспертизы отсутствует).</w:t>
      </w:r>
    </w:p>
    <w:p>
      <w:pPr>
        <w:pStyle w:val="ConsPlusNormal1"/>
        <w:ind w:firstLine="709"/>
        <w:jc w:val="both"/>
        <w:rPr/>
      </w:pPr>
      <w:r>
        <w:rPr/>
        <w:t>9. В</w:t>
      </w:r>
      <w:r>
        <w:rPr>
          <w:lang w:eastAsia="en-US"/>
        </w:rPr>
        <w:t xml:space="preserve"> муниципальном контракте от 12.11.2018 №65д отсутствует описание характеристик поставляемого товара, что не позволяет провести экспертизу поставленного товара и проверить соблюдение результатов, предусмотренных контрактом, в части их соответствия условиям контракта, а также эффективность закупк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ходе анализа исполнения условий, сроков, порядка поставки и порядка расчетов по муниципальным контрактам нарушений не установлено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 Нарушения при оформлении товарного чека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 Нарушения требований по оформлению авансового отчета, соблюдению сроков предоставления денежных средств в под отчет, а так же сроков сдачи авансового отчета в бухгалтерию не установлены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По итогам проведенного контрольного мероприятия, фактов нецелевого использования средств бюджета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(рекомендации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тветственным лицам обеспечить строгое соблюдение требований законодательства Российской Федерации, нормативных актов Чаинского района по вопросу разработки, формирования и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eastAsia="ru-RU"/>
        </w:rPr>
        <w:t xml:space="preserve"> Привести Программу в соответствие с действующим Поряд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3. Принять меры по недопущению нарушений выявленных в ходе контрольного мероприятия, в дальнейшей рабо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Усилить внутренний финансовый контроль в соответствии со статьей 160.2-1 Бюджетного кодекса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ab/>
        <w:tab/>
        <w:tab/>
        <w:tab/>
        <w:tab/>
        <w:tab/>
        <w:tab/>
        <w:t xml:space="preserve">    О.М. Засып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Arial" w:hAnsi="Arial" w:cs="Arial"/>
      <w:szCs w:val="24"/>
      <w:lang w:val="ru-RU" w:bidi="ar-SA"/>
    </w:rPr>
  </w:style>
  <w:style w:type="character" w:styleId="ConsPlusNormal">
    <w:name w:val="ConsPlusNormal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0:00Z</dcterms:created>
  <dc:creator>ksp1</dc:creator>
  <dc:description/>
  <cp:keywords/>
  <dc:language>en-US</dc:language>
  <cp:lastModifiedBy>ksp1</cp:lastModifiedBy>
  <dcterms:modified xsi:type="dcterms:W3CDTF">2019-03-11T05:11:00Z</dcterms:modified>
  <cp:revision>2</cp:revision>
  <dc:subject/>
  <dc:title/>
</cp:coreProperties>
</file>