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49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августа 2019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83"/>
        <w:gridCol w:w="3686"/>
      </w:tblGrid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частичной замене дотации на выравнивание бюджетной обеспеченности в 2022 году дополнительным нормативом отчислений от налога на доходы физических лиц в бюджет муниципального образования «Чаинский район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атьяна Васильевна Калинина 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, условий и методики предоставления из бюджета муниципального образования «Чаинский район» бюджетам сельских поселений иных межбюджетных трансфертов на проведение кадастровых работ по оформлению земельных участков в собственность муниципальных образован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0.12.2018 № 319 «О бюджете муниципального образования «Чаинский  район» на 2019 год и на плановый период 2020 и 2021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нансов 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атьяна Васильевна Калинина 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случаев, когда в состав комиссии органов местного самоуправления муниципального образования «Чаинский район» по соблюдению требований к служебному поведению муниципальных служащих и урегулированию конфликта интересов должны входить представители общественных и иных организаций и лица, замещающие муниципальные долж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Елена Александровна Адамова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отдельных полномочий органов местного самоуправления муниципальных образований «Коломинское сельское поселение», «Подгорнское сельское поселение». «Усть-Бакчарское поселение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Ду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й Анатольевич Черданц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тавителей Думы Чаинского района в состав аттестационной комиссии Администрации Чаинского района по проведению в 2019 году аттестации руководителей муниципальных унитарных предприятий Ча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Ду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ий Анатольевич Черданцев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ладимир Николаевич Аникин 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Александр Владимирович Пшеничный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8-21T12:19:00Z</cp:lastPrinted>
  <dcterms:modified xsi:type="dcterms:W3CDTF">2019-08-21T05:21:00Z</dcterms:modified>
  <cp:revision>263</cp:revision>
  <dc:subject/>
  <dc:title>Повестка</dc:title>
</cp:coreProperties>
</file>