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843"/>
        <w:gridCol w:w="1984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нина Еле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директор МБОУ «Усть-Бакчар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собственность (1/3)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, 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собственность, (1/3)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IPSUM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 6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безвозмездное пользование по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собственность, (1/2)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безвозмездное пользование по 2018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 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7:00Z</dcterms:created>
  <dc:creator>user</dc:creator>
  <dc:description/>
  <cp:keywords/>
  <dc:language>en-US</dc:language>
  <cp:lastModifiedBy>duma</cp:lastModifiedBy>
  <cp:lastPrinted>2018-04-13T13:15:00Z</cp:lastPrinted>
  <dcterms:modified xsi:type="dcterms:W3CDTF">2018-04-13T06:15:00Z</dcterms:modified>
  <cp:revision>8</cp:revision>
  <dc:subject/>
  <dc:title> </dc:title>
</cp:coreProperties>
</file>