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супруг (супругов) и несовершеннолетних детей за период с 1 января по 31 декабря 2017 года (уточняющ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енко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ОО «Агр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 комнатная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 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для производственной деятельности, индивидуальная собственность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.</w:t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ач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3х комнатная, безвозмездное пользование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здание, индивидуальная собств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,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DY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КБ8551, САМОСВАЛ 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,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общая долев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эксплуатацию нежилого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user</dc:creator>
  <dc:description/>
  <cp:keywords/>
  <dc:language>en-US</dc:language>
  <cp:lastModifiedBy>duma</cp:lastModifiedBy>
  <cp:lastPrinted>2018-04-13T15:38:00Z</cp:lastPrinted>
  <dcterms:modified xsi:type="dcterms:W3CDTF">2018-04-23T10:15:00Z</dcterms:modified>
  <cp:revision>12</cp:revision>
  <dc:subject/>
  <dc:title> </dc:title>
</cp:coreProperties>
</file>