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«Проверка соблюдения получателями субсидий - победителями конкурса предпринимательских проектов «Бизнес-старт» условий, целей и порядка предоставления субсидий в 2017 году»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ание для проведения контрольного мероприятия: пункт 14 плана работы Контрольно-счетной комиссии муниципального образования «Чаинский район» на 2018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ряемый период: с 01 января по 31 декабря 2017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веренных объек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дел по социально-экономическому развитию Администрации Чаинского района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речень оформленных актов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акт по результатам контрольного мероприятия </w:t>
      </w:r>
      <w:r>
        <w:rPr>
          <w:sz w:val="22"/>
          <w:szCs w:val="22"/>
        </w:rPr>
        <w:t>от 20 декабря 2018 года №02-19/17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ткая информация об объекте контрольного мероприят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Контрольное мероприятие проводится в отделе по социально-экономическому развитию Администрации Чаинского района, который является структурным подразделением Администрации Чаинского района (далее – Отдел).</w:t>
      </w:r>
    </w:p>
    <w:p>
      <w:pPr>
        <w:pStyle w:val="Normal"/>
        <w:tabs>
          <w:tab w:val="clear" w:pos="708"/>
          <w:tab w:val="center" w:pos="900" w:leader="none"/>
          <w:tab w:val="center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дной из сфер деятельности Отдела является содействие развитию малого и среднего предпринимательства.</w:t>
      </w:r>
    </w:p>
    <w:p>
      <w:pPr>
        <w:pStyle w:val="Normal"/>
        <w:tabs>
          <w:tab w:val="clear" w:pos="708"/>
          <w:tab w:val="center" w:pos="900" w:leader="none"/>
          <w:tab w:val="center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 функциям Отдела относ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09"/>
        <w:jc w:val="both"/>
        <w:rPr>
          <w:spacing w:val="-4"/>
          <w:sz w:val="22"/>
          <w:szCs w:val="22"/>
        </w:rPr>
      </w:pPr>
      <w:r>
        <w:rPr>
          <w:spacing w:val="1"/>
          <w:sz w:val="22"/>
          <w:szCs w:val="22"/>
        </w:rPr>
        <w:t>- Проведение мониторинга реализации муниципальных и ведомственных целевых про</w:t>
      </w:r>
      <w:r>
        <w:rPr>
          <w:spacing w:val="-3"/>
          <w:sz w:val="22"/>
          <w:szCs w:val="22"/>
        </w:rPr>
        <w:t>грамм, реализуемых на территории район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я выполнения мероприятий программы по поддержке субъектов малого и </w:t>
      </w:r>
      <w:r>
        <w:rPr>
          <w:spacing w:val="-1"/>
          <w:sz w:val="22"/>
          <w:szCs w:val="22"/>
        </w:rPr>
        <w:t>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казание в рамках своих полномочий субъектам малого и среднего предпринимательства консультационных услуг и иное содействие для решения поступающих вопросов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рассмотрения предложений, заявлений и жалоб, возникающих по вопросам деятельности субъектов малого и среднего предпринимательства и принятие мер в </w:t>
      </w:r>
      <w:r>
        <w:rPr>
          <w:spacing w:val="-1"/>
          <w:sz w:val="22"/>
          <w:szCs w:val="22"/>
        </w:rPr>
        <w:t>пределах своей компетенци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ие в подготовке проектов нормативных документов по вопросам, </w:t>
      </w:r>
      <w:r>
        <w:rPr>
          <w:spacing w:val="1"/>
          <w:sz w:val="22"/>
          <w:szCs w:val="22"/>
        </w:rPr>
        <w:t>относящихся к полномочиям Отдел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организации и проведении семинаров, круглых столов, сове</w:t>
      </w:r>
      <w:r>
        <w:rPr>
          <w:spacing w:val="1"/>
          <w:sz w:val="22"/>
          <w:szCs w:val="22"/>
        </w:rPr>
        <w:t>щаний по вопросам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- Предоставление отчетов и запрашиваемой информации в вышестоящие организац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контрольного мероприятия установлено следующе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78. Бюджетного кодекса Российской Федерации решением Думы Чаинского района от 22.12.2016 № 140 «О бюджете муниципального образования «Чаинский район» на 2017 год и на плановый период 2018 и 2019 годов» утвержден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рядок предоставления субсидий). Порядком предоставления субсидий предусмотрено предоставление из бюджета муниципального образования «Чаинский район» субсидий на возмещение затрат в рамках реализации предпринимательских проектов «Бизнес-старт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с предпринимательских проектов «Бизнес-старт» проводится в рамках основного мероприятия «Финансовая поддержка субъектов малого и среднего предпринимательства на этапе их становления» муниципальной программы муниципального образования «Чаинский район» «Содействие развитию малого и среднего предпринимательства на 2016-2018 годы» (далее - Программа), утвержденной Постановлением №385.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от проведения конкурса предпринимательских проектов «Бизнес-старт» (далее - Конкурс) – содействие занятости населения, поддержка предпринимательской инициативы, повышение доступности к финансовым средствам.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предусмотрен общий объем финансирования Конкурса на 2016-2018 годы (по состоянию на 01.01.2018) в размере 2350,0 тыс.руб., в том числе: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едства федерального бюджета – 0,0 тыс.руб.;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едства районного бюджета - 1660,0тыс.руб.;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ебюджетные источники - 690,0 тыс.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78. Бюджетного кодекса Российской Федерации в Положении о конкурсе предпринимательских проектов «Бизнес-старт» определен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тегории и критерии отбора юридических лиц и индивидуальных предпринимателей, имеющих право на получение субсиди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цели, условия и порядок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возврата субсидий в районный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ожение об обязательной проверке соблюдения условий, целей и порядка предоставления субсид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воды, нарушения и (или) недостатки, выявленные в деятельности проверяемого объекта:</w:t>
      </w:r>
    </w:p>
    <w:p>
      <w:pPr>
        <w:pStyle w:val="Oaeno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ормативные документы Администрации Чаинского района, принятые в связи с предоставлением субсидии на возмещение затрат в рамках реализации предпринимательского проекта «Бизнес-старт» соответствуют статье 78.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ешением Думы Чаинского района от 22.12.2016 № 140 «О бюджете муниципального образования «Чаинский район» на 2017 год и на плановый период 2018 и 2019 годов» (в ред. от 26.10.2017 № 205) были предусмотрены бюджетные ассигнования на предоставление субсидии юридическим лицам (кроме некоммерческих организаций), индивидуальным предпринимателям, физическим лицам по Программе в сумме 400,0 тыс.руб. за счет средств районного бюдж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2017 году конкурс предпринимательских проектов «Бизнес-старт» проводился один раз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В соответствии с пунктом 2.2 части 2 Положения, объявление о проведении Конкурса опубликовано в районной газете «Земля Чаинская» 11 ноября 2017, размещено на официальном сайте муниципального образования «Чаинский район» по адресу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</w:t>
      </w:r>
      <w:r>
        <w:rPr>
          <w:sz w:val="22"/>
          <w:szCs w:val="22"/>
          <w:lang w:val="en-US"/>
        </w:rPr>
        <w:t>chain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разделе «Экономика» в подразделе «Конкурсы» 08 ноября 2017. 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бъявления Конкурса соответствует требованиям раздела 2 Положения о конкурсе.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ри проверке соблюдения требований предъявляемых к участникам Конкурса нарушений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и проверке заявления на участие в конкурсе предпринимательских проектов «Бизнес - старт представленного индивидуальным предпринимателем в соответствии с подпунктом 1 пункта 4.1 части 4 установлено, что индивидуальный предприниматель Е.В.Лисовская планирует организовать (создать) «крестьянское – фермерское хозяйство (далее – КФХ) по разведению крупного рогатого скота (молочного направления) и производству молочной продукции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 При проверке даты предоставления заявки в конкурсную комиссию на конверте не указана фамилия и подпись лица получившего (принявшего) заявку, что не позволяет определить достоверность указанной даты и врем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 В представленном ИП Лисовской Е.В., Бизнес - проекте, имеются ошибки и неточ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10. В нарушение пункта 5.5 части 5 Положения о конкурсе, второе заседание Конкурсной комиссии проведено с нарушением срока на 1 день (21.12.2017)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11. Отметка Отдела о регистрации поступивших документов, подтверждающих факт вложения победителем Конкурса собственных средств, </w:t>
      </w:r>
      <w:r>
        <w:rPr>
          <w:i/>
          <w:sz w:val="22"/>
          <w:szCs w:val="22"/>
        </w:rPr>
        <w:t>отсутствует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. ИП (Глава К(Ф)Х) Лисовской Е.В. представлены два договора купли-продажи, подтверждающие вложение собственн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проверке договоров установлены ошибки технико – юридического характера.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  <w:highlight w:val="red"/>
        </w:rPr>
      </w:pPr>
      <w:r>
        <w:rPr>
          <w:sz w:val="22"/>
          <w:szCs w:val="22"/>
        </w:rPr>
        <w:t>13. ИП (Главе К(Ф)Х) Лисовской Е.В. на реализацию предпринимательского проекта «Создание КФХ по разведению КРС (молочного направления) и производству молочной продукции» перечислено 300,0 тыс.руб. (средства районного бюджета), по платежному поручению № 22993 от 26.12.2017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Вложение собственных средств составило 95,0 тыс.руб. или 31,7% от суммы субсиди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14. Выделенная победителю Конкурса субсидия не превысила установленную Положениями о конкурсе предельную сумму субсидии - до 300,0 тыс.руб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15. В целях оповещения победителю Конкурса направлено уведомление о сроках и объемах перечисления субсидии (далее - Уведомление). 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ведомлении направленном победителю Конкурса отсутствует информация (подпись) о том, что ИП Лисовская Е.В. получила данное уведомление, что не позволяет определить, уведомлен победитель Конкурса, о предоставлении субсидии или н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6. Отчет об исполнении муниципальной программы (далее – Отчет)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й исполнителем муниципальной программы, является достоверным, оформлен в соответствии с требованиями Порядка №543, в Отчете имеется ряд неточностей, не повлиявших на его результ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7. Отделом по социально-экономическому развитию произведена оценка эффективности реализации муниципальной программы. В соответствии с расчетом предоставленным Отделом, результат проведенной оценки составил 4,5 балла, реализация муниципальной программы оценена как «Достаточно эффективн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ная Контрольно-счетной комиссией аналогичная оценка эффективности подтверждает рейтинг эффективности по данным Отдел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8. В нарушение пункта 7.9 раздела 7 Порядка №543, Отчет о ходе реализации и оценке эффективности реализации муниципальных программ </w:t>
      </w:r>
      <w:r>
        <w:rPr>
          <w:i/>
          <w:sz w:val="22"/>
          <w:szCs w:val="22"/>
        </w:rPr>
        <w:t>не размещен</w:t>
      </w:r>
      <w:r>
        <w:rPr>
          <w:sz w:val="22"/>
          <w:szCs w:val="22"/>
        </w:rPr>
        <w:t xml:space="preserve"> на официальном сайте муниципального образования «Чаинский район» в информационно-телекоммуникационной сети «Интернет» (срок размещения до 1 июня 2018)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19. Контрольно - счетной комиссией муниципального образования «Чаинский район» не установлены факты предоставления ИП Лисовской Е.В.. документов, содержащих недостоверные сведения, а также нарушения иных условий предоставления субсиди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20. Не целевого использования бюджетных средств не установлено.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Чаинский район»                                                  О.М.Засыпкина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Основной текст + 11"/>
    <w:basedOn w:val="Style13"/>
    <w:qFormat/>
    <w:rPr>
      <w:sz w:val="23"/>
      <w:szCs w:val="23"/>
      <w:lang w:bidi="ar-SA"/>
    </w:rPr>
  </w:style>
  <w:style w:type="character" w:styleId="111">
    <w:name w:val="Основной текст + 111"/>
    <w:basedOn w:val="Style13"/>
    <w:qFormat/>
    <w:rPr>
      <w:b/>
      <w:bCs/>
      <w:sz w:val="23"/>
      <w:szCs w:val="23"/>
      <w:lang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rFonts w:ascii="Arial" w:hAnsi="Arial" w:cs="Arial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6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ksp2</cp:lastModifiedBy>
  <cp:lastPrinted>2019-01-09T16:30:00Z</cp:lastPrinted>
  <dcterms:modified xsi:type="dcterms:W3CDTF">2019-01-09T09:43:00Z</dcterms:modified>
  <cp:revision>232</cp:revision>
  <dc:subject/>
  <dc:title>Утверждаю:</dc:title>
</cp:coreProperties>
</file>